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4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6409F945C7B796B191B509017A38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409F945C7B796B191B509017A3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eIseaDheWuo+iog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niLHmiJbooqvniLHvvIzkuI3lpoLnm7j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kvaDlkYDvvIHlsLHmmK/lmLTnoazvvIzmrKDlkLv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popzml6DmlbDvvIzlj6rmgYvkuIDkuKrjgII8L3A+PHA+PGVtPjQ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mg7PmrbvkvaDkuobvvIE8L3A+PHA+PGVtPjUuPC9lbT7ml6XmnInmiYD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nInmiYDog5bjgII8L3A+PHA+PGVtPjYuPC9lbT7lubjnpo/lj7PovrnjgIHojZLo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5/jgII8L3A+PHA+PGVtPjcuPC9lbT7kuIDnrJTmiaflv7XvvIzkuIDnlJ/nrYn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vq7nrJHlkJHmmpbvvIzlronkuYvoi6Xnt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iJrlpb3kuK3mhI/vvIzmgbDlpb3llpzmrKL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2B6YeM77yM5Y6f5p2l5piv5L2g44CCPC9wPjxwPjxlbT4xMS48L2VtPuWQ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u+8jOatu+S6puaXoOaGvuOAgjwvcD48cD48ZW0+MTIuPC9lbT7kurrpl7Tml6Dot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nInkvaDjgII8L3A+PHA+PGVtPjEzLjwvZW0+5oiR5oiR5Y2/5Y2/77yM6aOO6Zu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44CCPC9wPjxwPjxlbT4xNC48L2VtPuebuOaAneaXoOebiu+8jOaDhuaAheS4je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osIHnu5nns5blkIPvvIzlsLHot5/osIH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ZCE6Ieq5Yqq5Yqb77yM5pyA6auY5aSE6KeB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mXrua3seaDhe+8jOS4jemXruilv+S4nOOAgjwvcD48cD48ZW0+MTguPC9lbT7lkKfl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vvIzlkIPmjonpmr7ov4fjgII8L3A+PHA+PGVtPjE5LjwvZW0+5oiR5oOz6KaB77yM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4ix5oOF44CCPC9wPjxwPjxlbT4yMC48L2VtPuaDheS5puevh+evh++8jOaOj+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uuOAgjwvcD48cD48ZW0+MjEuPC9lbT7ljYHlhavpgYfkvaDvvIzlhavljYHkuI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b285q2k5rip5pqW77yM5LqS5LiN6L6c6L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IseS9oOaIkOaAp++8jOinhuS9oOWmguWRv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pppbkuIflubTvvIzmg4XoobfkvIrkurrjgII8L3A+PHA+PGVtPjI1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rex54ix5Ly85rW344CCPC9wPjxwPjxlbT4yNi48L2VtPuaxn+Wxse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luaJi+WkqeS4i+OAgjwvcD48cD48ZW0+MjcuPC9lbT7kvaDllpzmrKLvvIzmiJHkub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YrjgII8L3A+PHA+PGVtPjI4LjwvZW0+5Zyo5YW25p2/5bGL77yM5Lmx5oiR5b+D5p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IkeWWnOasouS9oO+8jOayoeaciemBk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tLvliLDogIHvvIzniLHkvaDniLHliLDogIH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6yR77yM5oiR5LiA55y85L6/6YaJ44CCPC9wPjxwPjxlbT4z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ecn+eahOeIseS9oOOAgjwvcD48cD48ZW0+MzMuPC9lbT7ku4rlpJXkvZX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mraToia/kurrjgII8L3A+PHA+PGVtPjM0LjwvZW0+5Zac5L2g5Lq65aSa77yM5oC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44CCPC9wPjxwPjxlbT4zNS48L2VtPuS4gOWtpOWknO+8jOWboOWlueiAjOmavuWv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vaDkuI3lnKjml7bvvIzkuIDliIf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ZCM55SY5YWx6Ium77yM5Y6u5a6I57uI55Sf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kmuWwkeeIse+8jOWPr+S7pemHjeadpe+8nzwvcD48cD48ZW0+MzkuPC9lbT7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L7mg4XvvIzlgL7kuobmiYDmnInjgII8L3A+PHA+PGVtPjQwLjwvZW0+6Zmq5Ly0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OF55qE5ZGK55m944CCPC9wPjxwPjxlbT40MS48L2VtPuS6sueIseeahOaIkeaD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S8muOAgjwvcD48cD48ZW0+NDIuPC9lbT7lvoDkuovmiJDngbDvvIzniLHkvaDkuI3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YWJ6Zi06K645oiR77yM6Zmq5L2g55m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JgOacieWwhuadpe+8jOeahuS4uuWPr+ebv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vaDvvIzkuIDovojlrZDnmoTlpbPkurrjgII8L3A+PHA+PGVtPjQ2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bqK77yM5Zue5LiA5Liq5a6244CCPC9wPjxwPjxlbT40Ny48L2VtPuaIkeaDhe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Juee6puS+m+W6lOOAgjwvcD48cD48ZW0+NDguPC9lbT7lgL7lv4Pnm7jlroj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jgII8L3A+PHA+PGVtPjQ5LjwvZW0+5rGf5rmW6Lev6L+c77yM5ZCM5Y675ZC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ipuS4re+8jOacieS9oOS4gOWknOWlv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vaDlm7DkvY/miJHvvIzlubTmt7HmnIjkuYX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Z5LmI55Sc77yM55Sc6L+b5oiR5b+D44CCPC9wPjxwPjxlbT41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emu++8jOatu+eUn+S4juWFseOAgjwvcD48cD48ZW0+NTQuPC9lbT7mmKXlrrX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oiqzoirPkvZXlr7vvvJ88L3A+PHA+PGVtPjU1LjwvZW0+5LiA5aSp5LiN6KeB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Oz5b+144CCPC9wPjxwPjxlbT41Ni48L2VtPuWwneS9oOS4gOWPo++8jOeUnOS4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cuPC9lbT7miJHmg5znmoTlsJHlpbPvvIzkvJrlj5H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LCI5oGL54ix5ZCX77yf5oiR5Zyo57q/562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v+acrOWutuS6uu+8jOWliOS9leacquW9ku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iJHlvoDnn6PvvIzmnajmn7Pkvp3kvp3jgII8L3A+PHA+PGVtPjYxLjwvZW0+5YW7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M5b6I5LmW5ZOm44CCPC9wPjxwPjxlbT42Mi48L2VtPuaIkeeIseS9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e9qeOAgjwvcD48cD48ZW0+NjMuPC9lbT7nn6XmsZ3lnKjljZfvvIzmiJHkvr/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I8L3A+PHA+PGVtPjY0LjwvZW0+5a+55L2g77yM54ix5Y+v54ix77yM6Z2e5bi4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aYr+S9oOeIseS6uu+8jOS9oOeI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jZbokIznmoTlv4PvvIzmsLjkuI3mraLmraX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Yqg5Liq5L2g77yM5bCx55Sc5LqG44CCPC9wPjxwPjxlbT42OC48L2VtP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Amu+8jOaBsOWlveaYr+S9oOOAgjwvcD48cD48ZW0+NjkuPC9lbT7miJH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niLHoh6rlt7HjgII8L3A+PHA+PGVtPjcwLjwvZW0+5pyA5rWq5ryr77yM5piv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44CCPC9wPjxwPjxlbT43MS48L2VtPuaIkeW/hemhu+atu+WcqO+8jOS9oOWJj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r7nkvaDniLHkuI3lpJ/vvIzlkLvkuI3lg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L+Z5LiA5LiW77yM5oiR5Y+q5Zyo5LmO5L2g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4uuWqku+8jOmdkuaYpeS4uuiBmOOAgjwvcD48cD48ZW0+Nz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ph4zvvIzovpfovazmiJDmrYzjgII8L3A+PHA+PGVtPjc2LjwvZW0+6Ium5rW35pe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S05piv5oiR44CCPC9wPjxwPjxlbT43Ny48L2VtPuaXouS4jeWbnuWktO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/mOOAgjwvcD48cD48ZW0+NzguPC9lbT7lkbXmiqTkvaDvvIzlgaXlurflubPlron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4m15L2g55qE5omL77yM6LWw6L+H5LuK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mjjumbqOS4jeaUue+8jOeIseS9oOS+neeEt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t53mlYXph4zvvIzpg73kuI3lj4rkvaDjgII8L3A+PHA+PGVtPjg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44CB5LiN5byD5LiN6IiN44CCPC9wPjxwPjxlbT44My48L2VtPuaJp+Wtk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8q+a8q+eahOi1sOOAgjwvcD48cD48ZW0+ODQuPC9lbT7miJHmmK/kvaDnmoT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jgII8L3A+PHA+PGVtPjg1LjwvZW0+5L2g5piv5oiR77yM55Sc6Jyc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aIkeWlveaDs+S9oO+8jOS5n+WPqu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mKXpo47ljYHph4zvvIzkuI3lpoLnnaHkvaD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66YWS6YaJ77yB5oiR5Li65Lq66YaJ44CCPC9wPjxwPjxlbT44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9oO+8jOaIkeW/g+acgOeUnO+8gTwvcD48cD48ZW0+OTAuPC9lbT7lv5Dlv5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ot7Pnu5nkvaDjgII8L3A+PHA+PGVtPjkxLjwvZW0+5aSp5pqX5LiL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WJ44CCPC9wPjxwPjxlbT45Mi48L2VtPuWboOS4uuWAvOW+l++8jOaJgOS7p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TMuPC9lbT7lkIPkuI3lpb3ppa3vvIznnaHkuI3lpb3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piO5aSp552h5L2g77yM5L2g5YeG5aSH5Li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S4gOi1t++8jOWcqOWTqumHjO+8jOmDveWlve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XlsYXmiJHlv4PvvIzlsIHkvaDkuLrlkI7jgII8L3A+PHA+PGVtPjk3LjwvZW0+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77yM5LiO6Zuq5pyJ5YWz44CCPC9wPjxwPjxlbT45OC48L2VtPuS7iuaXtu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tueIseS9o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HpoemM0N2hibS5odG1sIj5odHRwczovL2R1YW5qdXppa3UuY29tL2R1YW5qdXppL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NDdoY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409F945C7B796B191B509017A38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