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4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4979034DE782CFFB7AA85A25A34C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979034DE782CFFB7AA85A25A34C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85b+15byg5Zu96I2j55qE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aXtuWIu+WIu++8jOeUn+WR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S4iua2jOWKqO+8jOemu+WOu+eahOW3sue7j+emu+WOu++8jOaVheS6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8muWBnOatou+8jOebtOWIsOacieS4gOWkqe+8jOWwhuadpeS5n+S8muaIkOS4u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o+aXtuaIkeS7rOS5n+iuuOS8muS6huino+abtOWkmueUn+WRveeahO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Ev+i/meS4lumXtOeahOeUt+WtkOmDveacieS4gOmil+WTpeWT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qeaflOeahOW/g+OAgjwvcD48cD48ZW0+My48L2VtPumjjue7p+e7reWQue+8jOS4jeW/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+8jOivl+aAgOW/teW8oOWbveiNo++8jOW9k+aIkeihjOi1sOi/h+S4gOW6p+ahg+i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NC48L2VtPuaIluiuuOS9oOaYr+WNt+S6hu+8jOWPquaYr+S7ju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WPmOW+l+ayiem7mOaYr+mHke+8jOeEtuiAjOmjjuWNtOe7p+e7reWQue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oOacrOWwseaYr+S4jee+geeahOmjjuOAguaIluiuuO+8jOaAquS9oOS9oOi/h+WI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1rueUn+iLpeaipuOAgjwvcD48cD48ZW0+NS48L2VtPuWNgeS4g+W5tOW8ueaM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pemXtO+8jOmfs+WuueeskeiyjOinpuWKqOW/g+aJie+8jOS4gOaZg+WNgeS4g+W5t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7juacquWBnOatou+8geS9oOS4jeabvuecn+eahOemu+WOu++8jOS9oOWni+e7i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mHjO+8jOe7j+WFuOeahOS9nOWTgei1i+S6iOS9oOawuOaBkueahOeUn+WR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Njue7neS7o+W8oOWbveiNoz/jgII8L3A+PHA+PGVtPjYuPC9lbT7ku5bnurXouq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kuI3nlZnng5/lsJjlnKjkurrpl7TvvIzorqnlpKflrrbmmI7nmb3kuobpnaLlh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kuI7mhI/kuYnvvIzku6Xlj4rvvIznnJ/mgKfmg4XkuI7oi5/kuJTnmoTlt67ot5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jaHno4rokL3vvIzmiJbogIXonYfokKXni5foi5/vvIznmb7lubTkuYvlkI7vvIzlsL3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J/vvIzljLrliKvlj6rlnKjkuo7vvIzkuJbkurrmhL/kuI3mhL/mhI/lho3mg7Potb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mlq/kurrnprvljrvvvIzlho3ml6DmlYXkurrlvZL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lj6bkuIDkuKrkuJbnlYzkvp3nhLbmmK/kuI3kuIDmoLfnmoTng5/nga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j4jmmK/kuIDlubQ05pyIMeaXpe+8jOaIkeW+iOWlve+8jOWPq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aDs+S9oOOAguS9huaIkeS4jeS8muWRiuivieS9oO+8jOaIkeacieWkmu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7lueahOeqgeeEtuemu+WOu++8jOS7v+iLpeS4gOWjsOaDiumb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WKqOaXoOWwveeahOWTgOaAne+8jOWls+eyieS4neazquecvOa7guayse+8jC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Ol5ZOl77yM5L2g5bCx6L+Z5qC36LWw5LqG77yM6K6p5oiR5Lus5oCO5LmI5rS7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q2M6L+35om86IWV5Y+55oGv77yMJm1kYXNoOyZtZGFzaDvlk6Xku6zvvIzml6LnhL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ajvvIzkuLrku4DkuYjkuI3luKbnnYDkvaDmgajnmoTkurrvvIzkuIDlkIzkuIrot6/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6YKj5LiA5bm077yM5L2g6L276L2755qE5LiA6Lez77yM6K6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Lq65oKy55eb5qyy57ud44CCPC9wPjxwPjxlbT4xMS48L2VtPuS7luiZv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eS9meW5tO+8jOiAjOWFs+S6juS7lueahOiusOW/huWNtOaEiOWPkea3seWIu+OAgu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ebiu+8jOWPquiwqOiusOaWr+S6uuWmgueOie+8jOa4qea2puWmguWI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po47ph4znrJHnnYDpo47ph4zllLHvvIzmhJ/mv4DlpKnmhI/norDnnYA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5piv6Ium5rap77yM6YO95Y+Y5b6X55Sc576O77yb5aSp5Lmf6ICB5Lu75rW35Lm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b5q2k54ix54ix5pyq6ICB77yM5oS/5oSP5LuK55Sf57qm5a6a77yM5LuW55S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44CCPC9wPjxwPjxlbT4xMy48L2VtPumCo+S4gOW5tO+8jOS9oOi9u+i9u+eah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luiuuOS9oOS7juatpOW+l+WIsOS6huino+iEse+8jOS4jeS8muWGjeWPl+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iAjO+8jOWNtOaKiuS8pOeXm+WSjOaAgOW/te+8jOeVmee7meS6huWWnOasouS9o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WSjOW9sei/t+OAgjwvcD48cD48ZW0+MTQuPC9lbT7lsbHmsrPlpoLloZHvvIzpgY3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I/vvIznq5/lvJXlh4Tnvo7ot4PjgILlv43lvIPlhYnpmLTvvIzni6zoh6rnm7j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h6DlpJrmgrLvvJ/pspzogonml6Xnm5vvvIzlk6Xlk6Xlho3ml6DvvIzkuI7kvJr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J/vvJ/or63lo7Dlh6DorrjvvIzlv4Plo7Dpmr7or4nvvIzkvYblj7nlpKnmtq/pm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2g5piv5Lq66Ze05Zub5pyI5aSp77yM5piv5rC46L+c55q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6KGj44CCPC9wPjxwPjxlbT4xNi48L2VtPuS7iuWkqe+8jOaIkeWvueaci+WPi+ivtO+8j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5ZOl5ZOl5LuO5pyq6L+c56a777yM5LuW5LiA55u06Zmq5Ly0552A5oiR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q+V5Lia44CB5YaN5Yiw5bel5L2c44CC5oiR6ZqP5pe25oOz6KeB77yM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Zug5Li65ZOl5ZOl5LiA55u05Zyo5oiR5b+D5Lit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+rOacrOWkmuaDhe+8jOacieiwgeWFsem4o++8n+mjjue7p+e7reWQue+8jOS8v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dpeOAguaEv+mAneiAheWuieaBr++8jOaEv+WWhOiAheWui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pgqPkuIDlubTvvIzkvaDovbvovbvnmoTkuIDot7PvvIzmiornlJ/lkb3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kuobmhJrkurroioLov5nlpKnjgILljp/mnKzmrKLkuZDnmoTkuIDlpKnvvIzljbT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pu5HoibLlub3pu5jjgII8L3A+PHA+PGVtPjE5LjwvZW0+5piU5Lq65bey5Y67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M5Y+q55WZ5oiR6L6I5ZOt5pat6IKg77yM5bCP5YCp5q2k5Zyw5aSa5Lyk5oCA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V5aSE5p2l5om+5a+744CC5bCP5qW85Y+q5Li65YGH6Zy4546L77yM6J226KGj5a6e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Jme5aes44CC5byg55Sf5oCO5b+N6ZqP6bmk5Y6777yM56m655WZ5ZSQ6YOO5bqm5q6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MC48L2VtPuS6uumXtOWbm+aciOiKs+iPsuWwve+8jOS4lumXtO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oOWbveiNo++8gTwvcD48cD48ZW0+MjEuPC9lbT7lj6/mg5zlhazlrZDml6npgJ3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mK/nprvlvIDkuobov5nnv6nnv6nkv5fkuJbvvIzlr7vku5bnmoTpgI3pgaXku5nlooP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yLjwvZW0+6Iqx6Ze05ZCb5a2Q5p+z5LiL5oOg77yM55yf5oC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mm55Sf5ZGz44CC5aiH5aqa5Ly85rC06YW/5rWB6YaJ77yM5rWB6L+e5b+Y6L+U5YW0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5Lq66ay85oOF57yY5Lik55WM6YWN77yM5pil6aOO5out5YeA5rWu55Sf5rOq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rav5Y+M55u45a+577yM6Zi06Ziz6L2u6L2s5LqS5L6d5YG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m+eUn+aIkeacqueUn++8jOaIkeeUn+WQm+W3suWOu+OAguawuOi/nOaAg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WbveiNo+WFiOeUn+OAgjwvcD48cD48ZW0+MjQuPC9lbT7kvaDopoHlnKj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vvIzlv6vkuZDnmoTnlJ/mtLvjgII8L3A+PHA+PGVtPjI1LjwvZW0+5oiW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Ol5pys5bCx5LiN5bGe5LqO6L+Z5Lq66Ze077yM5LuW5aSp55Sf5bCx5oul5pyJ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77yM5LuW5aSp55Sf5bCx5LiO5LyX5LiN5ZCM77yM6L+Z5Lq66Ze06K6p5Lu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x5pyb77yM5omA5Lul77yM5LuW5L6/5q+F54S25Yaz54S255qE56a75byA5Lq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ZOl5ZOl77yM5L2g5Zyo5Y+m5LiA5Liq5LiW55WM5LiA5a6a5b6I5bm456aP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yNi48L2VtPuS4gOW5tOS4gOW6puWbm+aciOS4gO+8jOS4lu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W8oOWbveiNo+OAgjwvcD48cD48ZW0+MjcuPC9lbT7lk6Xlk6XvvIzomb3nhLb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nprvmiJHku6zov5zljrvvvIzkvYbmr4/lubTkvp3nhLbmnInlvojlpJrkurrlnKj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5bvvIzpu5jpu5jor4nor7TmgJ3lv7XvvIzlsLHlpb3lg4/ku5bmnKrmm77nprvlvI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I4LjwvZW0+5aiH5ail5pys5piv55S35YS/6Lqr77yM5LiD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6Jme5aes5ZG944CC5a625Zu96aOY6JCN5oiP5Lit5rKJ77yM5aSp5rav5LiA56a7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6Lqr44CC57mB5Y2O5reL5ryT6aOO6Zuo5rSX77yM5bGV55y86LmZ55yJ56We6L+3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LiA5Y+l546L5Yir5aes77yM6ZuM6ZuE5ZCM5L2T5Lq65bm75oiP44CC6Zq+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6aaZ5raI6Zmo77yM6LCB5paZ5Y2K5LiW5qKm5b+96YaS44CC5Zue5pyb5p2l6Lev5aSa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77yM6Jma5a6e6Zq+5YiG5paR6amz5oOF44CCPC9wPjxwPjxlbT4yOS48L2VtPuatu+eU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lO+8jOWUr+S9oOmTreiusO+8jOS8vOawtOa1geW5tO+8jOWTpeWTpemjjuWNjuS+neeE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o+OAgjwvcD48cD48ZW0+MzAuPC9lbT7ku5bnurXouqvkuIDot4PvvIzkuobnu5Pkuo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lsJjnvJjvvIzlnKjnlJ/lkb3nmoTlsL3lpLTvvIznlZnnu5nmiYDmnInkurr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llI/lmJjjgII8L3A+PHA+PGVtPjMxLjwvZW0+5oiW6K6477yM5L2g5piv57S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uO5q2k5ZCO77yM6YKj5p2f54Of54Gr5LiN5YaN57u95pS+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mdmM2M2oydGNl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nZjNjNqMnRjZ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979034DE782CFFB7AA85A25A34C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