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CC70E9C70E1FE3BEEEDBAA5C51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CC70E9C70E1FE3BEEEDBAA5C51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Go5p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S7v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0p+W8oOaXtuaUvuadvuiHquW3se+8jOiJsOmavuaXtuWWhOW+heiHquW3s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WuieaFsOiHquW3se+8jOW8gOW/g+aXtuelneemj+iHquW3se+8jOWPkeiWquaXtu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W/meeijOS4reabtOimgeeIseaDnOiHquW3se+8geaYn+acn+Wkq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aBr+OAgjwvcD48cD48ZW0+Mi48L2VtPuS6suWtkOaXtuWFie+8jOWRqOac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aYr+ebuOS6kuS+neWtmO+8jOWKoOa3seaEn+aDheeahOWlveacuu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2geedgOWRqOacq+eahOWIsOadpe+8jOiusuS4gOS6m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UseS4gOS6m+eUnOe+jueahOatjO+8jOi1sOS4gOS6m+iIkumAgu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veaUvueskeiEuOWQp++8jOaAjuiDvemUmei/h+i/mee+juWlveeah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uqeaIkeS7rOeahOavj+S4gOS7veW/q+S5kOmDveWwveaDhee7veaUv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RqOacieS4g+Wkqe+8jOWRqOacq+mAgeS9oOS4g+aYn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uqImcmRxdW876L+Q5b2T5aS077yMJmxkcXVvO+apmSZyZHF1bzvlsLH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4mbGRxdW876buEJnJkcXVvO+iFvui+vu+8jOi/hyZsZHF1bzvnu78mcmRxdW87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dkiZyZHF1bzvmlrDohLHkv5fvvIwmbGRxdW876JOdJnJkcXVvO+W+l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quaciSZsZHF1bzvntKsmcmRxdW875rCU5Lic5p2l44CC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6B6Z2Z55qE56eL5aSp77yM576O5Li955qE5ZGo5pyr44CC5L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e25YWJ5Lit5YCf5LiA54K55oKg6Zey77yM5Li65L2g5Ymq6KOB5LiA5Lu9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76O5Li955qE5qKm5Ly05L2g55yg77yM5b+r5LmQ55qE5b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5qE5oSf6KeJ5Zyo5L2g6IO45Lit5byl5ry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pel5bi477yM6Zmq5a2p5a2Q77yB57Sv5bm25b+r5LmQ552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f5rS75piv5bm456aP55qE77yM5Yir5oG877yB6Lqr5L2T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eS77yB6ZKx6LSi5piv5rWB6YCa55qE77yM5Yir5a2Y77yB5ZGo5pyr5piv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b+Z77yB5pyL5Y+L5piv5rC46L+c55qE77yM5Yir5b+Y77yB56Wd56aP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ir6LCi77yBPC9wPjxwPjxlbT44LjwvZW0+5ZGo5pyr5Y+I5Yiw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77ya5Yqe5LqL5aSE5aSE6aG655Sf5rS75q2l5q2l6auY77yb5b2p56Wo5py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5aSp5aSp5Lqk77yb5omT54mM5Zy65Zy66IOc5Y+j5ZGz6aG/6aG/5aW9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6buE6YeR5aKZ5LiK6ZW/6ZKe56Wo77yBPC9wPjxwPjxlbT45LjwvZW0+6ZW/5Y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p6YCA77yM5bel5L2c5aSN5L2N77ya5YGH5pyf5ZCD5Zad5b6I57Sv77yM6aSQ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Gz77yb6Ieq5bex6Lqr5L2T5a6d6LS177yM5byA5aeL5riF55CG6IKg6IOD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Zad5rC077yM5pma5LiK5pep54K55Y67552h77yb5Y+L5oOF5o+Q56S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xMC48L2VtPuWRqOacq+WIsO+8jO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kueMqu+8jOW/q+i1t+W6iu+8jOW4puS9oOWOu++8jOaKiuihl+mAm++8jOe+jumj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seiho+ijs++8jOmaj+S9oOaMke+8jOmaj+S9oOWwne+8jOaUvuadvuW/g+aDh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aXoOW/p+aXoOiZkeS5kOS4gOWcuuOAgu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kajmnKvkuobvvIzlubjnpo/lnKjoiIzlsJbkuIrot7PjgILku6XmuKnppq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vvIzlgZrkuIDku73lubjnpo/lsI/ngpLvvJvmiormtarmvKvmlL7ov5vpq5jljo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4XmhI/mhaLmhaLnhqzvvJvnu5nlv6vkuZDliqDngrnovqPlrZDvvIzlnKjnjJv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LnhbjniIbngpLjgILoj5zlgZrlpb3kuobvvIzor7flkJvlk4HlsJ3vvIHlmL/lm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EyLjwvZW0+5pqR5rCU5riQ5raI77yM5YeJ6a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Q54af55qE5rCU5oGv5Zyo5p6c5Zyw6YeM5byl5ryr77yM56eL5pS2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5Zyw6YeM57+76IW+77yM5oiR5Lus5pS26I6355qE5LiN5LuF5piv5oiQ54a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a2j6IqC55qE6a2F5Yqb77yB5ZGo5pyr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q+edgOaYn+aYn+eahOaXqei1t++8jOW4puedgOaciOS6rueahOaZmuW9kuOAgu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r+eHpe+8jOeUn+a0u+eahOeDpuaBvOOAguWOjOWApueahOW3peS9nO+8jO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kajmnKsmcmRxdW8744CC5oS/5L2g5b+Y5o6J5LiN5oSJ5b+r55qE5Lq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xNC48L2VtPumfs+S5kOW4puWKqOedg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S6uueUn+S7v+S9m+S4gOadoeWkp+i3r++8jOe7k+S8tOiAjOih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wuOi/nOiusOS9j++8jOivt+WIq+iuoei+g+eUn+a0u+eahOeUnOiLpu+8j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ahOelneemj+OAguWRqOacq+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lv4Pmg4Xlpb3vvIzoiJLnvJPkupTlpKnnmoTntKflvKDvvIzm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ovbvmnb7vvIzmipvlvIDkupTlpKnnmoTlv5nnoozvvIzorqnouqvlv4P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orqnnrJHlrrnpo57kuIrohLjpoorvvIzorqnlubjnpo/lkajmnKvniIbng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v6vngrnlop7liqDjgILnpZ3kvaDlkajmnKvmhInlv6v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k5qmZ6buE57u/6Z2S6JOd57Sr77yM6Imy6Imy5piv5ZGo5pyr77yb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Wx6YaL6Iy277yM5ZGz5ZGz5piv5ZGo5pyr77yb5pil5a2j5aSP5a2j56eL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2j5piv5ZGo5pyr77yb5LuK5aSp5piO5aSp5aSn5ZCO5aSp77yM5aSp5aSp5piv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5Sf5rS75q+P5aSp6YO95aaC5ZGo5pyr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acq+elneemj+aIkee7meWKm++8jOa4healmueDpuaBvOmAgeWmguaE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W/p+S8pOeMrueUnOicnO+8jOaJk+WKq+eWsuaDq+WSjOWOi+WKm++8jOivt+S9o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/g+W6le+8jOW5uOemj+i0ouelnui3n+edgOS9oO+8jOWIh+iusOWRqOacq+Wkm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emBpeiHquWcqOayoemXrumimO+8geWRqOacq+aEieW/q+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ajmnKvlpb3vvIzlpKnmsJTlpb3vvIzlv4Pmg4Xlpb3vvIzouqvkvZP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7Tmr5TkuIDmoLflpb3jgII8L3A+PHA+PGVtPjE5LjwvZW0+5ZGo5pyr5Y+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4K55oWM44CC5Yqg54+t5ZCn77yM5Y+v5Lul5aSa5oyj54K56ZKx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oOz77yM5LiN5YiS566X77yM6ZKx5YaN5aSa5Lmf5Lmw5LiN5p2l5YGl5bq3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+5p2+5LiA5LiL77yM5ZaE5b6F6Ieq5bex5omN5piv546L6YGT77yM5ZGo5py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Om44CCPC9wPjxwPjxlbT4yMC48L2VtPuaUtui1t+W/meeijOe0p+W8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S4i+W3peS9nOeahOadoeadoeasvuasvu+8jOiuqeW/q+S5kOeahOe7huiDnu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jOWPke+8jOWRqOacq+S6hu+8jOS4juW/q+S5kOadpeasoee6puS8mu+8jOivtOWj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aVo++8jOelneS9oOWRqOacq+aEieW/q+OAgjwvcD48cD48ZW0+MjE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Dlkajlv5nkuIrlv5nkuIvvvIzmlYjmnpznibnkvbPvvIzph4zph4zlpJb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mjIHlrrbvvIzpooblr7zlmajph43vvIzopoHmiorlpZblj5HvvIzlrrbkur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miorkvaDlpLjjgILlpKfkvJnllYborq7vvIzkuLrkvaDluqblgYfvvIzlnLDml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vrPlpKfliKnkuprvvIzotLnnlKjkvaDlh7rvvIzplKbkuIrmt7voirH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yLjwvZW0+5ZGo5LiA5Yiw5ZGo5LqU77yM5Y6L5Yq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6L+b5YWl5LqG5LyR6Zey55qE56+u77yM5ZGo5LiA5Yiw5ZGo5LqU77yM6YOB6Ze3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CE6L+b5LqG5b+r5LmQ55qE6Zeo77yM5ZGo5LiA5Yiw5ZGo5LqU77yM5peg6IGK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um5L2P5LqG5rKh5Lq66Zmq55qE5peg6IGK77yM5ZGo5pyr5Ye65Y67546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4heiMtua3oembhe+8jOaDrOaEj+aDhea1k++8m+iJs+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+8jOW/g+WktOiejeieje+8m+i0reeJqee5geWkmu+8jOW/q+a0u+W4ruW3pe+8m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Wkqe+8jOi9u+advuWHoOmHje+8m+WRvOaci+W8leS8tO+8jOeskeaEj+e/u+a2jO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kuOWno++8jOW5uOemj+axh+aAu++8m+WRqOacq+S4rei9rO+8jOelneemj+eBq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rrkvp3ml6fvvIzmg4Xkvp3ml6fvvIzlj4jliL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uZ/nvaLvvIzlv5jkuZ/nvaLvvIzmgLvmmK/pl67lgJnvvJvpl7LkuZ/ooYzvvI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IzlvIDlv4Ppmo/ooYzvvJvku4rlhL/kuZ/lpb3vvIzmmI7lhL/mm7Tlpb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nlJ/mtLvjgILoobflv4PnpZ3mhL/vvJrlkajmnKv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oqK5a2j6IqC5bim6LWw77yM5Y205bim5LiN6LWw5p6c5a6e44CC5LqR5oq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6LWw77yM5Y205bim5LiN6LWw6Zi05YeJ44CC5pe26Ze05oqK5pel5a2Q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LiN6LWw5L2g5oiR55qE5b+r5LmQ77yB56Wd5L2g5ZGo5pyr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Ineeni+W3sui/h+a3seeni+acquWIsO+8jOmAgeS4quWFs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kuWdpu+8m+W/mOiusOeWsuWApuaKm+W8gOW/meeijO+8jOiOq+iuqeW3peS9nO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+8m+aUvuadvui6q+W/g+S6q+WPl+aCoOmXsu+8jOW8gOW/g+W/q+S5kOa6o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aci+WPi+aDpuW/teiusOW/g+mXtO+8jOaEv+S9oOWRqOacq+W/g+iIkuW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k6blubLpop3lpLTnmoTmsZfmsLTvvIzmraXkvJDmm7Tliq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mlL7mnb7nlrLmg6vnmoTouqvlv4PvvIzlv4PmgIHmm7TliqDku47lrrnvvJvlsZX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vq7nrJHvvIznlJ/mtLvmm7TliqDpmLPlhYnjgILlkajml6XkuobvvIzmg7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nvvIzlsLHmgI7kuYjnjqnlkKfvvIHlkajmnKv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77yM56Wd56aP5Yiw77ya56Wd5oKo5b2p56Wo5pyf5pyf5Lit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B5omT54mM5Zy65Zy66IOc77yM5Y+j5ZGz6aG/6aG/5aW977yB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G677yM55Sf5rS75q2l5q2l6auY77yB6LaK5rS76LaK5bm06L2777yM6LaK6ZW/6LaK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5a626YeM5Ye66buE6YeR77yM5aKZ5LiK6ZW/6ZKe56Wo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kqeawlOWkmuWPmO+8jOivt+azqOaEj+aCqOeahOi6q+S9k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e7teaYpembqOa1uOa2puaCqOW/g+eUsO+8jOS8tOaCqOW6pui/h+S4gOS4qu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RqOacq++8jOecn+ivmuelneemj+aCqOWSjOaCqOeah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EieW/q++8gTwvcD48cD48ZW0+MzAuPC9lbT7lkKzlkKzpn7P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nhLbnvo7kuL3vvJvlh7rpl6jovazovazvvIzmlL7mnb7nlrLmg6vlv4PnkIbvvJ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hafniYfvvIzmmZLmmZLlv6vkuZDotrPov7njgILmiZPmiZPmuLjmiI/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gZroh6rlt7HjgILlkajmnKvkuobvvIzmhL/lvIDlv4Plv6vkuZDmsLjov5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MxLjwvZW0+5aaC5p6c55Sf5rS75piv5LiA5p2h5rKz5rW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+25omn552A5ZCR5YmN55qE5bCP6Iif77yb5YGH5aaC55Sf5rS7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oS/5L2g5piv6aOO6Zuo5peg6Zi755qE5rC05omL44CC5bm456a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Zyo6Ieq5bex5omL5Lit77yB5bCP5bCP6byT5Yqx77yM5oS/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4iuW4neWIm+mAoOS6huaYn+acn++8jOWQkeS9o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PkeWSku+8jOWRqOS4gOimgeS9oOmhuuWIqe+8jOWRqOS6jOimgeS9oOWSjO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imgeS9oOW5s+Wuie+8jOWRqOWbm+imgeS9oOaDiuWWnO+8jOWRqOS6lOimge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RqOacq+imgeS9oOWlvei/kO+8jOWRqOacq+S6huimgeS9oOS4gOWIh+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MuPC9lbT7lkajmnKvvvIzlpoLlkIznmb7or7vkuI3ljoz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rrkurrkuonnm7jpmIXor7vvvIzmr4/kuKrkurrpg73mnInkuI3lkIznmoT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ph4flj5bkvZXnp43mlrnlvI/lsIblv6vkuZDov5vooYzliLDlup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pZ3kvaDlkajmnKvlvIDlv4Pml6DnlobvvIzlv6vkuZD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qK5ZKW5ZWh5b+Y6K6w77yM5aW95aW95pS+5p2+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Lii5byD77yM5rex5rex5oul5oqx56m65rCU77yb5oqK55ay5oOr5Y24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qr5Y+X5a6J5a6B77yb5oqK5pyL5Y+L6IGU57O777yM55yf55yf5LiN5b+Y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LqG77yM5oS/5L2g6L+H55qE5byA5b+D5ruh5oSP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iuqeaIkeS7rOWKquWKm+i/veaxgu+8m+S6suaDhe+8jOiuq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WPl++8m+WPi+aDhe+8jOiuqeaIkeS7rOS4gOeUn+WuiOWAme+8m+iAj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aDhe+8jOWNtOaYr+S4lumXtOacgOmavuaxgu+8jOelneS9oOWRqOac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Lnlj5jkuI3mlLnlj5jvvIzml7bpl7Tor7Tkuobnr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kuI3nm7jmgYvvvIzmhJ/op4nor7TkuobnrpfvvJvlv6vkuZDkuI3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kuobnrpfvvJvnnJ/or5rkuI3nnJ/or5rvvIzkvaDor7TkuobnrpfvvJvnpZ3npo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or7TkuobnrpfjgILlkajmnKvlv6vkuZDvvIzmhL/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l5a2j5ZGo5pyr55Sf5rS75pS56Z2p5pa55ZCR77ya5p2c57u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o+Q5YCh5Lqk5rWB77yb5ouS57ud572R5ri477yM5bu66K6u5pil5ri477y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ZG85ZC46Ieq55Sx77yb5bCR5pCT6bq75bCG77yM5oi35aSW5aSa6LWw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il5YWJ77yM6KGM5Zyo5ZGo5pyr77yM5LmQ5Zyo5YW25Lit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WwveaDheatjOWUse+8jOiuqeW/q+S5kOmjnui/m+S9oOeah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mHiuaUvu+8jOiuqeWygeaciOeahOivl+WPpeWGmea7oeW5uOemj+eahOivl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S4iu+8jOiuqea4qeaalua1gea3jOWcqOS9oOeahOW/g+aI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gb/ng4LnmoTpmLPlhYnvvIzmuKnmn5TmnaXmi6XmirHvvJvlkoznh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uIXlh4nouqvovrnnu5XvvJvngb/ng4LnmoTlvq7nrJHvvIzlsL3mg4X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vJvoh6rnlLHlkbzlkLjpl7TvvIzng6bmgbzmtojono3kuobvvJvmt6Hmt6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orlv4PmnaXkuqTjgILnpZ3kvaDlpI/ml6XkuZDpmbbpmbb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6ICM5L2c77yM5pel6JC96ICM5oGv77yM5q+P5aSp5Li65a2p5a2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77yM6Zmq5a2p5a2Q6K+75Lmm77yM6Zmq5a2p5a2Q5pWj5q2l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ZGo5pyr44CCPC9wPjxwPjxlbT40MS48L2VtPuWkqumYs+W9k+epuueFp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Po+eske+8jOWRqOacq+e7iOS6juadpeWIsOS6huOAguS4gOini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aruiCpOWFu+eahOeZveWPiOWlveOAguagoemVv+aIkeimgeWvueS9oOi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kqeaYr+WRqOacq++8jOW9k+eJm+WBmumprOmAl+S9oOS5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5zmiZjlubjov5DmiZPkvaDkuIDmo5LlrZDvvIzor7TmiJHlvojmg7P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u5nkvaDkuIDmo43lrZDvvIzor7TmiJHmgLvlv7XkvaDvvJvlho3lkb3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aDkuIDplKTlrZDvvIzor7TmiJHmg7Pop4HkvaDvvJvlkbXlkbXvvIzlkajmnK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QzLjwvZW0+5oiR6KeJ5b6X5pyA6YGl6L+c55qE5LiN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26Ze077yM5oiR6KeJ5b6X5pyA6L696ZiU55qE5LiN5piv5rW35r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77yM5oiR6KeJ5b6X5pyA6K6p5oiR5pS+5LiN5LiL55qE77yM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Lia77yM6ICM5piv5LmF5LmF5pyq6KeB55qE5L2g44CC5pyL5Y+L77yM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C48L2VtPue/u+W8gOi/h+WOu++8jOaAu+acie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+8jOaDs+adpeecn+eahOS4jeWuueaYk++8jOayoeaciemBpei/nO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aYr+W5s+WHoeeahOe0r+enr++8jOaIkeimgeaKiuacgOe+ju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RqOacq+WmguaEj+OAgjwvcD48cD48ZW0+NDUuPC9lbT7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lsLHmmK/lkajmnKvlsJHvvIznrYnkuobkupTlpKnliLDvvIznnaHop4nnlK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zmmZrlh7rljrvpl7nvvIzni5DmnIvni5flj4vpg73lhpLms6HvvIzoioLnm6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lsL3mg4XlnLDoiJ7ouYjvvIzlubTovbvmnIDph43opoHvvIzlvZPkuIv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vaDor7TopoHkuI3opoHvvIE8L3A+PHA+PGVtPjQ2LjwvZW0+5om+5ZGA5om+5ZG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om+5Yiw5LiA5Liq5aW95pyL5Y+L5om+5ZGA77yB5Lqy5Lqy5Zi05ZGA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5LiN6YCC5ZCI5YGa5ZGA77yB6KeB5Liq6Z2i5ZGA77yM6IGK6IGK5aSp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Y+v5Lul5ZGA77yB5Y+R5Liq5L+h5oGv56Wd5L2g77yM5ZGo5pyr5LyR5oG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y48L2VtPuaAneW/teaXoOWkhOS4jeWcqO+8jOezu+eJo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6veW4puOAguW/q+S5kOeahOWkp+mXqOS7iuaJk+W8gO+8jOa4qemmqOeahO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uOaAgOOAgui3n+eDpuaBvOivtOWjsOaLnOaLnO+8jOi3n+W/q+S5kOmBk+S4gOWjsO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5uOemj+awuOi/nOWQiOaLje+8jOaEv+S9oOWRqOacq+i/h+W+l+aXoOav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pb3nmoTnvo7mma/miJHkvJrorrDkvY/vvIzlpb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kvJrnlZnmgYvvvIzlpb3nmoTkv6Hmga/miJHkvJrnj43ol4/vvIzlpb3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j43mg5zvvIzlpb3nmoTlvq7nrJHmiJHkvJrnlZnkvY/vvIzlpb3nmoTnpZ3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vvIznpZ3lkajmnKvlv6vkuZDvvIE8L3A+PHA+PGVtPjQ5LjwvZW0+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Y+X77yM6KKF6KKF6Z+z5LmQ5Ly05aWP77yM5ZCD552A5aSn6bG85aSn6IK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aSa5pW05Lik5Y+j77yM6KKr56qd5oqK6ISa5p2l5oCE77yM572R5LiK5omT5omT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oqK6IWw5omt5omt77yM5peg5LqL5pW06JuK5pyL5Y+L77yM6Zeu5YCZ54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277yM5oS/5L2g5q2k5LmQ5oKg5oKg77yBPC9wPjxwPjxlbT41MC48L2VtPuWrg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BsOWkqueLvO+8jOWBmuS6uuimgeWBmuaHkue+iue+iu+8jOWkhOS6i+imgeWtpuWW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+8jOmVv+ebuOiyjOiLpee+jue+iue+iu+8jOeUn+a0u+e+jua7oeWPiOW5uOemj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i+mZhe+8jOe6r+WxnuaEieS5kOOAgu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b7kuIDkuKrpm4Xoh7TnmoTojLbluqflkI3lrZflj6vnvJjvvIzmkYbkuK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l6TmpIXliIbmlL7kuKTovrnvvIzlgJLkuKTmna/muIXphZLmnJvnqbrovbvnpZ3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lv7XkvLTphZLpppnpo5jov5zvvIzorqnlj4vmg4Xlm6DnibXmjILlho3nnJ/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lv6vkuZDjgII8L3A+PHA+PGVtPjUyLjwvZW0+5bel5L2c5piv6IO96YeP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yL5Y+L5piv5b+r5LmQ55qE5rqQ5rOJ77yM6Zeu5YCZ5piv6IiS54i9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5Sc6Jyc55qE56WI5oS/77yM5oS/5Lqy54ix55qE5pyL5Y+L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+D5oOF5aaC6Iqx5YS/57u95pS+77yBPC9wPjxwPjxlbT41My48L2VtP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Wkj+WkqeeahOWwvuW3tO+8jOWcqOi/meS4qumFt+aakeaMo+aJjueahO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W4jOacm+S9oOeahOW/g+aDheWDj+Wkj+aXpeS4gOagt+eahOa0kuiE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OAguS4jei/h+WvueS6juW3peS9nOS6huS4gOWRqOeahOS9oOadpeivtO+8jOW9k+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RqOacq+aEieW/q++8gTwvcD48cD48ZW0+NTQuPC9lbT7lkajmnKv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mlL7kuIvnlrLmg6vvvIzovbvmnb7mhInlv6vvvIzotbDlh7rlrrbpl6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v5jmjonng6bmgbzvvIzlv4Pmg4Xlv6vkuZDvvIzpgJvooZf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mhL/lkajmnKvnmoTkvaDvvIz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mf6K6456Wd56aP5Y+q5piv5LiA56eN5b2i5byP77yM5Zyo5L2g55yL5p2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6e77yM5L2G5piv5oiR5Y205biM5pyb6Ieq5bex55qE56Wd56aP6IO95aS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yA5bmz5a6e55qE5rip5pqW77yB5Lqy54ix55qE77yM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oSJ5b+r77yBPC9wPjxwPjxlbT41Ni48L2VtPuaXqeS4iueahOaZqOab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XruWAmeeahOS4u+mimO+8jOaEv+S9oOS7iuWkqeW5uOemj+WkmuW9qe+8m+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Yr+aIkeelneemj+eahOi9veS9k++8jOaEv+S9oOW3peS9n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NTcuPC9lbT7lv6vkuZAr5paw5Y+j5Y+3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77yM5YWF5a6e5Y+R5bGV6Ieq5oiR77yb5ZGo5pyr5aSp56yR5ZG15ZG1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ix5LmQ5Lqr55Sf5rS744CC5LiA5ZGo5qyi5aOw56yR6K+t6L+H77yM54Om5oG8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6L6E44CC5ZGo5pyr5LqG77yM5LiA6LW3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+hemBh+Wlve+8jOWPr+S7peedoeaHkuinieOAguW/g+aDheaUvui9u+adv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FiOWNuOaOieOAguWkqumYs+W9k+epuueFp++8jOi3r+S4iuaNoeS4quWuneOAg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5kOaJvu+8jOeUn+a0u+S4jeaSqeiNieOAguW8gOW/g+i3n+edgOi3ke+8jO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OeJouOAguWRqOacq+W/q+S5kO+8gTwvcD48cD48ZW0+NTkuPC9lbT7lkajmnKv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vvIznhabmmpboiJLpgILvvIzlh7rlpJbmuLjnjqnvvIzlv4PniL3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Liq5a2p5a2Q5oiQ6ZW/55qE5oCO5qC377yM6KKr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L2V77yM5Y+v5Lul6K+077yM6ICB5biI5biu5LiN5LiK5Lu75L2V5b+Z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qE5a625bqt5pWZ6IKy55qE57uT5p6c77yB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PmOaIkOaCqOeql+WklueahOS4gOajteagke+8jOeUqOaIkeeahOe7v+iJsua0l+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inieeahOeWsuaDq++8jOeUqOaIkeeahOaRh+aRhue7meaCqOW4puWOu+Wkj+aX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OAguelneaCqOacieS4gOS4qui9u+advueahOWRqOacq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mK/ku7bnpLznianvvIzlkI3lrZflj6vlgZroiJLmnI3vvJvlkajmnKvmmK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vvvIzlhaXkvY/nmoTkurrmnInnpo/vvJvlkajmnKvmmK/popfmmajpnLLvvI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u5rnj6DvvJvlkajmnKvmmK/mub7moqbmuZbvvIzlj6rkuI7oh6rnlLHkuLr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mJ/nqbrvvIznpZ3npo/nlLHoobfjgII8L3A+PHA+PGVtPjYzLjwvZW0+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bm456aP55qE5bKB5pyI77yM5LiO5b+r5LmQ55u457qm77yM5oqK54Om5oG8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K6p5b+D5oOF6YCN6YGl77yM6K6p57K+56We5oSJ5oKm44CC5ZGo5pyr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7y677yM5oS/5L2g5bCG5bm456aP5ZGz6YGT5YWF5YiG6aKG55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KiuWBpeW6t+W9k+W3peS9nO+8jOWLpOWli+WBmu+8m+aKiu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+8jOiupOecn+i/h++8m+aKiuW/q+S5kOW9k+aipuaDs++8jOimgeaJp+edg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W9k+elneemj++8jOmaj+aXtuaPoe+8m+aKiuWRqOacq+W9k+mVv+WBh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OAguWRqOacq+W/q+S5kOOAgjwvcD48cD48ZW0+NjUuPC9lbT7mlL7kuIv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moLlgZzlkI3liKnnmoTov73pgJDvvIzmlLbmlZvlhoXlv4PnmoTotKr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ml6DlsL3nmoTkuonmlpfvvIzlhbPpl63mvZjlpJrmi4nnmoTprZTnm5L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pmLPlhYnnhafov5vlv4PnlLDvvIzotbbotbDpu5HmmpfjgILkurLvvIz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6vmnaXlkKfvvIzlkozmiJHkuIDotbfmiorlkajmnKvlj5jmiJDmoqbmg7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jgILlkajmnKvlv6vkuZDjgII8L3A+PHA+PGVtPjY2LjwvZW0+6Z+z5Lm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Y+L5oOF55qE6ISa5q2l77yM5Lq655Sf5Lu/5L2b5LiA5p2h5aSn6Lev77yM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55qE5pel5a2Q5Lya5rC46L+c6K6w5L2P77yM6K+35Yir6K6h6L6D55Sf5rS7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Go5pyr77yM6K+35o6l5Y+X5oiR55qE56Wd56a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W6p+iKseWbree7meS9oO+8jOaEv+S9oOaciemYs+WFieeahOeBv+eDgu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Wuue+8jOWkp+agkeeahOS8n+WyuO+8jOidtOidtueahOW/q+S5kO+8jOicnOic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+8jOa1geawtOeahOatjOWjsO+8jOa0l+WOu+S9oOS4gOWRqOeahOeWsuaD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gTwvcD48cD48ZW0+NjguPC9lbT7lubjnpo/nmoTmnKzot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kuIDnp43mhJ/op4nvvIzkuIDnp43ku4DkuYjmhJ/op4nlkaLvvJ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v6vkuZDogIzlj4jmnInmhI/kuYnnmoTmhJ/op4njgILnpZ3lkajmnKv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vvIE8L3A+PHA+PGVtPjY5LjwvZW0+5ZGo5pyr77yM6YeK5pS+5LmF6L+d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GG5ZCs5qyi5b+r55qE5b+D6Lez77yM5ZOB5ZGz57uG6IqC55qE576O5aaZ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25Lq655qE5oCA5oqx77yM5ZG85ZC46Ziz5YWJ55qE5ZGz6YGT77yM5rWP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6LWw5Ye65Lq655Sf55qE6aqE5YKy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Wlvea6kOS6juaXqeaZqO+8jOiZveeEtuWygeaciOS4jeS8mui9ruWb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jeWGjemHjeeOsO+8jOS4gOS7veecn+ivmueahOelneemj+S8muiuqeaCq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zEuPC9lbT7kuIDpnaLnmoTluKbljrvnpZ3npo/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azkuqTpgIHljrvnpZ3mhL/vvIzlkajkuInmkanmiZjlr4Tljrvpl67lgJnvvIzlkaj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uKPotbfniLHmgYvvvIzlkajkupTmsb3ovablvIDlh7rlnIbmu6HvvIzlpoLku4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lv4Pmg4Xlvq7lvq7np5LvvIzkvaDnmoTlvIDlv4Plg4/po57mnLr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KjlpKnvvIzmiJHnmoTpl67lgJnlg4/ngavnrq3vvIzmiorkvaDov73ot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+Z56KM5LqG5LiA5ZGo77yM5q2H5q2H5pu05pyJ5Yqb77yb57Sn5b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pS+5p2+5re75rS75Yqb77yb5oua5pCP5LqG5LiA5ZGo77yM5YeP5Y6L5Yq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aWL5paX5LqG5LiA5ZGo77yM6LCD6YCC5by66IO95Yqb77yb5ZGo5pyr5om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Ke5b+D5Yqb77yBPC9wPjxwPjxlbT43My48L2VtPuaJk+W8gOeah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eahOaYr+m4v+i/kO+8jOaEv+aJgOacieacn+acm+WSjOelneemj+a2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iOacm+aCqOW/g+aDheiIkueVheS4h+S6i+mhuuaEj++8jOaEv+i/me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ecn+aMmueahOelneemj+mAgee7meaCqO+8m+WRqOacq+W8gOW/g+eZvuWIh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yvuW9qe+8gTwvcD48cD48ZW0+NzQuPC9lbT7llpzmrKLlkajmnKv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Lmmofml7blhYnvvJrlnKjmtIHlh4DnmoTlrrbph4zvvIzkuLTnqpfmoYzkuIv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vvIzkuI3pqoTkuI3ouoHvvIznv7vpmIXlm77kuabvvIzmlbTnkIbmqbHmn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lpJXnhafvvIzkuI3ntKfkuI3mhaLvvIzlkKzmrYzmtJfoj5zlh4blpIf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azpnZnvvIHkuI3mhYzkuI3lv5nnmoTmraPlpb3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Go5pyr5LqG77yM5b6X5ZCR5bm456aP57un57ut5bCP6LeR44CC6K6p54Om5o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OC5o6J77yM6K6p5bel5L2c5b+Y5b6X6Z2Z5oKE5oKE77yM6K6p55aR5oOR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2M5Y675om+77yM6K6p5b+D5oOF5Ly0552A6Z+z5LmQ576O5aaZ77yM6K6p6IiS6Y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5p2l6Z2g77yM56Wd5L2g5LmQ5b6X6YCN6YGl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wseWmguS4gOWdm+iAgemFkuWwgeWtmOaEiOS5heaEiOmmmemGh++8m+S4gO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lneemj+WwseiDveW8gOWQr+Wdm+ebluWTgeWwnea1k+mGh+mFkummme+8m+S4gOWj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XruWAmeWwseaYr+S4gOadn+a4qeaalumYs+WFieOAguelneaci+WPi+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cuPC9lbT7lkajlkajpg73mnInlt6XkvZzooajvvIzov73pgY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otZvot5HjgILliqDnj63liqDngrnlj5fnhY7nhqzvvIzouqvlv4PnlrLmg6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ouqvkvZPkuovkuJrpg73ph43opoHvvIzlirPpgLjnu5PlkIjmlYjnjofpq5j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ms6jmhI/kvJHmga/lpb3lk6bvvIE8L3A+PHA+PGVtPjc4LjwvZW0+6YCB5L2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ul6Iqz6aaZ55qE56Wd56aP5Li65Y+277yM5rip5p+U55qE5Y+u5Zix5YG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46IW+55qE54Ot5oOF5Li65rC077yM5a695a6555qE5YyF5a655b2T5p2v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aW95b+D5oOF5ZKM5ZGo5pyr55qE56Wd56aP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SjOe0r++8jOaYr+S6uueUn+mavuWFjeeahOa7i+WRs++8m+axl+WSjOazq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hemhu+eahOmdouWvue+8m+WWnOWSjOaCsu+8jOaYr+WkmuaDheWygeaciOeahO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/meWSjOmXsu+8jOaYr+S4jeWQjOW/g+aAgeeahOWPjemmiOOAguaEv+S9o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mu+8jOWQjOW5uOemj+ebuOmaj++8geWRqOacq+aEieW/q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mnKzmmK/kuIDmrKHml4XooYzvvIzkuI3opoHmiorljovlipvlvZPkvZ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7TkuI3opoHnlKjnlrLmg6vku6PmraXlv6vkuZDvvIzmiorlvq7nrJHlgZrmiJD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lL7lnKjlgZzmraLnmoTpobXpnaLvvIzmnIvlj4vvvIzlkajmnKvovbvovbvmnb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lkKfjgII8L3A+PHA+PGVtPjgxLjwvZW0+5ZGo5pyr5LqG77yM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66LCD5paZ77yM5YGa5LiA5Lu95bm456aP5bCP54KS77yb5oqK5rWq5ryr5pS+6L+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SF77yM6K6p5oOF5oSP5oWi5oWi54as77yb57uZ5b+r5LmQ5Yqg54K56L6j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Gr5bmy54W454iG54KS44CC6L+Z6YGT6IiM5bCW5LiK55qE5ZGo5pyr77yM5L2g5Y+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fPC9wPjxwPjxlbT44Mi48L2VtPuWQrOS6uuivtO+8jOWmguaenOWcqOS7iu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S4gOS4quelneemj++8jOeQhuaDs+WwseS8muaYpeeUn+Wkj+mVv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aXpeeCjueCju+8jOS5n+S8mueUn+WmguWkj+iKse+8jOWboOatpOaIkemAgeS4i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elneemj++8jOaEv+S9oOW/q+S5kOaVtOS4quWkj+WkqeOAg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5oNDBt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NuaDQwbTJzMm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CC70E9C70E1FE3BEEEDBAA5C51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