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9:02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95C390877705C6E7B87BA9FB0C95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95C390877705C6E7B87BA9FB0C95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U6LWb5Y+j5Y+35aSn5YW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/gOaDhemjnuaJrO+8jOeci+iwgeacgOW8u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8uui6q+WBpeS9k++8jOeri+W/l+aIkOadkO+8jOaMkeaImOiHq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geegtOaegemZkOOAgjwvcD48cD48ZW0+My48L2VtPuWboue7k+aWh+aYju+8jOWxleeO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h+OAgjwvcD48cD48ZW0+NC48L2VtPuS9k+iCsuWmguiKsee7veaUvuW/q+S5kOagoe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aYpeS8vOeBq+eHg+eDp+S6ruS4veS6uueUn+OAgjwvcD48cD48ZW0+NS48L2VtPual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iemcuO+8jOiIjeaIkeWFtuiwge+8gTwvcD48cD48ZW0+Ni48L2VtPuWboue7k+Wli+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eWIm+S4gOa1ge+8m+S4juaXtuS/sei/m++8jOWli+WPkeWbvuW8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MpeWKqOa/gOaDhe+8jOaUvumjnuaipuaDs++8jOWboue7k+aLvOaQj++8jOag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hOmjjuOAgjwvcD48cD48ZW0+OC48L2VtPuWboue7k+aLvOaQj++8jOS6ieWIm+S8n+e7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i/kOWKqOi1m+WcuuWxlembhOWnv++8jOi/kOWKqOWBpe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jjua1geOAgjwvcD48cD48ZW0+MTAuPC9lbT7lgZrmlofmmI7op4LkvJfvvIzmoJHotZv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o47jgII8L3A+PHA+PGVtPjExLjwvZW0+5Zui57uT5ou85pCP77yM6LaF6LaK6Ieq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boue7k+i/m+WPlu+8jOW8gOaLk+WIm+aWsO+8jOmhveW8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+8jOS6ieWIm+S4gOa1geOAgjwvcD48cD48ZW0+MTMuPC9lbT7otZvlh7rpo47moL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lh7rmsLTlubPvvIzlsZXnjrDoh6rmiJHvvIzkuonliJvmlrDpq5j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G6IqC5Yaz5a6a5oiQ6LSl77yM5oCB5bqm5Yaz5a6a5LiA5Yi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Wl+W/l+a/gOaYgu+8jOWLh+aUgOmrmOWzs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pLnm7jlrabkuaDvvIzlj5bplb/ooaXnn63vvIzlho3mjqXlho3ljonvvIzli4fmlID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jgII8L3A+PHA+PGVtPjE3LjwvZW0+5Zui57uT5LiA5b+D77yM6ZSQ5oSP6L+b5Y+W77yM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Y2T6LaK77yM5LqJ5Yib5LiA5rWB44CCPC9wPjxwPjxlbT4xOC48L2VtPueUn+WRveWb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eyvuW9qe+8jOS9k+iCsuiuqeaipuaDs+aIkOecn+OAgjwvcD48cD48ZW0+M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lgZrkuovvvIzlnabojaHkuLrkurrjgII8L3A+PHA+PGVtPjIwLjwvZW0+5pm65oWn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77yM5b+r5LmQ56ue5LqJ77yBPC9wPjxwPjxlbT4yMS48L2VtPuWRvei/kOWFqOWcqOaLv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li+aWl+WwseaYr+W4jOacm+OAgjwvcD48cD48ZW0+MjIuPC9lbT7lpKnpgZPphazli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otbfmnaXjgII8L3A+PHA+PGVtPjIzLjwvZW0+6LaF6LaK5qKm5oOz77yM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byD44CCPC9wPjxwPjxlbT4yNC48L2VtPuWUseWHuuW/g+WjsO+8jOaUvumjnu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kuI7ml7bkv7Hov5vvvIzlpYvlipvmi7zmkI/vvIzpvZ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pvvvIzkuonliJvkuIDmtYHvvIE8L3A+PHA+PGVtPjI2LjwvZW0+6LWb5Ye66aOO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aK6Ieq5oiR77yBPC9wPjxwPjxlbT4yNy48L2VtPuaUvumjnueQhuaDs++8jOWLh+S6j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UgOOAgui1sOi/m+WNjuS4re+8jOi1sOWQkeaIkOWKn+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liqjlj4zmiYvvvIzmlL7po57lv6vkuZDjgII8L3A+PHA+PGVtPjI5LjwvZW0+56eA5Ye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bGV546w6Ieq5oiR44CCPC9wPjxwPjxlbT4zMC48L2VtPui/kOWKqOebiui6q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efpeaIkeW/g++8jOeUn+a0u+abtOW8gOW/g+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moTkvZPprYTvvIzmsLjmgZLnmoTov73msYLjgII8L3A+PHA+PGVtPjMy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Zyo5LqO6L+Q5Yqo77yM5oiQ5Yqf5Zyo5LqO5ou85pCP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ue7k+WNj+S9nO+8jOWLh+aUgOmrmOWzsOOAgjwvcD48cD48ZW0+MzQuPC9lbT7mjJHm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vvIzotoXotormoqbmg7PjgII8L3A+PHA+PGVtPjM1LjwvZW0+5oyl5Yqo5rS7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6Ieq5oiR77yM56qB56C05p6B6ZmQ77yM6LaF6LaK6Ieq5oi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KseeyvuWbvuayu++8jOWli+WPkeWQkeS4iu+8jOWKquWKm+aLvOaQj++8jO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ogOW8g+OAgjwvcD48cD48ZW0+MzcuPC9lbT7mmJ/mmJ/kuK3pmJ/vvIzli4fliJvkvbPnu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6YeN5Y+C5LiO77yM5bGV6aOO6YeH44CC5oiR6L+Q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Gl5bq344CCPC9wPjxwPjxlbT4zOS48L2VtPumhveW8uuaLvOaQj++8jOWLh+Wku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DAuPC9lbT7pnZLmmKXosarov4jvvIzmsLjkuI3oqIDotK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4ix5oiR5a2j5bu277yM56uL5b+X5oiQ5p2Q77yM5aWL5YuH5Yay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5LqJ56ys5LiA44CCPC9wPjxwPjxlbT40Mi48L2VtPuW5tOi9u+WBpeWEv+aYvui6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XtuS7o+mqhOWtkOernumjjua1geOAgjwvcD48cD48ZW0+NDMuPC9lbT7lm6Lnu5P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vvIzmsLjliJvovonnhYzjgII8L3A+PHA+PGVtPjQ0LjwvZW0+5aWL5Yqb5ou85pCP77yM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+t6aOO77yM5Yqq5Yqb5a2m5Lmg77yM5YuH5LqJ56ys5LiA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9kOW/g+WNj+WKm++8jOWKm+S6ieS4iua4uOOAgjwvcD48cD48ZW0+NDYuPC9lbT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bPlv4PkvZPogrLvvIzkvZPogrLpgKDnpo/kurrkurr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bel5L2c77yM5b+D5Lit5pyJ5qKm77yM6b2Q5b+D5Y2P5Yqb77yM5YaN5oyv6Zu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OmuW+t+i9veeJqe+8jOiHquW8uuS4jeaBr++8jOWb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m+WPlu+8jOawuOS6ieesrOS4gOOAgjwvcD48cD48ZW0+NDkuPC9lbT7no6jnoLrmhI/l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vlj5HlhrLliLrvvIzlm6Lnu5Pmi7zmkI/vvIzlsZXnjrDoh6r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ZCM6Iif5YWx5rWO77yM5YqI5rWq5ZCR5YmN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mprOW9k+WFiO+8jOWFqOWRmOS4vue7qe+8jOaiheW8gOS6jOW6pu+8jOS4mue7qeS/n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TIuPC9lbT7lsZXnjrDoh6rmiJHvvIzkuonliJvmlrDpq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mY6aOO56C05rWq77yM5aWL5YuH5r+A5piC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UqOW/g+i/m+WPlu+8jOWKquWKm+aLvOaQj++8jOejqOe7g+aEj+W/l++8jOW8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k+mthOOAgjwvcD48cD48ZW0+NTUuPC9lbT7oiJ7liqjpnZLmmKXvvIzoiJ7liqjml7bls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J7lh7rlgaXlurfjgII8L3A+PHA+PGVtPjU2LjwvZW0+5YuH5LqJ56ys5LiA77yM5Zu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D77yM5YWx5Yib5L2z57up44CCPC9wPjxwPjxlbT41Ny48L2VtPumUkOS4jeWPr+W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hei2iuiHquaIke+8jOWGjeWIm+i+ieeFjOOAgjwvcD48cD48ZW0+NTguPC9lbT7lm6L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vvIzlsZXnjrDoh6rmiJHjgII8L3A+PHA+PGVtPjU5LjwvZW0+5pu05by65oiR6I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b+r5pu06auY44CCPC9wPjxwPjxlbT42MC48L2VtPui2hei2iuiHquaIke+8jOiwgeS4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Ui+OAgjwvcD48cD48ZW0+NjEuPC9lbT7li4flvoDnm7TliY3vvIznkIPnkIPlv4Xov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oyR5oiY6Ieq5oiR77yM56qB56C05p6B6ZmQ77yb5aWL5Y+R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77yM5YuH5LqO5byA5ouT44CCPC9wPjxwPjxlbT42My48L2VtPueyvueglOWNmuWtpu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jOS7geW+t+OAgjwvcD48cD48ZW0+NjQuPC9lbT7lkozoobflhbHmtY7vvIzpo47pm6j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vvJvmi7zmkI/ov5vlj5bvvIzpk7jlsLHovonnhYzjgII8L3A+PHA+PGVtPjY1LjwvZW0+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u85pCP77yM6ZSQ5oSP6L+b5Y+W44CCPC9wPjxwPjxlbT42Ni48L2VtPuaIkeiHquW+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S/oe+8jOS4jeaUvuW8g+iDveaIkOWKn+OAgjwvcD48cD48ZW0+NjcuPC9lbT7lm6Lnu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7zmkI/lpYvmlpfjgII8L3A+PHA+PGVtPjY4LjwvZW0+5Y+R5bGV5L2T6IKy6L+Q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by65Lq65rCR5L2T6LSo44CCPC9wPjxwPjxlbT42OS48L2VtPuWboue7k+S6kuWKq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m+S9s+e7qeOAgjwvcD48cD48ZW0+NzAuPC9lbT7no6jnoLrmhI/lv5fvvIzlpYvlj5Hl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jgII8L3A+PHA+PGVtPjcxLjwvZW0+5oiR6IO95pu05by677yM5pu05b+r77yM5pu06a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KseeyvuWbvuayu++8jOWli+WPkeWQkeS4iu+8jOWPkeWl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+8jOawuOS4jeiogOW8g++8gTwvcD48cD48ZW0+NzMuPC9lbT7mhI/msJTlpYvlj5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v5fmmILmiazjgII8L3A+PHA+PGVtPjc0LjwvZW0+5YuH5LiO5ou85pCP77yM6Ieq5by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C9wPjxwPjxlbT43NS48L2VtPuWboue7k++8jOWNj+S9nO+8jOiHquS/oe+8jOiH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zYuPC9lbT7mjK/lpYvnsr7npZ7vvIzov47mjqXmjJHmiJj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nKrmnaXvvIzlho3liJvkvbPnu6nvvIE8L3A+PHA+PGVtPjc3LjwvZW0+6Ziz5YWJ5L2T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oiQ6ZW/44CC5Zui57uT5aWL6L+b77yM5YaN5Yib6L6J54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eVmeS4i+S9oOeahOaxl+awtO+8jOWxleeOsOS9oOeahOmjjumHh++8jOa8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HuueyvuW9qeOAgjwvcD48cD48ZW0+NzkuPC9lbT7miJHov5DliqjmiJHlgaXlurf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gaXlurflrp3otJ3lsLHmmK/miJHvvIE8L3A+PHA+PGVtPjgwLjwvZW0+5pa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7qq77yM5oul5oqx6IOc5Yip44CCPC9wPjxwPjxlbT44MS48L2VtPuW8uui6q+WBpe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i+W/l+aIkOadkOOAgjwvcD48cD48ZW0+ODIuPC9lbT7mv4DmiazpnZLmmKXvvIzotoX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lpKnpq5jlnLDov6XvvIzku7vmiJHpo57nv5T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754K85oSP5b+X77yM5by66Lqr5YGl5L2T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qanRheWJ0NGx4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amp0YXlidDRs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95C390877705C6E7B87BA9FB0C95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