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1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C2CF79D0820D78C93E87CDE299C1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2CF79D0820D78C93E87CDE299C1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6Zuo5aSc5Lyk5oSf55qE5Y+k6K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sOiKseWOi+iViuS4neS4nemb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WPquWFseaEgeS6uuivreOAguaWl+W4kOaKseaYpeWvku+8jOaipuS4reS9leWkh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t+W4mOmjjuaEj+aBtu+8jOazquS4juaui+e6ouiQveOAgue+oeeFnuaYr+adqOiKs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g+WFiOWIsOWutuOAgiZtZGFzaDsmbWRhc2g75b6Q54G/44CK6I+p6JCo6Juu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l7rjgIs8L3A+PHA+PGVtPjIuPC9lbT7liJ3lpI/pm6jmt4vmtarvvIzmqpDlo7Dnu5X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LmhJ/mt7HlpLTmmJPnmb3vvIznnaHlsJHmvI/lgY/plb/jgILnuqLljbfluJjml4zm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qbnlJ/ooaPnhJnpppnjgILmuIXlkJ/mrLLmjpLpl7fvvIzkuInlj7nkuI3miJDnq6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hua4uOOAiuWknOmbqOOAizwvcD48cD48ZW0+My48L2VtPumHjei/h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S4h+S6i+mdnuOAguWQjOadpeS9leS6i+S4jeWQjOW9kuOAguaip+ahkOWNiuatu+a4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ju+8jOWktOeZvem4s+m4r+WkseS8tOmjnuOAguWOn+S4iuiNie+8jOmcsuWIneaZn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luaWsOWeheS4pOS+neS+neOAguepuuW6iuWNp+WQrOWNl+eql+mbqO+8jOiwgeWkjeaM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nOihpeiho+OAgiZtZGFzaDsmbWRhc2g76LS66ZO444CK5Y2K5q275qGQJm1pZGRvdDv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Irpl6jkuIfkuovpnZ7jgIs8L3A+PHA+PGVtPjQuPC9lbT7nqpfliY3osIHnp43oiq3ol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pmLTmu6HkuK3luq3jgILpmLTmu6HkuK3luq3jgILlj7blj7blv4Plv4PvvIzoiJLl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poDmuIXjgILkvKTlv4PmnpXkuIrkuInmm7Tpm6jvvIzngrnmu7TpnJbpnKrjgILngrnmu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nKrjgILmhIHmjZ/ljJfkurrvvIzkuI3mg6/otbfmnaXlkKz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eFp+OAiua3u+Wtl+S4keWltOWEvyZtaWRkb3Q756qX5YmN6LCB56eN6Iqt6JWJ5qCR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aSc6Zuo5ru056m66Zi277yM5a2k6aaG5qKm5Zue77yM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7Si44CC5LiA54mH6Zey5oSB77yM5oOz5Li56Z2S6Zq+6LKM44CC56eL5riQ6ICB44CB6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q2j6Ium77yM5aSc5bCG6ZiR44CB54Gv6Iqx5peL6JC944CC5pyA5peg56uv5aSE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mv5a6177yM5Y+q5oGB5a2k55yg5Y2044CC5L2z5Lq65bqU5oCq5oiR77yM5Yir5ZCO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276K+644CC6K6w5b6X5b2T5Yid77yM57+m6aaZ5LqR5Li657qm44CC55Sa5pe25Z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Ze65rex5aSE77yM5oyJ5paw6K+N44CB5rWB6Zye5YWx6YWM44CC5YaN5ZCM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oqK6YeR546J54+g54+N5Y2a44CCJm1kYXNoOyZtZGFzaDvmn7PmsLjjgIrlsL7niq8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knOmbqOa7tOepuumYtuOAizwvcD48cD48ZW0+Ni48L2VtPueni+mbqO+8jOeni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YvOaXoOWknO+8jOa7tOa7tOmcj+mcj+OAguaal+eBr+WHieewn+aAqOWIhuemu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rO+8jOS4jeiDnOaCsuOAguilv+mjjueojeaApeWWp+eql+erue+8jOWBnOWPiOe7re+8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uOaCrOWPjOeOieOAguWHoOWbnumCgOe6pumbgeadpeaXtu+8jOi/neacn++8jOmbgeW9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jeW9kuOAgiZtZGFzaDsmbWRhc2g76ZiO6YCJ44CK5rKz5LygJm1pZGRvdDvnp4v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uPC9lbT7mi6Xoob7ni6zlrr/lkKzlr5Lpm6jvvIzlo7DlnKjojZL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oJHpl7TjgILkuIfph4zmlYXlm63ku4rlpJzmsLjvvIzpgaXnn6Xpo47pm6rmu6HliY3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cseeGueOAiuWknOmbqOOAizwvcD48cD48ZW0+OC48L2VtPuWH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eeni+WknO+8jOWuiemXsuS4gOiAgee/geOAguWNp+i/n+eBr+eBreWQju+8jOedoee+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S4reOAgueBsOWuv+a4qeeTtueBq++8jOmmmea3u+aaluiiq+esvOOAguaZk+aZtOWv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t++8jOmcnOWPtua7oemYtue6ouOAgiZtZGFzaDsmbWRhc2g755m95bGF5piT44CK56e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yg44CLPC9wPjxwPjxlbT45LjwvZW0+5q6L54Gv5peg54Sw5b2x5bmi5bmi77yM5q2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b6LCq5Lmd5rGf44CC5Z6C5q2755eF5Lit5oOK5Z2Q6LW377yM5pqX6aOO5ZC56Zu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6qX44CCJm1kYXNoOyZtZGFzaDvlhYPnqLnjgIrpl7vkuZDlpKnmjojmsZ/lt57lj7j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wLjwvZW0+5biY5bmV6JCn6JCn56u56Zmi5rex77yM5a6i5oCA5a2k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4Gv5ZCf44CC5peg56uv5LiA5aSc56m66Zi26Zuo77yM5ru056C05oCd5Lmh5LiH6Ye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KDlko/jgIrpm6jlpJzjgIs8L3A+PHA+PGVtPjEx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uo5aSc5Zuw56e75bqK77yM5Z2Q5Y6M5oSB5aOw54K55a6i6IKg44CC5LiA5ZCs5Y2X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Om5ZON77yM5Ly86Ze75Lic5Z2e5bCP6I236aaZ44CCJm1kYXNoOyZtZGFzaDvoi4/o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ZfloILjgIs8L3A+PHA+PGVtPjEyLjwvZW0+5bCR5bm05ZCs6Zuo5q2M5qW85LiK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piP572X5biQ44CC5aOu5bm05ZCs6Zuo5a6i6Iif5Lit77yM5rGf6ZiU5LqR5L2O44CB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5Y+r6KW/6aOO44CC6ICM5LuK5ZCs6Zuo5YOn5bqQ5LiL77yM6ayT5bey5pif5pif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qyi56a75ZCI5oC75peg5oOF77yM5LiA5Lu76Zi25YmN77yM54K55ru05Yiw5aSp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kovmjbfjgIromZ7nvo7kurombWlkZG90O+WQrOmbq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kJvpl67lvZLmnJ/mnKrmnInmnJ/vvIzlt7TlsbHlpJzpm6jmtqjnp4v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XlvZPlhbHliaropb/nqpfng5vvvIzljbTor53lt7TlsbHlpJzpm6jml7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WVhumakOOAiuWknOmbqOWvhOWMl+OAizwvcD48cD48ZW0+MTQuPC9lbT7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ubTmnaXoloTkvLznurHvvIzosIHku6TpqpHpqazlrqLkuqzljY7vvJ/lsI/mpbzkuID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mKXpm6jvvIzmt7Hlt7fmmI7mnJ3ljZbmnY/oirHjgILnn67nurjmlpzooYzpl7LkvZz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Tnqpfnu4bkubPmiI/liIbojLbjgILntKDooaPojqvotbfpo47lsJjlj7nvvIznirn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lj6/liLDlrrbjgIImbWRhc2g7Jm1kYXNoO+mZhua4uOOAiuS4tOWuieaYpembqOWI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zwvcD48cD48ZW0+MTUuPC9lbT7lh4npo47mgKXpm6jlpJzokKfokKfvvIzkvr/mgZD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jYnmnKjpm5XjgILoh6rkuLrkuLDlubTllpzml6Dlr5DvvIzkuI3lhbPnqpflpJbmnInoi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jgIImbWRhc2g7Jm1kYXNoO+abvuWHoOOAiuWkj+WknOmXu+mbqOOAi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qIDni6zkuIropb/mpbzvvIzmnIjlpoLpkqnjgILlr4Llr57moqfmoZDmt7Hp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uIXnp4vjgILliarkuI3mlq3vvIznkIbov5jkubHvvIzmmK/nprvmhIHjgILliKv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u4vlkbPlnKjlv4PlpLTjgIImbWRhc2g7Jm1kYXNoO+adjueFnOOAiuebuOingeaso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peg6KiA54us5LiK6KW/5qW844CLPC9wPjxwPjxlbT4xNy48L2VtPuiLjeeUn+S4gO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nuiDju+8jOaXpeWknOaXoOerr+W/g+S4iuadpeOAguWNiuaciOmqhOmYs+Wbm+abt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s+mjjuWkj+agoeaipuWIneWbnuOAgiZtZGFzaDsmbWRhc2g76ZmI5pmu44CK5LiD5pyI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6Zuo44CLPC9wPjxwPjxlbT4xOC48L2VtPua4heaipuWIneWbnueni+WknOmYk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iAv+iAv+S4gOeBr+aui+OAguW/vemXu+mbqOaOoOiTrOeql+i/h++8jOeKueWBm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gemprOeci+OAgiZtZGFzaDsmbWRhc2g76ZmG5ri444CK56eL6Zuo5riQ5YeJ5pyJ5oCA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LPC9wPjxwPjxlbT4xOS48L2VtPuWInemaj+ael+mcreWKqO+8jOeojeWFseWknOWH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ql+i/peS+teeBr+WGt++8jOW6reiZmui/keawtOmXu+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ZqQ44CK5b6u6Zuo44CLPC9wPjxwPjxlbT4yMC48L2VtPuanm+iPiuaEgeeDn+WFsOaz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9l+W5lei9u+Wvku+8jOeHleWtkOWPjOmjnuWOu+OAguaYjuaciOS4jeiwmeemu+aB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WnOWFieWIsOaZk+epv+acseaIt+OAguaYqOWknOilv+mjjuWHi+eip+agke+8j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alvO+8jOacm+WwveWkqea2r+i3r+OAguassuWvhOW9qeesuuWFvOWwuue0oO+8jOWx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tOmYlOefpeS9leWkhO+8nyZtZGFzaDsmbWRhc2g75pmP5q6K44CK6J225oGL6Iq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+l+WkseaXoOW/g+aAu+S4jeaDiu+8jOeni+adpeWBj+WKqO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heOAguW5s+W4uOeql+Wkluaip+ahkOmbqO+8jOS4jeS8vOS7iuWuteS4jeiAkOWQr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6Wv44CK5aSc6Zuo44CLPC9wPjxwPjxlbT4yMi48L2VtPuaYpeec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aZk++8jOWkhOWkhOmXu+WVvOm4n+OAguWknOadpemjjumbqOWjsO+8jOiKseiQvee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OAgiZtZGFzaDsmbWRhc2g75a2f5rWp54S244CK5pil5pmT44CL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teWNp+WtpOadkeS4jeiHquWTgO+8jOWwmuaAneS4uuWbveaIjei9ruWPsOOAguWk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p+WQrOmjjuWQuembqO+8jOmTgemprOWGsOays+WFpeaipuad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ri444CK5Y2B5LiA5pyI5Zub5pel6aOO6Zuo5aSn5L2cJm1pZGRvdDvlhbbkuo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buE5qKF5pe26IqC5a625a626Zuo77yM6Z2S6I2J5rGg5aGY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Z44CC5pyJ57qm5LiN5p2l6L+H5aSc5Y2K77yM6Zey5pWy5qOL5a2Q6JC954Gv6Iq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tbXluIjnp4DjgIrnuqblrqLjgIs8L3A+PHA+PGVtPjI1LjwvZW0+6LCB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OO54us6Ieq5YeJ77yf6JCn6JCn6buE5Y+26Zet55aP56qX44CC5rKJ5oCd5b6A5LqL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Ziz44CC6KKr6YWS6I6r5oOK5pil552h6YeN77yM6LWM5Lmm5raI5b6X5rO86Iy2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Y+q6YGT5piv5a+75bi444CCJm1kYXNoOyZtZGFzaDvnurPlhbDmgKflvrfjgIrmt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pnjgIs8L3A+PHA+PGVtPjI2LjwvZW0+5pqu6Zuo6JCn5p2h6L+H5Yek5Z+O77yM6ZyP6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6aOS6YeN6L+Y6L2744CC6Ze75ZCb5q2k5aSc5Lic5p6X5a6/77yM5ZCs5b6X6I235rG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aOw44CCJm1kYXNoOyZtZGFzaDvmnY7nq6/jgIrlpJzpm6jlr4TljaLnur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bCP6Zuo5aSc5aSN5a+G77yM5Zue6aOO5ZC55pep56eL44CC6YeO5YeJ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oi377yM5rGf5ruh5bim57u06Iif44CC6YCa57GN5oGo5aSa55eF77yM5Li66YOO5b+d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5aSp5a+S5Ye65ber5bOh77yM6YaJ5Yir5Luy5a6j5qW8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lKvjgIrlpJzpm6jjgIs8L3A+PHA+PGVtPjI4LjwvZW0+5Y2X6aOO5ZC55pat6YeH6I6y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6Zuo5paw5re75aSq5ray5rOi44CC5rC05q6/5LqR5buK5LiJ5Y2B5YWt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5pyI5piO5aSa44CCJm1kYXNoOyZtZGFzaDvnjovokpnjgIrlrqvor4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I6JC95aSp5rKz5puZ77yM5pif56e75bKB5bqP5paw44CC5b+95oOK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ez77yM5L2V5pel5Y+Z5oOF5Lqy77yfJm1kYXNoOyZtZGFzaDvmnY7lrrbojaPjgIr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gIDkurrjgIs8L3A+PHA+PGVtPjMwLjwvZW0+6L+e5LqR5o6l5aGe5re76L+i6YCS77yM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L6154Gv6YCB5a+C5a+l44CC5LiA5aSc5LiN55yg5a2k5a6i6ICz77yM5Li75Lq6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qt6JWJ44CCJm1kYXNoOyZtZGFzaDvmnZzniafjgIrpm6jjgIs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d5LqR6YGu5rGJ5pyI5LiN6IiS77yM5b6u55S15pe254Wn5Lic5Y2X6ZqF44CC6aOO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5p+x56GA5rm/77yM5Yid5aSc5rex56CM5ZCf6J286JuE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oaXkuYvjgIrlpI/lpJzpm6jmhI/jgIs8L3A+PHA+PGVtPjMyLjwvZW0+5biY5aSW6Zuo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77yM5pil5oSP6ZiR54+K77yM572X6KG+5LiN6ICQ5LqU5pu05a+S44CC5qKm6Ye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iv5a6i77yM5LiA5pmM6LSq5qyi44CCJm1kYXNoOyZtZGFzaDvmnY7nhZzjgIrmtar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u6QmbWlkZG90O+W4mOWklumbqOa9uua9uuOAizwvcD48cD48ZW0+MzMuPC9lbT7pm6j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ga/nhafprJPkuJ3vvIzlh6DliIbmhpTmgrTlh6DliIbnl7TvvJ/ku5bkuaHkv6Hnvo7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nJ/vvIzplb/lv4bopb/nqpfliarng5vml7bjgIImbWRhc2g7Jm1kYXNoO+adjuWut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OWknOOAizwvcD48cD48ZW0+MzQuPC9lbT7kvKTlv4PmnpXkuIrkuInmm7Tpm6jvvIz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pnJbpnKrjgILngrnmu7TpnJbpnKrvvIzmhIHmjZ/ljJfkurrvvIzkuI3mg6/otbfmnaX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WRhc2g7Jm1kYXNoO+adjua4heeFp+OAiua3u+Wtl+S4keWltOWEvyZtaWRkb3Q756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6eN6Iqt6JWJ5qCR44CLPC9wPjxwPjxlbT4zNS48L2VtPuS+nemjjuaApembqOWeq+en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Wj+aVsOaXoOaXtuaAu+acieWjsOOAguacgOaYr+WPr+aAnOS6keijueaciO+8jOWH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tOe/s+WHoOeVquaYjuOAgiZtZGFzaDsmbWRhc2g76YOR5riF5LmL44CK5aSc6Zu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knOmbqOa7tOepuumYtu+8jOWtpOmmhuaipuWbnu+8jOaDhee7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ouOAguS4gOeJh+mXsuaEge+8jOaDs+S4uemdkumavuiyjOOAgueni+a4kOiAgeOAgeib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o+iLpu+8jOWknOWwhumYkeOAgeeBr+iKseaXi+iQveOAguacgOaXoOerr+WkhO+8jOaA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r+Wute+8jOWPquaBgeWtpOecoOWNtOOAguS9s+S6uuW6lOaAquaIke+8jOWIq+WQjuWv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u+ivuuOAguiusOW+l+W9k+WIne+8jOe/pummmeS6keS4uue6puOAgueUmuaXtuWQk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uua3seWkhO+8jOaMieaWsOivjeOAgea1gemcnuWFsemFjOOAguWGjeWQjOasouesk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mHkeeOieePoOePjeWNmuOAgiZtZGFzaDsmbWRhc2g75p+z5rC444CK5bC+54qv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YqOWknOmbqOeWj+mjjumqpO+8jOa1k+edoeS4jea2iOaui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emXruWNt+W4mOS6uu+8jOWNtOmBk+a1t+ajoOS+neaXp+OAguefpeWQpu+8jOefpeWQ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Yr+e7v+iCpee6oueYpuOAgiZtZGFzaDsmbWRhc2g75p2O5riF54Wn44CK5aaC5qK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mKjlpJzpm6jnlo/po47pqqTjgIs8L3A+PHA+PGVtPjM4LjwvZW0+5LiA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u05pu044CC56qX5aSW6Iqt6JWJ56qX6YeM54Gv77yM5q2k5pe25peg6ZmQ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Zq+5oiQ77yM5oGo6Zq+5bmz44CC5LiN6YGT5oSB5Lq65LiN5Zac5ZCs77yM56m66Zi2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O44CCJm1kYXNoOyZtZGFzaDvkuIfkv5/lko/jgIrplb/nm7jmgJ0mbWlkZG90O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kuPC9lbT7kuJbkuovkuIDlnLrlpKfmoqbvvIzkurrnlJ/lh6Dluqb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J/lpJzmnaXpo47lj7blt7LpuKPlu4rjgILnnIvlj5bnnInlpLTprJPkuIrjgILphZLot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HlrqLlsJHvvIzmnIjmmI7lpJrooqvkupHlpqjjgILkuK3np4vosIHkuI7lhbHlraT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ornm4/lh4TnhLbljJfmnJvjgIImbWRhc2g7Jm1kYXNoO+iLj+i9vOOAiuilv+axn+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AuPC9lbT7ku4rmnJ3pg6HmlovlhrfvvIzlv73lv7XlsbHkuK3lrq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lupXmnZ/ojYbolqrvvIzlvZLmnaXnha7nmb3nn7PjgILmrLLmjIHkuIDnk6LphZLvvIz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o47pm6jlpJXjgILokL3lj7bmu6HnqbrlsbHvvIzkvZXlpITlr7vooYzov7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fpuW6lOeJqeOAiuWvhOWFqOakkuWxseS4remBk+Wjq+OAiz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5Lpo5Lnp4vpm6jkuK3vvIzmtYXmtYXnn7Pmupzms7vjgILot7Pms6Loh6rnm7jmu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pua3mg4rlpI3kuIvjgIImbWRhc2g7Jm1kYXNoO+eOi+e7tOOAiuagvuWutua/k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iI3pvJPmlq3kurrooYzvvIzovrnnp4vkuIDpm4Hlo7DjgILp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lpJznmb3vvIzmnIjmmK/mlYXkuaHmmI7jgILmnInlvJ/nmobliIbmlaPvvIzml6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rbvnlJ/jgILlr4Tkuabplb/kuI3ovr7vvIzlhrXkuYPmnKrkvJHlhb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Uq+OAiuaciOWknOW/huiIjeW8n+OAizwvcD48cD48ZW0+NDMuPC9lbT7pm6jm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vZDkuK3kvI/mnIjvvIzkuZbpvpnov57lpJzotbfkupHpl6jjgILmuqrlo7DmlpfkvLz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kL3vvIzmg4rmlq3or5fkuabkuIDmoqbprYLjgIImbWRhc2g7Jm1kYXNoO+m7hOW6tuOA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S8r+S4reS8j+WknOmbqOWNl+a0i+ays+awtOazm+OAizwvcD48cD48ZW0+N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r7HlpITlpITolJPnibXniZvvvIzolo/oi6HkuJvmt7HnqJfnqZfmir3jgILlj6rpgZP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LjojILpgYLvvIzkuIDlrrXpo47pm6jlj4jmiJDnp4vjgIImbWRhc2g7Jm1kYXNoO+mZ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WknOmbqOOAizwvcD48cD48ZW0+NDUuPC9lbT7njonngonpppnvvIznuqLonKH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hafnlLvloILnp4vmgJ3jgILnnInnv6DoloTvvIzprJPkupHmrovvvIzlpJzplb/oob7m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gILmoqfmoZDmoJHvvIzkuInmm7Tpm6jvvIzkuI3pgZPnprvmg4XmraPoi6bjgILkuID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kuIDlo7Dlo7DvvIznqbrpmLbmu7TliLDmmI7jgIImbWRhc2g7Jm1kYXNoO+a4qeW6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uabtOa8j+WtkCZtaWRkb3Q7546J54KJ6aaZ44CLPC9wPjxwPjxlbT40Ni48L2VtPueq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u+S9s+acn++8jOWwveaXpemimeeEtuWdkOOAguW4mOWkluato+a3i+a8k++8jOS4jein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mUgeOAguaipumavuijge+8jOW/g+assuegtO+8jOazqumAkOaqkOWjsOWgleOAgu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ieS6uuaDhe+8jOS5n+WQiOaAnemHj+aIkeOAgiZtZGFzaDsmbWRhc2g75a2Z5YWJ5a6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+l5a2QJm1pZGRvdDvnqpfpm6jpmLvkvbPmnJ/jgIs8L3A+PHA+PGVtPjQ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il5oSB5b6F6YWS5rWH44CC5rGf5LiK6Iif5pGH77yM5qW85LiK5biY5oub44CC56eL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LiO5rOw5aiY5qGl77yM6aOO5Y+I6aOY6aOY77yM6Zuo5Y+I6JCn6JCn44CC5L2V5pel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SX5a6i6KKN77yf6ZO25a2X56yZ6LCD77yM5b+D5a2X6aaZ54On44CC5rWB5YWJ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5oqb77yM57qi5LqG5qix5qGD77yM57u/5LqG6Iqt6JWJ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mjbfjgIrkuIDliarmooUmbWlkZG90O+iIn+i/h+WQtOaxn+OAiz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onkuqzkurrljrvnp4vokKfntKLvvIznlLvmqpDpuYrotbfmoqfmoZDokL3jgILmrLnm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l6DoqIDvvIzmnIjlkozmrovmoqblnIbjgILog4znga/llK/mmpfms6PvvIznlJrlpITno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gKXjgILnnInpu5vov5zlsbHmlJLvvIzoiq3olYnnlJ/mmq7lr5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v+eOieecn+OAiuiPqeiQqOibriZtaWRkb3Q7546J5Lqs5Lq65Y6756eL6JCn57Si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ip+ahkOagke+8jOS4ieabtOmbqO+8jOS4jemBk+emu+aDheat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4gOWPtuWPtu+8jOS4gOWjsOWjsO+8jOepuumYtua7tOWIsOaYj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ip5bqt562g44CK5pu05ryP5a2Q44CLPC9wPjxwPjxlbT41MC48L2VtPuWvu+Wvu+in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Gt+WGt+a4hea4he+8jOWHhOWHhOaDqOaDqOaImuaImuOAguS5jeaalui/mOWvk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gOmavuWwhuaBr+OAguS4ieadr+S4pOebj+a3oemFku+8jOaAjuaVjOS7luOAgeaZ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Ape+8n+mbgei/h+S5n++8jOato+S8pOW/g++8jOWNtOaYr+aXp+aXtuebuOivhuOA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m7hOiKseWghuenr+OAguaGlOaCtOaNn++8jOWmguS7iuacieiwgeWgquaRmO+8n+Wu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l+WEv++8jOeLrOiHquaAjueUn+W+l+m7ke+8n+aip+ahkOabtOWFvOe7humbqO+8jOWI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OAgeeCueeCuea7tOa7tOOAgui/measoeesrO+8jOaAjuS4gOS4quaEgeWtl+S6h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ZGFzaDsmbWRhc2g75p2O5riF54Wn44CK5aOw5aOw5oWiJm1pZGRvdDvlr7vlr7vop4Xop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xLjwvZW0+5oCd5b6A5LqL77yM5rih5rGf5bmy77yM6Z2S6Ju+5L2O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Gx55yL44CC5YWx55yg5LiA6Ii45ZCs56eL6Zuo77yM5bCP57Cf6L276KG+5ZCE6Ieq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LHlvZ3lsIrjgIrmoYLmrr/np4smbWlkZG90O+aAneW+g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IuPC9lbT7njJvpo47po5jnlLXpu5HkupHnlJ/vvIzpnI7pnI7pq5j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pm6jlo7DjgILlpJzkuYXpm6jkvJHpo47lj4jlrprvvIzmlq3kupHmtYHmnIjljbTmlpz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fqeWBk+OAiuWkj+WknOOAizwvcD48cD48ZW0+NTMuPC9lbT7oi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lj7blj7bkuLrlpJrmg4XvvIzkuIDlj7bmiY3oiJLkuIDlj7bnlJ/jgILoh6rmmK/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kuI3lsL3vvIzljbTmlZnpo47pm6jmgKjnp4vlo7DjgIImbWRhc2g7Jm1kYXNoO+mDkead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uWSj+iKreiVieOAizwvcD48cD48ZW0+NTQuPC9lbT7np4vlsbHkuI3lj6/lsL3vvIz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qbml6DlnqDjgILnoqfmtqfmtYHnuqLlj7bvvIzpnZLmnpfngrnnmb3kupHjgILlh4np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uJ/kuIvvvIzokL3ml6XkubHonYnliIbjgILmraTlpJzoiq3olYnpm6jvvIzkvZXkurrm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7vvvJ8mbWRhc2g7Jm1kYXNoO+ael+mAi+OAiuWuv+a0numchOWuq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uJjlpJbpm6jmvbrmvbrvvIzmmKXmhI/pmJHnj4rjgILnvZfoob7kuI3ogJ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5LjgILmoqbph4zkuI3nn6XouqvmmK/lrqLvvIzkuIDmmYzotKrmrKLjgILni6zoh6r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oI/vvIzml6DpmZDmsZ/lsbHjgILliKvml7blrrnmmJPop4Hml7bpmr7jgILmtYHmsLT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KXljrvkuZ/vvIzlpKnkuIrkurrpl7TjgIImbWRhc2g7Jm1kYXNoO+adjueFnOOAiua1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meS7pCZtaWRkb3Q75biY5aSW6Zuo5r265r2644CLPC9wPjxwPjxlbT41Ni48L2VtPuW+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oeays+axie+8jOeWj+mbqOa7tOaip+ahkOOAgumAkOmAkOaAgOiJr+mpre+8jOiQp+iQ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kOm4o+OAgiZtZGFzaDsmbWRhc2g75a2f5rWp54S244CK5Y+l44CL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aJgOW/teS6uu+8jOmalOWcqOi/nOi/nOS5oeOAguaIkeacieaJgOaEn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cqOa3sea3seiCoOOAguS5oei/nOWOu+S4jeW+l++8jOaXoOaXpeS4jeeeu+acm+OA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ino+S4jeW+l++8jOaXoOWkleS4jeaAnemHj+OAguWGteatpOaui+eBr+WknO+8jOe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epuuWgguOAgueni+WkqeauiuacquaZk++8jOmjjumbqOato+iLjeiLjeOAguS4jeW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gOazle+8jOWJjeW/g+WuieWPr+W/mOOAgiZtZGFzaDsmbWRhc2g755m95bGF5piT44C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LPC9wPjxwPjxlbT41OC48L2VtPuaIkeWxheWMl+a1t+WQm+WNl+a1t++8jOWvhOmb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puiwouS4jeiDveOAguahg+adjuaYpemjjuS4gOadr+mFku+8jOaxn+a5luWknOmbq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r+OAguaMgeWutuS9huacieWbm+eri+Wjge+8jOayu+eXheS4jeiVsuS4ieaKmOiCs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ivu+S5puWktOW3sueZve+8jOmalOa6queMv+WTreeYtOa6quiXp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buE5bqt5Z2a44CK5a+E6buE5Yeg5aSN44CLPC9wPjxwPjxlbT41OS48L2VtPue8uuac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Wj+ahkO+8jOa8j+aWreS6uuWInemdmeOAguaXtuingeW5veS6uueLrOW+gOadpe+8jOe8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Om4v+W9seOAguaDiui1t+WNtOWbnuWktO+8jOacieaBqOaXoOS6uuecgeOAguaLo+Ww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neS4jeiCr+aglu+8jOWvguWvnuaymea0suWGt+OAgiZtZGFzaDsmbWRhc2g76IuP6L28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566X5a2QJm1pZGRvdDvpu4Tlt57lrprmhafpmaLlr5PlsYXkvZzjgIs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C95pel5pac77yM56eL6aOO5Ya344CC5LuK5aSc5pWF5Lq65p2l5LiN5p2l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uL5bC95qKn5qGQ5b2x44CCJm1kYXNoOyZtZGFzaDvlkJXlsqnjgIrmoqfmoZDlvbE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iQveaXpeaWnOOAizwvcD48cD48ZW0+NjEuPC9lbT7pu5HkupHlm5vnm5bmmpflsbH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lhpLls7DlpLTpm6jlt7LooYzjgILnlLXpgJDplb/nqbrlpKnlnLDmmLzvvIzpm7fp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sLfmoJHmnpflhbXjgILmqpDliY3nm7Tms7vml6DnqbfmsLTvvIzlt7fph4zml7bmsojl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lo7DjgILlpJzpnZnpq5jmpbzpo47oibLlrprvvIzkvp3nhLbmmJ/mlpfkuIDmsZ/muI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uuOS8oOmciOOAiuWkj+WknOmbqOWdkOOAiz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5Lpm6jov57msZ/lpJzlhaXlkLTvvIzlubPmmI7pgIHlrqLmpZrlsbHlraTjgILmtJv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j4vlpoLnm7jpl67vvIzkuIDniYflhrDlv4PlnKjnjonlo7b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jOm+hOOAiuiKmeiTiealvOmAgei+m+a4kOOAizwvcD48cD48ZW0+NjMuPC9lbT7mirH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KDlnZDlpJzpmJHvvIznqpfpo47miJjpm6jkuIvnkIXnjpXjgILmiJHlsIblpb3lhrX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oqbvvIzlj6rmgZDnga/oirHkuI3ogJDlr5LjgIImbWRhc2g7Jm1kYXNoO+acsea3ke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mbqOOAizwvcD48cD48ZW0+NjQuPC9lbT7kuIDlo7Dmoqflj7bkuIDlo7Dnp4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iq3olYnkuIDngrnmhIHvvIzkuInmm7TlvZLmoqbkuInmm7TlkI7jgILokL3nga/oirHmo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lLbvvIzlj7nmlrDkuLDpgIbml4Xmt7nnlZnjgILmnpXkuIrljYHlubTkuovvvIzmsZ/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gIHlv6fvvIzpg73liLDlv4PlpLTjgIImbWRhc2g7Jm1kYXNoO+W+kOWGjeaAneOAiuaw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CZtaWRkb3Q75aSc6Zuo44CLPC9wPjxwPjxlbT42NS48L2VtPuawtOeql+S9juWCjeeUu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+8jOaeleewn+iQp+eWj+eOiea8j+WCrOOAguS4gOWknOmbqOWjsOWHieWIsOai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t+WPtuS4iumAgeeni+adpeOAgiZtZGFzaDsmbWRhc2g76ZmI5paH6L+w44CK5aSP5pel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44CLPC9wPjxwPjxlbT42Ni48L2VtPuWknOmbqOa4heaXoOWvkO+8jOeni+iZq+WTjeaY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6remZpOe6t+WPtuS4i++8jOagkeadquiHqumjjuWbnuOAguaIjumprOi/nuWfj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eS5pumalOWygeijgeOAgui3r+mavuW9kuacquW+l++8jOmih+inieWjruW/g+aRp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Lmd5oCd44CK5aSc6Zuo44CLPC9wPjxwPjxlbT42Ny48L2VtPuiKk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4j+WIqeWQjeWcuu+8jOS4gOWPtui9u+iIn+WvhOa4uuiMq+OAguael+S4i+WvueW6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mbqO+8jOmdmeaXoOeBr+eBq+eFp+WHhOWHieOAgiZtZGFzaDsmbWRhc2g76IuP6L28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c5a6/5YeA6KGM6Zmi44CLPC9wPjxwPjxlbT42OC48L2VtPuWOn+S4iuiNie+8jOmc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nuOAguaXp+agluaWsOWeheS4pOS+neS+neOAguepuuW6iuWNp+WQrOWNl+eql+mbq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eaMkeeBr+WknOihpeiho+OAgiZtZGFzaDsmbWRhc2g76LS66ZO444CK5Y2K5q275qG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h43ov4fpmIrpl6jkuIfkuovjgIs8L3A+PHA+PGVtPjY5LjwvZW0+5aSc6Zuo5YG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oGw5LiK5b+D5aS044CC5pWZ5LuW54+N6YeN5oqk6aOO5rWB44CC56uv55qE5Li6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5eF5Lmf77yM5pu05Li66LCB576e44CC5a+G5oSP5pyq5pu+5LyR77yM5a+G5oS/6Zq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+g5biY5Zub5Y235pyI5b2T5qW844CC5pqX5b+G5qyi5pyf55yf5Ly85qKm77yM5qK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WZ44CCJm1kYXNoOyZtZGFzaDvnurPlhbDmgKflvrfjgIrmtarmt5jmspkmbWlkZG90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OWBmuaIkOeni+OAizwvcD48cD48ZW0+NzAuPC9lbT7mn7Plsrjpo47mnaXlvbHmuJDnl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kJvlrrbkvLzph47kurrlsYXjgILkupHlrrnmsLTmgIHov5jloKrotY/vvIzllbj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gIDkuqboh6rlpoLjgILpm6jmmpfmrovnga/mo4vmlaPlkI7vvIzphZLphpLlraTmnpXpm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J3jgILlj6/mgJzotaTlo4Hkuonpm4TmuKHvvIzllK/mnInok5Hnv4HlnZDpkpPpsb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Jp+OAium9kOWuiemDoeaZmueni+OAiz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rlpJzmgJ3lrrbnnaHph4zmhIHvvIzpm6jlo7DokL3okL3lsYvmqpDlpLTjgILnhaf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7rkvp3liY3pu5HvvIzmt7nng4Lluq3oirHkuI3ogq/kvJH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OAiuWQrOmbqOOAizwvcD48cD48ZW0+NzIuPC9lbT7moqfmoZDlj7bkuIrkuInmm7T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4rnoLTmoqbprYLml6Dop4XlpITjgILlpJzlh4nmnpXnsJ/lt7Lnn6Xnp4vvvIzmm7T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m6nkv4PmnLrmnbzjgILmoqbkuK3ljobljobmnaXml7bot6/jgILnirnlnKjmsZ/kuq3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jgILlsIrliY3lv4XmnInpl67lkJvkurrvvIzkuLrpgZPliKvmnaXlv4PkuI7nu6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j+i9vOOAiuacqOWFsOiKseS7pCZtaWRkb3Q75qKn5qGQ5Y+25Li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uo44CLPC9wPjxwPjxlbT43My48L2VtPuWlvembqOefpeaXtuiKgu+8jOW9k+aYpeS5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OAgumaj+mjjua9nOWFpeWknO+8jOa2pueJqee7huaXoOWjsOOAgumHjuW+hOS6keS/s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n+iIueeBq+eLrOaYjuOAguaZk+eci+e6oua5v+WkhO+8jOiKsemHjemUpuWum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5Sr44CK5pil5aSc5Zac6Zuo44CL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ibqeWVvOWkjeath++8jOaui+eBr+eBreWPiOaYjuOAgumalOeql+efpeWknOmbq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ieWFiOacieWjsOOAgiZtZGFzaDsmbWRhc2g755m95bGF5piT44CK5aSc6Zu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qeHNhdXpuMGNs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nhzYXV6bjBjb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2CF79D0820D78C93E87CDE299C1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