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4DCF045619970C6AF415D195EC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4DCF045619970C6AF415D195EC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aXtuS9oOS4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aIkeWGs+WumuaUvuaJi+S6huS9oOWNtOWTreedgOivt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keW+rueahOS7juadpemDveS4jeaYr+S9oO+8jOaIkeWNkeW+ruWIs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mu+W8gOadpeivleaOouS9oOaYr+WQpuWcqOaEj+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WQju+8jOWGjeWbnuaDs+W5tOWwkeaXtueahOi/t+iMq+WSjOaJp+edg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n+WboOmDveS4jeiusOW+l+S6huOAgumdkuaYpeWwseaYr+iuqeS9oOW8oOaJrOWc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meS9oOiOq+WQjeeahOeXm+OAgjwvcD48cD48ZW0+NC48L2VtPuaIkeacie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s+S7peaFsOmjjuWwmOOAguWAvuWwveaxn+a1t+mHjO+8jOi1oOmlruWkqeS4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WFieacgOaYk+aKiuS6uuaKm++8jOaIkeS7v+S9m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WNtOS6huiuuOWkmuiuuOWkmuOAgjwvcD48cD48ZW0+Ni48L2VtPuS9oOaDs+emu+W8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+8jOS4jeeUqOe7meaIkeaMieiOq+iZmuacieeahOe9qu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S6uuinieW+l+WlveeskeeahOaYr++8jOW9k+WIneaKiuS9oOiEvuawlOaD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SjOacgOWQjuWrjOS9oOiEvuawlOWkquWdj+eahO+8jOern+eEtu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C48L2VtPuaIkeS4jeS8muWGjeWDj+aYqOWkqemCo+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bvue7j+S4uuS6hueIseWkseWOu+S6huaWueWQ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uuS6hueIseWkseWOu+S6huiHquaIkeOAgjwvcD48cD48ZW0+MTA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iLHkvaDnmoTpgqPkuKrkurrkuIDlrprkvJrmipPkvY/nur/nu7P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I3nrqHnu5XlpJrlsJHlvK/vvIzkvp3nhLblj6/ku6Xmib7liLDkvaDvvIz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L2z5Lq65puy44CB5r2H54S244CB5q2k5puy5bey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B6K+t5bey5aSa44CB5oOF5pyq5LqG44CCPC9wPjxwPjxlbT4xMi48L2VtPu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ahOaXtumXtOino+mHiuWHoOW5tOeahOi/h+mUme+8jOaIkeaKiui/memihuaCn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g+S5i+i/h+OAgjwvcD48cD48ZW0+MTMuPC9lbT7kvaDmnIDnj43mg5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Krlv4XkvJrnj43mg5zkvaDvvIzkurrmnInml7bmgLvmmK/lnKj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Y+X5Lyk5LqG77yM55yf55qE5aW955eb5aW955eb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eg5Yqp77yM546w5a6e55qE5q6L6YW377yM5oiR55yf55qE5aW957Sv77yM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6IKp6IaA6K6p5oiR5aSn5ZOt5LiA5Zy6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WtpOeLrO+8jOW5tuS4jeaYr+aIkeWWnOasouWtpOeL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nInlpJrkuI3lpb3vvIzmjo/lv4Pmjo/ogrrov5jmr5TkuI3kuIrlpb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jgII8L3A+PHA+PGVtPjE3LjwvZW0+5oqK54qv55qE6LW355qE6ZSZ77yM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ZSZ6L+H77yM5bqU6K+l6L+Y5p2l5b6X5Y+K5Y675oKU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q+ivtOWls+S6uuW+iOi9r+W8se+8jOWPquaYr+acquWIsOe7nei3r+aX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iorlhbPkuo7miJHnmoTkuIDliIfpg73liKDpma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v5jkuI3mrbvlv4PjgII8L3A+PHA+PGVtPjIwLjwvZW0+5pyf5b6F5piv5om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qC55rqQ77yM5b+D5LiN5Yqo5YiZ5LiN55eb44CCPC9wPjxwPjxlbT4y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mguaEj+eahOS6i++8jOWIsOacgOWQjumDveaYr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7mnaXlkaLvvJ/lkI7mnaXmiJHku6zlho3kuZ/msqHop4Hov4fjgIL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lJnov4fnmoTkuI3kvJrlho3mnaXjgII8L3A+PHA+PGVtPjIzLjwvZW0+5Y+v5Y+R54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57uP5riQ5Y675riQ6L+c77yM6Zq+5Lul6Kem5Y+K77yM6L+96YCQ5pi+5b6X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PC9wPjxwPjxlbT4yNC48L2VtPuS7luiuqeS9oOe6ouS6huecvOect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eskeedgOWOn+iwheOAgjwvcD48cD48ZW0+MjUuPC9lbT7or7TniLHkvaDlt7L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niLHmg4Xml6Dms5Xnu5njgII8L3A+PHA+PGVtPjI2LjwvZW0+5oqx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65pyA5aSn55qE5Yqq5Yqb77yM5YGa5pyA5Z2P55qE5omT56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tuWunuefpemBk+S9oOabvue7j+aciemCo+S5iOS4gOeCue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i/meagt+Wwsei2s+Wkn+S6huOAgjwvcD48cD48ZW0+MjguPC9lbT7oirHlvI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gIHlvbzlubTmtYHkuqHov5nkuIDlh7rojZLllJDnmoTliafor6XokL3luZXkuob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Hoh7PmraTlpKnmtq/jgII8L3A+PHA+PGVtPjI5LjwvZW0+5LiN5bGe5LqO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J5oup5pS+5omL44CC5biM5pyb5L2g6IO95aW96L+H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4qeaaluaYr+WlouS+iOeahOS4nOilv++8jOWlouS+iOWIsOmcgOimg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ahOWvkuWGt+WSjOeWvOeXm+aJjeiDveS9k+eOs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3nnYDniLHmg4Xnu5nnmoTnl5vvvIzov5nmoLfmmK/kuIDnp43miJDplb/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J7lvLrjgII8L3A+PHA+PGVtPjMyLjwvZW0+5qKm6KeB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6YaS5p2l77yM6IiN5LiN5b6X552B5byA55y8552b77yM6L+e5ZG85ZC46YO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zMy48L2VtPuWIq+e7meaIkeiEuOiJsueci+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OS4jeaYr+iwg+iJsuebmOOAgjwvcD48cD48ZW0+MzQuPC9lbT7kuJbkuIrmnID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nprvlvIDvvIzogIzmmK/lj5HnjrDoh6rlt7HlpoLmraTlraTni6zlnLD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1LjwvZW0+55Sf5ZG95bCx5YOP5piv5LiA5Zy65b6S5q2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6I2G5qOY5ZKM5rK85rO977yM5oiR5Lus57uI5bCG5Lya6L+O5p2l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zNi48L2VtPuW+iOWbuuaJp++8jOaXoOadoeS7tueIs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WPmOi/h+OAgjwvcD48cD48ZW0+MzcuPC9lbT7niLHmg4Xph4zmiJHmmK/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iJHniLHnmoTkurrnprvlvIDmiJHvvIzniLHmiJHnmoTkurrooqvmiJHmrLrp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i05LiK5a+55L2g5a6i5rCU77yM5piv5Zug5Li6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d56a744CCPC9wPjxwPjxlbT4zOS48L2VtPuaIkeWkmuW4jOacm+iHquW3s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WboOS4uuaTpuegtOearueahOiGneebluavlOS8pOmAj+eahOW/g+Wuue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6m+OAgjwvcD48cD48ZW0+NDAuPC9lbT7miJHopoHnmoTkuI3lpJrvvIz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lgZrkuI3liLDnvaLkuobjgII8L3A+PHA+PGVtPjQxLjwvZW0+5aaC5p6c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ya6KeJ5b6X6Zq+6L+H77yM6YKj5LmI5bCx6K+35b6u56yR552A5pS+5om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S7jeaXp+aDs+W/teWNtOS4jeWGjeayoeWTr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aXp+eIseedgOWNtOS4jeaDs+WGjeivtOOAgjwvcD48cD48ZW0+NDM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msqHlm57lpLTvvIzlpoLmraTkvZnnlJ/lkIToh6rlronlpb3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lpb3vvIzlj6rmmK/ml7bpl7TkuI3lh5Hlt6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pyA5aSn55qE5aW95aSE5piv77ya5aaC5p6c5pel5ZCO5ama5ae75Ye6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qK6LSj5Lu75o6o57uZ5aqS5Lq6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nOasouaYr+S4gOS7tuW+iOS6huS4jei1t+eahOS6i++8jOiDvee/u+Wxsei2iu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FpeWcsO+8jOWQjuadpeaIkeaJjeaYjueZve+8jOWFtuWunuS4jeaYr++8jO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9oOW8gOW/g+mDveWBmuS4jeWIsOOAgjwvcD48cD48ZW0+NDYuPC9lbT7mnIDpu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ot6/vvIznu4jnqbbopoHoh6rlt7HkuIDkuKrkurrotbDlro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6K6k55yf54ix6L+H5LiA5qyh5Lul5ZCO5bCx5LiN5pWi5Ya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4ix5LqG77yM5Zug5Li65oCV6YeN6LmI6KaG6L6Z77yM5oCV5oSf5oOF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6YO95aSx5Y675LqG5rex54ix55qE6IO9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S7rOWGjeebuOinge+8jOS6i+malOe7j+W5tOOAguaIkeWwhu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uS9oO+8jOS7peecvOazqu+8jOS7peayiem7mOOAgjwvcD48cD48ZW0+ND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nKjkuY7nmoTlpKrlpJrvvIzlj43ogIzlgZrkuovmlL7kuI3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C5a+e5pyJ5LiA5Y2D56eN5ruL5ZGz77yM5Y205Y+q6IO9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1MS48L2VtPueUqOWbnuW/huWNoOmihuS4gOW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cieS6huWbnuW/hu+8jOi/meS4quWfjuW4guWwseawuOi/nO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lp3phonkuobmiY3nn6XpgZPkvaDmnIDniLHosIHvvIznlJ/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osIHmnIDniLHkvaDjgILmnInml7blgJnvvIzmnIDpgILlkIj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mmK/kvaDmnIDmsqHmnInmg7PliLD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LiW55WM77yb55eF5LqG5pyJ5Lq65YWz5b+D44CB55eb5LqG5pyJ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5b+D55eb55qE5pe25YCZ55Sf5Y+Y44CCPC9wPjxwPjxlbT41NC48L2VtPuWmguae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mCo+WwseWkmuWQg+S4gOeCueWQp++8jOW/g+WSjOiDg+aAu+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7oeeahOOAgjwvcD48cD48ZW0+NTUuPC9lbT7mhJ/mg4XvvIzkuI3mmK/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gIzoh7PvvIzkuZ/kuI3mmK/kuIDml7bliLvlsLHog73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ZCN5YW25aaZ5Zia5oKy5ZOA77yM5Yiw5bqV5piv6I6q5aSq5aSa5oSB5Za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6w5a6e5aSq5peg5aWI44CCPC9wPjxwPjxlbT41Ny48L2VtPuWIq+i3n+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iuqeaIkeW/mOiusOS4gOWIh++8jOaXtumXtOS4jeS8muaUueWPm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aIkemAguW6lOeXm+OAgjwvcD48cD48ZW0+NTguPC9lbT7lpKfmpoLmmK/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mnaXpmarkvLTkvaDvvIzmiYDku6XmiJHlsLHov5nmoLfmgoTmgoTpgIDlnL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jgII8L3A+PHA+PGVtPjU5LjwvZW0+5piv5LiN5piv5L2g5b+D6Ye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6Jm95pep5bey5LiN5YaN6IGU57O777yM5L2G5q+P5aS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oOz5b+Y5Y206K6w5b+G54q55paw77yM5Zue5b+G5Y205ruh5piv5Y+5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juaYjuaYr+WCu++8jOWNtOivtOiHquW3seaYr+mAhu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jwvcD48cD48ZW0+NjEuPC9lbT7lpoLmnpzlkozkvaDmg7PosaHnmoT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luIzmnJvkvaDog73mnInli4fmsJTjgII8L3A+PHA+PGVtPjYy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J6K+06YKj56eN55eb77yM5peg5Lq65oeC55qE6YKj56eN5oSf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sOW6leS7gOS5iOagt+eahOe7iOeCue+8jOaJjemFjeW+l+S4iu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ioOewuOa1geemu+OAgjwvcD48cD48ZW0+NjQuPC9lbT7oi6XmiJHop4H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pTnu4/lubTvvIzmiJHlpoLkvZXlkozkvaDmiZPmi5vlkbzvvIzku6XnnLzms6r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jgII8L3A+PHA+PGVtPjY1LjwvZW0+5oiR5oOz6K6p5L2g5L2P6L+b5p2l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77yM6L+Y5pyJ5oiR55qE5oi/5a2Q77yM5oiR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S9oOeahOaXpeWtkOmHjO+8jOS4gOWIh+mDveaYr+mCo+S5iO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mlZnkvJrmiJHlnZrlvLrvvIzmlZnkvJrkuo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iYvovqPvvIzlkI7mnaXkvaDljbTor7TmgIDlv7XmiJHlvZPliJ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yo5L2g56a75byA5Lul5ZCO77yM5oiR5q+P5aSp5pyb552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pWw552A5L2g57uZ55qE5bm456aP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2iuWcqOaEj+eahOWcsOaWue+8jOWwseaYr+acgOS7pOS7luiHquWN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iJHku6zmraTnlJ/lhbHotbTlpKnmtq/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uLjotbDkuIDkuKrlnLDnkIPvvIzogIzmmK/kurrpl7T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v5LiN5piv5bm456aP5p2l5b6X5aSq5a655piT77yM5omA5Lul5raQ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+N5oOc44CCPC9wPjxwPjxlbT43Mi48L2VtPuaIkeS7peS4uuS9oOaYr+aLr+aV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agueeou+iNie+8jOWNtOayoeaDs+WIsOS9oOaYr+WOi+W8r+aIk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ou+iNieOAgjwvcD48cD48ZW0+NzMuPC9lbT7lgL7lv4PlgL7mg4XlgL7kuo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lv4Pnoo7nmoTlo7Dpn7PjgII8L3A+PHA+PGVtPjc0LjwvZW0+5aWz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KOF5LiN5oeC44CC55S35Lq677yM5Zac5qyi5LiN5oeC6KOF5oe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OaDs+imgeS4gOS4queugOWNleeahOaLpeaKse+8jOWwhuS4gOS4qu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0p+e0p+eahOWbtOe7leOAgjwvcD48cD48ZW0+NzYuPC9lbT7pgqPluqflj6Tln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lsI/pgZPvvIzpgqPluqfojLbmpbzljbTkuI3op4Hkuobml6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6K+05YiG5omL5LqG5bCx5LiN5Y+v6IO96YeN5p2l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LqG44CCPC9wPjxwPjxlbT43OC48L2VtPuaIkeacm+edgOeql+WkluWkp+Wbo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1ruS6ke+8jOayoeacieivtOivne+8jOefpemBk+WOu+WTqumHjOWPiOaAju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IkeadpeivtO+8jOaJgOWOu+S5i+WkhO+8jOWQjOaYr+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ku6XkuLrku5blvojniLHkvaDjgIHlhbblrp7pgqPlj6rmmK/lnKjpgK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I/jgII8L3A+PHA+PGVtPjgwLjwvZW0+5Zyo5L2g5b+D56KO55qE5pe25YCZ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o2h6LW356C056KO55qE5b+D5LiA54K55LiA54K557yd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s+S9oOeahOaXtuWAme+8jOaIkeW8uui/q+iHquaIkeWWneS4i+S4gOaV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Fku+8jOaKiuiHquaIkeaUvuWAku+8jOiuqeaAnee7tOWBnOatou+8jOiuqeaAneW/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+8jOWPr+mGkuadpeWQju+8jOaDs+S9oOeahOaipuS+neaXp+WcqOW7tu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4xaXg4ZDdy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uMWl4OGQ3cn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4DCF045619970C6AF415D195EC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