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1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5425F3437404E3BDC61D85E7209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5425F3437404E3BDC61D85E7209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b6u5L+h576k5pi156e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e+juedgOWRo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iNoeS4jee+geeahOWygeaciDwvcD48cD48ZW0+My48L2VtPuaHteaHgmRl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r2H5rmY6ZiBPC9wPjxwPjxlbT41LjwvZW0+5Zue5b+G5paR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PC9wPjxwPjxlbT42LjwvZW0+5LiN6Iul56u55p6XPC9wPjxwPjxlbT43LjwvZW0+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PC9wPjxwPjxlbT44LjwvZW0+5Zub5pyI5oGL5q2M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6Iul5q+U6YK7PC9wPjxwPjxlbT4xMC48L2VtPuajruWNt+aXpe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l7bpl7TkuLbluKbkuI3otbDnmoTorrDlv4Y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iN5bey55qE6K6w5b+GPC9wPjxwPjxlbT4xMy48L2VtPuWygeaciOeVmeWj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soHmnIjmtYHpgJ3kuI3lho3lm57pppY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aOO5oy96ZuoPC9wPjxwPjxlbT4xNi48L2VtPuacieaVheS6i+eahOe7hOe7h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pnZLmtqnjga7orrDlv4Y8L3A+PHA+PGVtPjE4LjwvZW0+6ZuF5oOF5bCP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wuOaBkuWygeaciDwvcD48cD48ZW0+MjAuPC9lbT7nuq/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lLE8L3A+PHA+PGVtPjIxLjwvZW0+5b+GJmRlZzvnvo7lpb3ml7blhYk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06Z2S5pilPC9wPjxwPjxlbT4yMy48L2VtPuiKveiJsueahOa4heiM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ubjnpo/jgIHkvIrlp4s8L3A+PHA+PGVtPjI1LjwvZW0+5oiR5Lus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+5LuKPC9wPjxwPjxlbT4yNi48L2VtPuWPquWmguWInein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lpKrljIbljIY8L3A+PHA+PGVtPjI4LjwvZW0+6L2u5Zue5Y2D5bm05LiA5Zy65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iwiOWkqeivtOWcsDwvcD48cD48ZW0+MzAuPC9lbT7mno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08L3A+PHA+PGVtPjMxLjwvZW0+5r2H5rmY5Lmm56ybPC9wPjxwPjxlbT4z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eqgeWHu+mYnzwvcD48cD48ZW0+MzMuPC9lbT7miJHku6znmoTpgqPkupvlub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ICz5py16YeM55qE6Ziz5YWJPC9wPjxwPjxlbT4zNS48L2VtPuS7p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eahOiusOW/hjwvcD48cD48ZW0+MzYuPC9lbT7mt6HlrZjkuLbkvZnlhY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S+5omL5Y676L+95bm456aPPC9wPjxwPjxlbT4zOC48L2VtPuWFiOWKqu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keWFiTwvcD48cD48ZW0+MzkuPC9lbT7lj4vmg4XlsoHmnIg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yJ5L2gPC9wPjxwPjxlbT40MS48L2VtPuiQveeslOeUu+eni+aeq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IDotbfotbDov4fnmoTml6XlrZA8L3A+PHA+PGVtPjQzLjwvZW0+4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6K6w5b+G4pelPC9wPjxwPjxlbT40NC48L2VtPuW9qeiZueS5i+aci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I3otJ/lpb3ml7blhYk8L3A+PHA+PGVtPjQ2LjwvZW0+6Z2S5pil5YWx6IG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KquWKm+WwseS8mumXquiAgDwvcD48cD48ZW0+NDg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uqrlv7XlhozjgaQ8L3A+PHA+PGVtPjQ5LjwvZW0+5Y2X6aOO5pyq6LW3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vemAkOe5geaYn+eahOWtqeWtkDwvcD48cD48ZW0+NTEuPC9lbT7pnZLmmK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L3A+PHA+PGVtPjUyLjwvZW0+5pif5rKz55qG6K645L2gPC9wPjxwPjxlbT41My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t+W5tOWNjjwvcD48cD48ZW0+NTQuPC9lbT7loZHmlpnlp5Dlprnml6XluL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Z2S5pil5L2/6ICFPC9wPjxwPjxlbT41Ni48L2VtPue0oOiho+eZveijm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pkqLnkLTkuIrnmoToiq3olb48L3A+PHA+PGVtPjU4LjwvZW0+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eHjml7blhYk8L3A+PHA+PGVtPjU5LjwvZW0+5p2+5p6X5ZK46bG85biu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jOWtpuWwkeW5tDwvcD48cD48ZW0+NjEuPC9lbT7mvKvmraXogI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ZW/5LmQ5pyq5aSuPC9wPjxwPjxlbT42My48L2VtPuaZmuihl+aLvuai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j4vosIrnmoTkuL/nlLvljbc8L3A+PHA+PGVtPjY1LjwvZW0+5rWp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PC9wPjxwPjxlbT42Ni48L2VtPuWGsOiNt+S5i+iInjwvcD48cD48ZW0+NjcuPC9lbT7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g4Xmt7EuPC9wPjxwPjxlbT42OC48L2VtPua4hea1heW+rueskSZkZWc7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lcWpjcmtsa2Jv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XFqY3JrbGtib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5425F3437404E3BDC61D85E7209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