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C4FE1C42777D564F00C9AC290E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4FE1C42777D564F00C9AC290E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uiMg+iDnOS6juaVkeeBvu+8jOmakOaCo+mZq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+8jOi0o+S7u+mHjeS6juazsOWxseOAgjwvcD48cD48ZW0+Mi48L2VtPua4heeQh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hemAmumBk++8jOmBh+acieeBq+aDheaWueS+v+i3k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BtuaAp+eBq+eBvuS6i+aVhe+8jOehruS/neeUn+WRvei0ouS6p+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2iOmYsuazleinhOezu+eUn+WRve+8jOiHquiniemBteWuiOaY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eBq+eBvuaXoOaDheS6uuacieaDhe+8jOm9kOaKk+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WuieWugeOAgjwvcD48cD48ZW0+Ni48L2VtPua2iOmYsumakOaCo+S4gOWkqeS4j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i0o+S7u+S4gOaXpeS4jea2iOOAgjwvcD48cD48ZW0+Ny48L2VtPua2iOmY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+8jOWuieWFqOS8oOS4h+S7o+OAgjwvcD48cD48ZW0+OC48L2VtPuacieWkh+aXoOa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S6uuS6uuaKiuWlvemYsueBq+WFs+OAgjwvcD48cD48ZW0+OS48L2VtP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wj++8jOeBq+aCo+aXoOept+OAgjwvcD48cD48ZW0+MTAuPC9lbT7ngavlnLrng5/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Tlkb3vvIzmub/lt77mjYLkvY/lj6PlkozpvLvjgII8L3A+PHA+PGVtPjE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2A54Gr56C46L2m56qX77yM5pyJ5bqP6YCD56a76I6r5Lmx6Ze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eaVkeeBq+eBvuacieWkp+eUqO+8jOa2iOmYsuiuvuaWveWIq+S5s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avngb7luLjnlJ/kuo7nlo/lv73vvIznpbjmgqPlpJrotb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KvjgII8L3A+PHA+PGVtPjE0LjwvZW0+5raI6Ziy5a6J5YWo5Yu/5L6l5bm477yM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bmy6KaB5Lq65ZG944CCPC9wPjxwPjxlbT4xNS48L2VtPumBteWuiOa2iOmYs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WHj+WwkeeBq+eBvuS6i+aVheWPkeeUn+OAgjwvcD48cD48ZW0+MTY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KTlpKflv4zvvIzml6Dnn6Xlkozpurvnl7nvvJvpmLLngavkuIDms5Xlrp3vvIzokL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iLbjgII8L3A+PHA+PGVtPjE3LjwvZW0+5LiA5b+D5LiA5oSP54ix5raI6Zi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5LmL5a625bmz5a6J44CCPC9wPjxwPjxlbT4xOC48L2VtPueUn+S6p+W/hemhu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WuieWFqOW6lOW9k+aFjuS5i+WPiOaF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Lnlv4PpmaTpmpDmgqPvvIzkuI3mhL/oirHpkrHkubD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a2m5LiA54K55raI6Ziy55+l6K+G77yM5aKe5re75LiA5Lu9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i/nOemu+eBq+aCo++8j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rKHov53nq6Dmnb7mnb7miYvvvIznmb7otbfngavngb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TjgII8L3A+PHA+PGVtPjIzLjwvZW0+6K6p54Gr54G+6L+c56a75a625bqt77yM6K6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L+c56a756S+5Yy644CCPC9wPjxwPjxlbT4yNC48L2VtPualvOmBk+WghuadgueJq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S4jeimgeiuqeeUn+WRvemAmumBk+WPmOaIkCZsZHF1bzvmrbvkuqHkuYv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NS48L2VtPueBq+eBvuS4jeeVmeaDhe+8jOmihOmYsuimge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YuPC9lbT7mtojpmLLov57kuIflrrbvvIzlubPlron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riF6Zmk6LWw5buK5aCG56CM54mp77yM5omT6YC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o44CCPC9wPjxwPjxlbT4yOC48L2VtPuaXtuaXtuazqOaEj+WuieWFq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mYsueBq+eBvuOAgjwvcD48cD48ZW0+MjkuPC9lbT7ph47lpJbnlKjngavpobvpoob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pmLLngavmnInkv53or4HjgII8L3A+PHA+PGVtPjMwLjwvZW0+6Ziy54Gr6K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5Sf5L+d5bmz5a6J44CCPC9wPjxwPjxlbT4zMS48L2VtPuagkeeri+W/p+a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tpuS8mumYsueBvuacrOmihuOAgjwvcD48cD48ZW0+MzIuPC9lbT7pgbXnq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hYjlr7zvvIzov53op4TmmK/ngavngb7nmoTpooTlhY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7u35raI6Ziy5LiA5qC55bym77yM5LiN5YaS5a6J5YWo5LiA5q2l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Ev+erpeeOqeeBq+acgOWNsemZqe+8jOiAgeW4iOWutumVv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OAgjwvcD48cD48ZW0+MzUuPC9lbT7ml7bml7blv7Xlpb3lronlhajnu4/vvIzliLv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tojpmLLkuovjgII8L3A+PHA+PGVtPjM2LjwvZW0+5qOu5p6X5aaC5q+N77yM6IK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77yb54Gr54G+5aaC5pWM77yM5a6z5Lq65a6z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nOWBj+aJk+aXoOagueiNie+8jOeBq+mtlOS4k+aJvumprOiZ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gavnnLzph5HnnZvpmaTpmpDmgqPvvIzph43ku7vlnKjogqnmlaL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On6aaZ56Wt56WA5LiN5rOo5oSP77yM5bCP5b+D54G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CPC9wPjxwPjxlbT40MC48L2VtPuWBpeWFqOWItuW6puaKiuWlveWFs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eBq+enjeaYr+WFs+mUruOAgjwvcD48cD48ZW0+NDEuPC9lbT7nh4PmsJTmiqXo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mhJ/ng5/miqXoraboo4XljoXmiL/jgII8L3A+PHA+PGVtPjQyLjwvZW0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Y2D56eL5Lia77yM55Sf5oCB5a6J5YWo5LiH5Luj5YW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mYsueBq+W3peS9nO+8jOWFqOWutu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sIHng6flsbHvvIzosIHotJ/otKPjgII8L3A+PHA+PGVtPjQ1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r77yM5a626ZW/6LSf6LSj44CCPC9wPjxwPjxlbT40Ni48L2VtPuWFqOawkeaAu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sueBq+S/neWuieWFqOOAgjwvcD48cD48ZW0+NDcuPC9lbT7lpJrkuIDkupv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sJHkuIDliIbngavngb7lqIHog4HjgII8L3A+PHA+PGVtPjQ4LjwvZW0+5p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qKm5pat77yM5pyJ54Gr5p6X54Sa5b+D44CCPC9wPjxwPjxlbT40OS48L2VtPuWFs+az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+8jOePjeeIseeUn+WRveOAgjwvcD48cD48ZW0+NTAuPC9lbT7kuI3opoHpo47po4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ropoHlubPlubPlronlronjgII8L3A+PHA+PGVtPjUxLjwvZW0+55Sf5ZG9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xkcXVvO+eDpCZyZHF1bzvpqozvvIznnLzms6rnhoTkuI3nga3ngavnh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uq5oCV5aSq6Ziz6I2J5oCV6Zyc77yM5Yqo54Gr5bCx5oCV5L2g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Dn+eBq+Wwgei3r+iOq+aFjOW8oO+8jOmAgOWbn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mdoOeql++8jOaNguS4peaIv+mXqOWLpOa1h+awtO+8jOWIqeeUqOWjsOWFieWPk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ku4rlhqzmmI7mmKXpnZnmgoTmgoTvvIzmvZzlnK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s7vmlbDpq5jjgII8L3A+PHA+PGVtPjU1LjwvZW0+5LqL5LqL6K6y5a6J5YWo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6J5YWo77yM5Lq65Lq66K6y5a6J5YWo44CCPC9wPjxwPjxlbT41Ni48L2VtPui0vO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eBq+eDp+eyvuWFieOAgjwvcD48cD48ZW0+NTcuPC9lbT7lvLrljJbmtojpmLL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a7lj4rmtojpmLLnn6Xor4bjgII8L3A+PHA+PGVtPjU4LjwvZW0+54Wk5rCU5rO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WM5byg77yM5b+r5YWz6ZiA6Zeo5b+r5byA56qX44CCPC9wPjxwPjxlbT41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dkOaWmeimgemdnueHg++8jOWIt+a8huemu+W8gOedgOeBq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g5/lpLTomb3lsI/vvIznpbjmgqPml6Dnqb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2D5pel6Zq+77yM54Gr54On5LiA5pel5YWJ77yb54Gr6LW35LqO5bm95b6u77yM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5aP5b+944CCPC9wPjxwPjxlbT42Mi48L2VtPueUtee6v+S5seebmOaXi++8j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kseWkp+OAgjwvcD48cD48ZW0+NjMuPC9lbT7kubHloIbmnYLnianngavpman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ZPnlYXpgJrkv53lubPlronjgII8L3A+PHA+PGVtPjY0LjwvZW0+5oiR5p2l5qC9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mY5YeJ77yM5aSn5a625Y+X55uK77yb5L2g5Lmf6Ziy54Gr77yM5oiR5Lmf5oq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rC45a2Y44CCPC9wPjxwPjxlbT42NS48L2VtPue7v+iJsuaciemZk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ueBq+aXoOaDhemHjemYsuiMg+OAgjwvcD48cD48ZW0+NjYuPC9lbT7kurrkur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oJHmoJHlubPlronvvJvml7bml7bpmLLngavvvIzlm73ms7DmsJH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aI6Ziy5rOV6KeE5LiN6YG15a6I77yM6Ium6Zq+5ZCR5L2g5oub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5uOi/kOWBj+eIseacieWHhuWkh+eahOWktOiE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S4k+mhvueWj+W/veWkp+aEj+eahOS6uuOAgjwvcD48cD48ZW0+NjkuPC9lbT7pmLL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nlZnmiYfnqpfvvIzngavngb7pgIPnlJ/lpJrmnaHpgZ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iA56eS77yM54Gr5oOF5Y2x5Y+K55Sf5ZG977yb57yT5LiA5q2l77yM5oiR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p6KGM44CCPC9wPjxwPjxlbT43MS48L2VtPuaOkuafpeeBq+aCo+aYr+S5ieWK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UteWZqOiuvuWkh++8jOaXtuaXtuajgOa1i+makOaCo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pmLLlt6XkvZzlnKjkuo7mipPnu4/luLjvvIzotKPku7vokL3lrp7lnKjkuo7mip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czLjwvZW0+5a6J5YWo5bel5L2c5aSE5aSE6K6y77yM5raI6Zi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25pe26bij44CCPC9wPjxwPjxlbT43NC48L2VtPuWwj+WtqeeOqeeBq+Wv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hui0ouS6p+imgeaAp+WRveOAgjwvcD48cD48ZW0+NzUuPC9lbT7mo7Xmo7X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k7jlsLHnu7/oibLkuJbnlYzvvIzmmJ/mmJ/kuYvngavlj6/mr4Hmjonnu7/oibL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aI6Ziy6YCa6YGT6I6r5LiK6ZSB77yM5Y+R55Sf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aSn56W444CCPC9wPjxwPjxlbT43Ny48L2VtPuWNsemZqeaXtuWIu+aYvuecn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seeXheaui+WFiOeWj+aVo+OAgjwvcD48cD48ZW0+NzguPC9lbT7otbfngav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bDvvIzpobrnnYDlronlhajpgJrpgZPotbDjgII8L3A+PHA+PGVtPjc5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rOo5oSP5ZWl77yM54Wk5rCU55S15rqQ5Yuk5qOA5p+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qOaIv+eql+W4uOW8gO+8jOWOqOaIv+mXqOW4uOmXr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Hku6Xpo5/kuLrlpKnvvIzngavku6XpmLLkuLrlhY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LSt54mp5Zub5aSE556F77yM5rOo5oSP5qW85qKv5ZKM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UteawlOe6v+i3r+Wumuacn+ajgO+8jOmVv+acn+S9v+eUqOW/heaXoO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i7Hli4fmlZHngavor5rlj6/niLHvvIzpmLLngavmtoj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jgII8L3A+PHA+PGVtPjg1LjwvZW0+5Lq65Lq65LiA6aKX6Ziy54Gr5b+D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Y2D54Gt54Gr5Zmo44CCPC9wPjxwPjxlbT44Ni48L2VtPua2iOmYsuW4uOivh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aIkeS7rOeJoueJouiusOS9j+Wu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ZuN3I2Y250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2bjdyNmNud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4FE1C42777D564F00C9AC290E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