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5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950D59ED2BA9CC8DFC8E9F0E78C1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D59ED2BA9CC8DFC8E9F0E78C1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ZCO55qE5Lyk5oSf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iOaBi+eIsei/mOayoeWHoOS4quaci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gOi+iOWtkO+8jOS6pOS4quaci+WPi+eojeW+ruWvueS9oOWlveeCueWwseaDs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+8jOmavuaAquS9oOeahOaAqOawlOmCo+S5iOmHjeOAgeaCsuS8p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DveaYr+Wkqeecn+eahOS7o+S7t+OAgjwvcD48cD48ZW0+Mi48L2VtPua0u+edg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uOemj++8jOiAjOW5uOemj++8jOaYr+aIkeS7rOeahOi/veaxgu+8jOaIkeS7r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eagt+eahOeUn+a0u++8jOWcqOS6uueUn+eahOaXhemAlOS4iuaIkeS7rOWvu+aJ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mAkOedgOOAguWQkeW+gOedgO+8jOaMo+aJjuedgO+8jOeEtuiAjOW5uOemj+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S7rOi6q+i+ueOAgjwvcD48cD48ZW0+My48L2VtPuavj+S4quS6uuW/g+W6l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4jeaYr+aBi+S6uu+8jOS5n+aIkOS4jeS6huaci+WPi+OA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hOaXoOWjsOaBr+eahOWWnOasoui/h++8jOaXtumXtOi/h+WOu++8jOaXoOWFs+S5ju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+8jOaAu+S8muW+iOS5oOaDr+eahOaDs+i1t++8jOeEtuWQjuW4jOacm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OAgjwvcD48cD48ZW0+NC48L2VtPuWwseiuqeaIkeWbnuWIsO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eUn+a0u++8jOaPkOS4jeS4iuWlvei/h+S5n+S4jeeul+W/q+a0u++8jOS9h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iOWlveWDj+S4jemUme+8jOiHs+WwkeS4jeS8muWboOS4uuS9o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eaDs+ivtOWFtuS7lu+8jOWPquaEn+iwouWcqOaIke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IsO+8jOi/meS5iOe+juWlveeahOS9oO+8jOaIkeS7juacqui/nOemu+OAg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IkeS+v+awuOi/nOmDveWcqOOAguaXoOiuuuaYrzcw5bKB77yMODDlsoH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+8jDEwMOWyge+8jOmZquS9oOS4gOi1t+eskeeci+mjjuS6ke+8jO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uWFtuWfi+aAqOS4lueVjO+8jOS4jeWmgu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uoeWlveiHquW3seeahOW/g++8jOWBmuWlveiHquW3seeahOS6i++8j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OAguS6uueUn+aXoOWujOe+ju+8jOabsuaKmOS6pumjjuaZr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S4uuS9oOmBjeS9k+mznuS8pO+8jOS4uuS9oOath+aWr+W6lemHj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AquS9oOOAguaYr+aIkeiHquW3seWDj+WCu+WtkOS4gOagt+aKiuaNp+WHuu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acieacuuS8muS4gOWIgOS4gOWIgOaNheS4iuWOu+OAguWmguS7iuaIkeaKiuW/g+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dpe+8jOaMpeaMpeaJi+WQkeS9oOmBk+WIq++8jOWGjeinge+8jOaIkeimg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i/meS5iOWkmuW5tO+8jOaIkeeci+mUme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v+WPl+i/h+iuuOWkmuiDjOWPm++8jOS5n+abvue7j+eLvOeLiOS4jeWgq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mDveayoeWFs+ezu++8jOWPquimgeatu+S4jeS6hu+8jOaIkeWwsei/mOiDv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Iq+Wwj+eci+aIke+8jOaIkeayoemCo+S5iOiEhuW8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cieS6m+S6i++8jOi/h+WOu+eahOWwseiuqeWug+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s+aDs+WwseWlveOAguaDs+S4gOaDs++8jOWTreS4gOWTre+8jOaXpeWtkOS5h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i+S6huOAguiwgemDveaYr+i/meS5iOi/h+adpeeahO+8jOaXtumXtOWPr+S7pe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Ih+aCsuS8pOiLpualmuOAguaAu+acieS4gOWkqeS9oOS8mua3oeW/mO+8jOaP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/g+mHjOS4jeWGjeWFteiNkumprOS5seOAgjwvcD48cD48ZW0+MTA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sbPlhbvkuKrmgankurrvvIzkuIDnn7PnsbPlhbvkuKrku4fkurrvvIHmnInkupv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vpfliLDvvIzkvr/lv5jorrDkuobmhJ/mganvvIzkuI3mmK/mr4/kuKrkurrpg73mh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mv5b+DJnJkcXVvO+S4pOS4quWtl++8gTwvcD48cD48ZW0+MTEuPC9lbT7ov5n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nmoTkurrvvIzml6DorrrpgqPml7blgJnmmK/lh7roh6rkuo7mmK/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m57ouqvnprvlvIDvvIzmiJborrjmm77ouIzouofov4fov5/nlpHov4fmjKPohL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vvIzkvYbmnIDlsJHlnKjku5blhrPnrZbopoHotbDnmoTlk6rkuKr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J/op4nmsqHvvIzku5bkvJrov4flvpfmm7TlvLrjgII8L3A+PHA+PGVtPjE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057Sn566N77yM5pWR5LiN5LqG5aW577yb5oi05LqG57Sn566N77yM54ix5LiN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a6e5Lit5pyJ5Lq66K+054ix5L2g5LiA5LiH5bm077yM5Y+v5piv5Lik5bm0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77yM5Y2B5aSa5bm05ZCO5bmh54S244CC5LiA5LiH5bm05aSq5LmF77yM5Y+q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77yM5Lmf6K645oiR5Lus6YO95bqU6K+l6Z2i5a+5546w5a6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uenmOaEn+S5n+aYr+eIseaDheS/nemynOeahOmHjeimgeS/neivgeOAg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jeS6suWvhu+8jOS5n+S4jeimgeiuqeS9oOeahOeIseS6uueci+mAj+S9oOOAgumCo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aWueaEn+WIsOaXoOiBiumAj+mhtuOAgjwvcD48cD48ZW0+MTQuPC9lbT7kuI3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Dlv4bph4zvvIzpgqPkuKrpmLTmmpfnmoTop5LokL3vvIzmgLvmnInku4DkuYjlnKj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kqzlmazmnKzlt7Llj5fkvKTnmoTnpZ7nu4/vvIzlpJrlsJHkuobohIblvLHnmoTlvK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lq3kuobvvIzlsLHov5nkuYjnoaznlJ/nlJ/nmoTmia/kuobnl5vmhJ/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kuIDkuKrkurrkvY7kvY7nmoTlk4Dlmo7vvIzkuI3mg7Porqnkurrnn6XpgZ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miorkvaDmjaflnKjmiYvlv4PnmoTkurrmm7TkuI3kvJrnn6XpgZP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orkvaDmiZTlnKjkuobnu53mg4XnmoTmgqzltJbkuIv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5oeC55qE5piv5oSf5oOF77yM5q6L5b+N55qE5piv546w5a6e44CC5piv6LCB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qG55y8552b77yM5qy66aqX5LqG5L+h5Lu777yM5oqK5Lyk55eb5LuY5LiO5oiR5Lus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6JmP5b6X5LqG55yf5b+D77yM6LWi5b6X5LqG5YyF5a6577yM5Y205oqK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6X57KJ56KO77yf5Y+I5piv5piv6LCB55qE5qy66aqX77yM5Lyk55eb5LqG5b+D77y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5oOF77yM5oqK5oKy5Lyk5raC5Zyo5LqG5b+D77yf6L+Y5piv6LCB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q2754Gw77yM6buY6buY5b+n5Lyk77yfPC9wPjxwPjxlbT4xNi48L2VtPuWPq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lveaDs+avj+WkqeedgeW8gOecvOedm+WwseiDveeci+WIsOS9oO+8jOWPqu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9k+aIkeWSjOS9oOi1sOWcqOS4gOi1t+WwseW3sue7j+WGs+WumuOAg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mcgOimgeW9vOatpOeahOino+mHiu+8jOS4jemcgOimgeWkmuiogO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ivne+8jOS4jemcgOimgeW8oOaJrO+8jOmDveS8muW/g+W/g+ebuOWNsOeahO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cgOa4qeaflOOAgeacgOaDrOaEj+OAgeacgOeVheW/q+OAgeacgO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jwvcD48cD48ZW0+MTcuPC9lbT7mnInml7blgJnlkozouqvovrnnjrDmnIn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jrDmnInnmoTlhbPns7vmjLrlpb3vvIzkuI3opoHlpaLmsYLmm7Tov5HkuIDmr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j6/og73kvaDlkJHliY3otbDov5nkuIDmraXnmoTnnqzpl7TvvIzkvaDku6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hbPns7vlt7Lnu4/pmbflhaXkuobkuIfliqvkuI3lpI3nmoTmt7Hm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oOz6LaF6LaK5Yir5Lq677yM5oOz5LiO5LuW5Lq65LiO5LyX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6uZ5Zyo6IGa5YWJ54Gv5LiL5pS26I636bKc6Iqx5ZKM5o6M5aOw77yM6YK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5ZG95Yqq5Yqb77yM6K6p6Ieq5bex5pyJ6LWE5pys44CB5pyJ5bqV5rCU6LWi5b6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OS48L2VtPueUn+eahOS8n+Wkp++8jOatu+W+l+WHhOWHi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aJi+eahOaXtuWAme+8jOivt+WIq+iCqeW5tuiCqe+8jOiDveaLpeaK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aJi+eJteaJi++8jOiDveebuOeIseeahOaXtuWAme+8jOivt+WIq+ivtOWIh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wsei/meS5iOefreaaguiAjOW3suOAgjwvcD48cD48ZW0+Mj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I3mmK/msqHmnInlv6fkvKTvvIzmmK/miJHku6zlrabkvJrkuoblnZrlvLr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vvIzmmK/miJHku6zlrabkvJrkuobpnaLlr7njgILmr4/kuIDlnLr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/mtLvnmoTnp6/ntK/vvIzmr4/kuIDmrKHlnY7lnbfpg73mmK/nlJ/lkb3nmoT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IxLjwvZW0+5LiN5aaC5oSP5pe277yM5LiN6KaB6Ieq5Y2R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+q5piv5bmz5Yeh5Lq644CC6KKr5b+955Wl5pe277yM5LiN6KaB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Ieq5bex55Sf5rS75pa55byP77yM6LCB6YO95LiN5Y+v6IO9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44CCPC9wPjxwPjxlbT4yMi48L2VtPumaj+edgOW5tOi9u+eahOWinu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FouaFoueahOmVv+Wkp++8jOS9huaYr++8jOaIkeWPkeeOsO+8jOW5tOm+h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i+aDheWwsei2iuWkmu+8jOaIkeS7rOi6q+S4iueahOi0o+S7u+Wwsei2iumH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Dj+WkseWOu+S6huerpeW5tOmCo+enjeW5uOemj+eahOaXtuWFie+8jO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lveaDs+WvueS4lueVjOivtOS4gOWPpe+8muaIkeS4jeaDs+mVv+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Ds+mVv+Wkp+OAgjwvcD48cD48ZW0+MjMuPC9lbT7kvaDnnIvvvIzku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mgKrjgILllpzmrKLnmoTkurrlvpfkuI3liLDvvIzlvpfliLDkuobkuI3nj43mg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l7bmgIDnlpHvvIzlpLHljrvkuobmgIDlv7XvvIzmgIDlv7XnmoTmg7P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nmoTlj4jmgajmmZrjgILnu4jlhbbkuIDnlJ/vvIzmu6HmmK/pgZf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uN5aSp77yM6LWL5LqI5LqG55Sf5ZG977yM5L2G5Y20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eN55Sf55qE5py65Lya77yM5LqO5piv77yM5pu+57uP55qE54ix77yM5pu+57u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LuO6Ieq5bex55qE55Sf5rS75Lit56a75Y6777yM5oS/5p2l5o2N5Y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6uf5piv5aaC5q2k57uP5LiN6LW356Oo57uD77yM5piv5LiK6IuN5Zyo5o2J5by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f6L+Y5piv5Lq65oCn55qE5ZaE5Y+Y5LiO6Jma5Lyq77yf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dmumfp++8jOW6lOivpeaYr+WTreeahOaXtuWAmeimgeW9u+W6le+8j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W8gOaAgO+8jOivtOeahOaXtuWAmeimgea3i+a8k+WwveiHtO+8jOW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imgeeKueixq+OAgjwvcD48cD48ZW0+MjYuPC9lbT7lubTls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pgYfop4HlpKrov4fogIDnnLznmoTkurrjgILmiJHmmK/lvojkuI3lub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pgqPkuYjlsI/nmoTml7blgJnlsLHpgYfop4HkuobkvaDjgIL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4LlvpflpoLkvZXljrvmipPkvY/kvaDvvIzkuo7mmK/lnKjkvaDotbD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pJ/nnLfmgYvnnYDkvaDmm77nu5nmiJHluKbmnaXnmoTlv6vkuZDvvIzogIz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o3kuZ/ml6Dms5XotbDov5vmiJHnmoTlv4Pph4zvvIE8L3A+PHA+PGVtPjI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pyJ5aSp5oSP77yM5LiN5oCV56Gd54Of55qE5byl5ryr77yb5YGH5aaC54ix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N5oCV6aOO6Zuo55qE6KKt5Ye777yb5YGH5aaC54ix5pyJ5aSp5o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5u46YGH77yb5YGH5aaC54ix5pyJ5aSp5oSP77yM5oiR5LiN5Lya6ZSZ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luS4iuacgOWHhOe7neeahOi3neemu+aYr+S4p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3neemu+W+iOi/nO+8jOS6kuS4jeebuOivhu+8jOW/veeEtuacieS4gOWkq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vhu+8jOebuOeIse+8jOi3neemu+WPmOW+l+W+iOi/keOAgueEtuWQj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ebuOeIseS6hu+8jOacrOadpeW+iOi/keeahOS4pOS4quS6uu+8jO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muiHs+avlOS7peWJjeabtOi/nOOAgjwvcD48cD48ZW0+Mjk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r7nmlrnnmb3nmb3niLHkvaDkuIDlnLrvvIzkvaDkuZ/nmb3nmb3niLHkuo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ozkuovkuYvlkI7vvIzooqvniLHogIXljbTmr5Tmlr3niLHogIXmm7Tpmr7lj5f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vml6DovpznmoTniLHmg4XjgII8L3A+PHA+PGVtPjMwLjwvZW0+5oS/5pyJ5Lq6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5a85L2g5YWl6aqo77yM5LuO5q2k5rex5oOF5LiN6KKr6L6c6LSf44CC5p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5oS/5L2g5pyJ6K+X77yM5pyJ5qKm77yM5pyJ5Z2m6I2h6I2h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y5p2v77yM5L2g6ZqP5oSP44CCPC9wPjxwPjxlbT4zMS48L2VtPu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0u+WcqOaJi+acuumHjOOAguacieeahOeIseaDhe+8jOa0u+WcqOW/g+mHj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iuqeS9oOi4j+WunueahOeIseaDhe+8jOi/mOaYr+mcgOimgemCo+S4quS6uu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eIseaYr+WKqOivje+8jOihjOWKqOaJjeaYr+acgOWlveeah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roHlj6/ljZXouqvkuZ/kuI3mg7Ppmo/kvr/osIj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miJHkuI3mg7PlvZPmiJHpgYfop4Hmm7Tlpb3nmoT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iormnIDlpb3nmoToh6rlt7HnlKjlroz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5u45oCd5Lid57uH5oiQ572R77yM5oOz572R552A6YKj5LiA5ru05pGH5pGH5qyy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peg6ICQ5L2g55qE55C06Z+z5pep5bey57yY6JC95bCY5Z+D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qF6JC95Zyo5Zyw5LiK5pGU5oiQ5rOq55Oj44CCPC9wPjxwPjxlbT4zNC48L2V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WnlOWxiOiHquW3seWBmuS4jeaEv+aEj+eahOS6i+aDhe+8jOaJjeiDve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aEn+WIsOW8gOW/g++8jOS7luS7rOW8gOW/g+aIkeS5n+WwseW8gOW/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ecn+eahOS4jeaDs+WnlOWxiOiHquW3seOAgjwvcD48cD48ZW0+MzU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msqHmnInnprvlvIDvvIzml6XlrZDmmK/pq5jmnpXogIzljafnmoTvvJvmnIDnl5v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lpJbmmK/mtYvpqozlkozmtYvpqozjgILlhbbml7bku6XkuLrlvojlpKf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qXlkI7lm57mnJvvvIzkuI3lpJbmmK/kvZXnrYnnmoTlt6j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6a75byA55qE5LiN5Lya5YaN5Zue5p2l77yM5Zue5p2l55qE5LiN5Ya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CB5a+55LiN6LW36LCB77yM5Y+q5pyJ6LCB5LiN5oeC5b6X54+N5oOc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ZCO55qE5p+Q5Liq5rex5aSc5L2g5Lya5LiN5Lya56qB54S25oOz6LW35oiR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Oq5aaC5rOJ5raM44CC5omN5Y+R546w5L2g5pu+5LqP5qyg5oiR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kmuaDs+acieS4gOS4quS6uu+8jOWwseeul+aKiuWRveS4o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KiuaIkeS4ouS6huOAguaIkeS4jemcgOimgemCo+S4quS6uuacieWkmuWujOe+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mcgOimgemCo+S4quS6uuiDveiuqeaIkeaEn+inieWIsO+8jOaIkeWwse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g4XkuYvkuLrkvKTvvIzoi6bkuoblpJrlsJHkurrvvIznh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4bvvIzmg4XkuYvkuLrmgrLvvIzlhrfkuoblpJrlsJHmuIXvvIzokL3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gJ3vvIznurXkvb/po57om77miZHngavljbTkvp3nhLbkuYnml6Dlj43pob7vvIzlj6r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KTkurrkvKTlt7HvvIzljbTmmK/kuIDnlJ/ml6Dms5XlibLmlq3vvIzokL3kuIDn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mgJ3vvIzmjKXmtJLlpJrlsJHnl7Tmg4Xms6rvvIzppa7kuIDmna/mtYrphZLvvIz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kuJbpl7Tmg4XvvIHlpoLkvaDmmK/miJHnmoTojrLoirHvvIzpgqPkuYjku4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rojkuIDkuJbplb/mg4XjgII8L3A+PHA+PGVtPjM5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pyJ77yM5L2G57ud5LiN6IO95piv5LiA5peg5piv5aSE44CC5Lu75L2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iQ54af77yM6YO95b+F6aG757uP6L+H5a+C5a+e55qE5rSX56S8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4K844CCPC9wPjxwPjxlbT40MC48L2VtPuayoeacieS6uuS8muWWnOaso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vlOi1t+Wkseacm++8jOmaj+assu+8jOS7peWPiuWGt+eDree6teaoquS6pOab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6teaoquadpeivtO+8jOWtpOeLrOS8muiuqeS6uuabtOi4j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ojY/oi5LpnZLokbHlsJHlubTljY7lj5HvvIzosYblr4flpLHokL3vvIzmj6Hm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mK/lr4Llr57nmoTvvIzogIzlpJrlubTliY3nmoTpgqPlnLrlpKnmtq/liJ3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/lsoHmnIjnmoTlr5Llh4nvvIzln4vol4/lnKjkuIDnspLnspLnm7jmgJ3nmoTnuqLo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kupvmgrLpuKPmgKjnp4vnmoTpuafpuKrvvIznlKjmt7HmsonnmoTmhJ/op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5fnq6Dor43lj6Xph4znmoTmhI/looPlhbHpuKPvvIzkuI7mtYHpnLLogIzlh7rnmoTm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hbHnnKDoirHkuIvvvIzkuI7pnZLnopHkuIvkuI3ogIHnmoTlubTljY7vvIzlhbHotY/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gII8L3A+PHA+PGVtPjQyLjwvZW0+5rKJ6buY5LiN5piv566A5Y2V5Zyw5oyH5LiA5ZG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rKJ5LiN5L2P5omA55qE5Lq65a655piT5aSx6LSl77yM6YCC5pe2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5LiA56eN5oqA5ben5LiA56eN5LyY5Yq/5Zyo5o+h55qE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iuS9oOWPquaYr+S4gOaXtu+8jOW/mOaOieS9oO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S4jeeuoeS9oOaYr+WQpui/mOiusOW+l+aIke+8jOWcqOS9oOW/g+mHj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a7tOaIkeS4uueIseS9oOiAjOa1geS4i+eahOazquawtO+8jOawuOi/nO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OAgjwvcD48cD48ZW0+NDQuPC9lbT7kvaDkuIDlrprkuI3nn6XpgZPvvIzlnKj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prvlvIDkuYvliY3vvIznuqDnu5PkuoblvojkuYXvvIzmnaXmnaXlm57lm57mg7P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vvIznhLblkI7lj4jmi7zlkb3mioroh6rlt7Hku47ov4fljrvnmoTlm57lv4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lm57liLDnjrDlrp7vvIzlj43lj43lpI3lpI3vvIzmiY3muJDmuJDmmI7nmb3vvIz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pg73mmK/lvoDkuovvvIzliIblvIDnmoTpg73mmK/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Zet55y877yM6YKj5LiA5ru05rOq77yM5bim552A5LiA5Lu95omn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2J5b6F77yM5LiA5Lu95Yaz54S277yM5LiA5Lu95YuH5rCU6JC95LqG5LiL5p2l44CC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5WZ5LiL5LiA6YGT6JCn57Si55qE6Lqr5b2x5b6Y5b6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vuS4jeS4i+eahOaEj+aAneWkp+amguWwseaYr++8jOWNs+S9v+aIkei6q+i+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Iq+eahOS6uu+8jOeUmuiHs+abtOWlveeahOS6uu+8jOaIkei/mOaYr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1t+S9oOeJteaIkeaJi+aXtueahOaEn+inie+8jOaDs+i1t+S9o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Rs+mBk++8jOaDs+i1t+aIkeS7rOacgOWQjueahOmCo+S4quaLpeaKseOAguWOn+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WwseaYr+iHquW3seeahOS4gOWOouaDheaEv+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naXor7TvvIzlj6rkuI3ov4fmmK/kvJflpJrmnIvlj4vkuK3nmoTkuIDkuK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ml7bogIzmg7Potbfml7bogIzlv5jorrDjgILlj6/kvaDlr7nmiJHmnaXor7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pb3nmoTlnY/nmoTvvIzkuLvopoHmmK/kvaDnmoTvvIzmiJHp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tbfnoIHor4HmmI7mnInpgqPkuYjkuIDliLvmiJHmmK/lnKjkvaDnnLzph4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Zyo55Sf5ZG955qE5bKB6aaW5bm057uI77yM5b+n5oS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J5ZC15ZKM5aW944CB5Ya35oiY55Sc6Jyc77yM6YO95piv5L2g5Lus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552A5ryU57uO55yf5oOF77yM5Y6f5p2l5LiA6L6I5a2Q5Lmf5piv5b+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5LiA6YCd44CCPC9wPjxwPjxlbT40OS48L2VtPumjnuacuuWcuueahOmqmuS5s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vJrlhL/lsLHlgZzmraLkuobvvIzov5nph4znmoTkurrpg73mmK/mnInnnY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nmoTvvIzljIbljIblnLDotbfpo57vvIzljIbljIblnLDkuIvpmY3vvIzluKbotb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YXkuovvvIznlZnkuIvoh6rlt7HnmoTlm57lv4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Li05pe277yM55m95aSp55qE5pe25YWJ6LaK5p2l6LaK6ZW/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5b2T5aSP6Iez5LiA6L+H5p2l5Li05pe277yM55m95aSp55qE5pe25YWJ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e277yM6buR5aSc5pep5pep5p2l5Yiw77yM5oiR5a6z5oC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upOecn+iwiOi/h+S4gOauteaEn+aDhe+8jOacgOWQjuWNtOWIhuaJ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S9oOS8muW+iOmavuWGjeWOu+WWnOasouWIq+S6uu+8jOS9oOS4jeaDs+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aDs+WOu+S6huino+OAgjwvcD48cD48ZW0+NTIuPC9lbT7miJHnn6XpgZP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miJHkuI3kvJrlho3ov5nmoLfmg7PkvaDvvIzpgqPml7blgJn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kuIvkuobvvIzkuZ/nnJ/nmoTkuI3lnKjkuY7kuobvvIzlj6/ov5n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lb/vvIzmiJHljbTkuI3nn6XpgZPjgII8L3A+PHA+PGVtPjUzLjwvZW0+5LiN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Lii5o6J77yM5bCx5LiN55+l6YGT5LuA5LmI5Lic6KW/5L2g5p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qK5omA5pyJ55qE5LqL5oOF5b+Y5o6J77yM5bCx5LiN5piO55m95LuA5LmI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b+Y5LiN5LqG44CCPC9wPjxwPjxlbT41NC48L2VtPuacieaXtuWAme+8jO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S4uuaIkeWlveS6hu+8jOWPquaYr+S4i+S4gOenkuaSnuWHu+i/h+adpeeahOaDhee7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IkeaJk+WbnueOsOWunuOAguS4gOS4i+S4gOS4i++8jOi9r+WIgOWtkOWJsui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WPquaYr+eWvO+8jOWQjuadpeaYr+S7gOS5iO+8jOaIkeS5n+ivtOS4jeWH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veWSveWcqOWWie+8jOaXoOazleaPj+i/sOOAgjwvcD48cD48ZW0+NT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mnIDnvo7nmoTlpI/lpKnvvIzkuZ/mmK/miJHpmr7ku6Xlm57ljrv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v5nkuJbnlYzmnInml7blgJnlsLHmmK/ov5nmoLfvvIzkvaDlloToia/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jaDkvaDkvr/lrpzjgII8L3A+PHA+PGVtPjU2LjwvZW0+5q+P5Liq5Lq66YO95oOz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J5Lq655a877yM5LmF5LqG5pyJ5Lq65b+G77yM6L+c5LqG5pyJ5Lq654m144CC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GK6K+J5oiR5Lus77yM55Sf5rS777yM6KaB6Ieq5bex5b+Z44CC6Ium57Sv77yM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b44CCPC9wPjxwPjxlbT41Ny48L2VtPuaYjuaYjuiHquW3seW/g+mHjOacieW+i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ivtO+8jOWNtOS4jeefpemBk+aAjuagt+ihqOi+vuOAguacieaXtuWAmeW+iOS9j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HquW3seWFtuWunuS4gOaXoOaJgOacie+8jOS7v+S9m+iiq+S4lueVjOaKm+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aYjuiHquW3sei6q+i+ueacieW+iOWkmuaci+WPi++8jOWNtOS+neeEtuinieW+l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guPC9lbT7oi6XmmK/nnJ/nmoTniLHov4fvvIzmiJHkvJrliK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lho3nlZnnnYDvvIzmiJHkvJrlv4Pnl5vvvIzkvJrpmr7ov4fjgIL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nlZnlnKjlv4Pph4znmoTljbDorrDmmK/kuI3mmK/kuZ/og73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liKDmjonjgILoi6XmiJHmmK/nnJ/nmoTniLHov4fvvIzmiJHkuI3kvJroiI3lvpfl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vvIzlj6rlm6DmiJHniLHlvpflpKrmt7HjgILmiJHkvp3nhLbmg7Pnn6XpgZP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Pkvb/lt7Llho3kuI7miJHml6DlhbPjgILluIzmnJvku6XlkI7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ov5nmoLfnmoTpgInmi6njgII8L3A+PHA+PGVtPjU5LjwvZW0+6L+Z5LiA55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pyJ5Lqb5Lq66ZSZ6L+H5LqG77yM6K6p5oiR5Lus5piO55m954ix5ZK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u25LqL77yM6YCC5LiN6YCC5ZCI5q+U5Zac5LiN5Zac5qyi5pu06YeN6Ka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YiH5pyA5aW955qE5a6J5o6S77yM5bCx5piv5ZCO5p2l5oiR5Lus5rKh5py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6I5LmF5b6I5LmF5Lul5YmN77yM6L+Y5aW96YGH6KeB5L2g77yM5Lmf56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Zmq5Ly05oiR5bqm6L+H55qE576O5aW95pe25YW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eGrOi/h+mCo+aute+8jOeci+iwgemDveWDj+S9oO+8jOeci+S7gOS5i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QrOeahOatjOWFqOaYr+WFs+S6juS9oOeahOaXpeWtkO+8jOW+iOW6hu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WPr+S7pemhuuWIqeW+l++8jOS4jemXruW9kuacn++8jOS4jeWGjeiBlOez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tieS9oOOAgjwvcD48cD48ZW0+NjEuPC9lbT7niLHlkIPphovnmoTkurrkuI3lho3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uobvvIzkuI3mmK/ku5blpKfluqbkuobvvIzogIzmmK/ku5blr7nkvaDlvbvlupXlpLH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niLHlr7nkvaDllKDlj6jnmoTkurrpl63lmLTkuobvvIzkuIDlrprmmK/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uI3lho3mirHmnInluIzmnJvkuobvvIzkuIDkuKrluLjlr7nkvaDkuLvliq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obvvIzkuIDlrprmmK/lv4Plr5LkuobjgII8L3A+PHA+PGVtPjYyLjwvZW0+5q+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4OI55qE5LqJ5ZC177yM5peg5omA6LCT55qE5oCB5bqm5pu05Y+v5oCV77yM6Z2i5a+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YaN5YuH5pWi55qE5Lq65Lmf5Lya6YCA57yp77yM5YaN5pqW5b+D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D5YeJ77yM5aSn5a626YO95oeC77yM5Y+q5pyJ5LiN5Zyo5LmO5LqG5omN5Ly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LiN6KKr6YeN6KeG55qE5Lq66L+e5LqJ6L6p55qE6LWE5qC86YO95rK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vj+asoeeahOmBh+inge+8jOaAu+aYr+azqua1gea7oemdo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eQhuaZuuWNtOi/t+WkseS6huaDheaEn++8m+aXoOaVsOWkseecoO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/q+WbnuW/huWFseWkhOeahOeUu+mdou+8jOWkseWOu+S9oOeahOS6uueUn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kuiKnOS4gOeJh+OAgjwvcD48cD48ZW0+NjQuPC9lbT7ljp/ku6XkuLrkuI3kvJr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ljbTlt7LlnKjohLjpoorkuIrlubLmnq/vvIznm7Toh7PlpLHljrvnn6X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3mjKPohLHkuobniLHvvIzot5/pmo/nnYDlpJXpmLPln4vov5vkuob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W555qE5Ye6546w77yM5L2/5oiR5LiN6Ie05LqO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Ky5Ymn6YeM77yM5oiW6K645b2T5aW55Ye6546w5pe277yM5bCx5bey57uP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mL6Ze055qE57uT5bGA77yM6YKj5L2Z5LiL55qE5pel5a2Q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f5bu25q6L5ZaY6ICM5bey77yM6K+l5aSx5Y6755qE5pyA57uI6YO95Lya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/g+aDheS4jeWlveWwseWwkeWQrOaCsuS8pOeahOatj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wseiHquW3seaJvuWQg+eahO+8jOaAlem7keWwseW8gOeBr++8jOaDs+imgeeahO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mumSseS5sO+8jOWNs+S9v+eUn+a0u+e7meS6huS9oOeZvuiIrOmYu+aMo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eUqOefq+aDheaUvuWkp+iHquW3seeahOS4jeWuueaY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kIjkuIDliIbor53liKvnlJroi6bvvIzkuIDllpzkuIDms6Ppu6/nhLbnpZ7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6XkuIDlkLvmrovnlZnkvZnmuKnvvIzkuIDnrJHkuIDlk63mraTmg4Xplb/mtY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kuKTlv4PlkIznm7jnn6XvvIzlpKnmtq/mtbfop5LlhbHmraTml7bvvIzmnIj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ml6XvvIzkvYbmhL/mraTmg4Xml6Dnu53mnJ/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6I5aSa55qE5Lic6KW/77yM5Zyo5LiA6L655b2i5oiQ55qE5ZCM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Zyo5LiA6L655raI5aSx44CC5oiW6K6477yM5bKB5pyI55qE6L2u5Zue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k5b+D5oKy5YeJ55qE57uP6L+H5LqG5rWB5bm077yM6ICM77yM5LiA55u06L2s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LqG5oOF57yY77yM5bCx566X5oiR5Lus5bCG6Z2S5pil54eD54On5q6G5bC9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7qi5bCY77yM5Y206L+Y5piv5rih5LiN6L+H6JC96Iqx5ruh5Zyw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WSjOS7luacgOe7iOi/mOaYr+WIhuaJi+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eemu++8jOS5n+aYr+WboOS4uuWklumdoueahOS4lueVjOWkqueyvuW9qeOAguS9oOW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oemFkuWQp++8jOWSjOWwj+WnkOWmueWcqOmFkuWQp+eahOinkuiQveWdkOedgO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hjOahjOeahOS6uueOqeedgOaXoOiBiueahOa4uOaIj++8jOaIluWWneedgOaXoOi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S9oOinieW+l+aXoOi2o++8jOWNtOWQjuadpei/mOaYr+S8muWOu+mFk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nKjkvaDpnaLliY3vvIzmiJHku47mnaXkuI3kvJrmnInnt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lr7nkuo7miJHmnaXor7TvvIzkvaDmr5Tmg4Xkurrov5jopoHph43opo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msLjov5zkuI3kvJrliIbmiYvvvIzmiJHku6zmsLjov5zkuI3kvJrkuKLkuIv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cxLjwvZW0+5oCd5b+155qE5piv56eN5pyA6Zq+5o6p6JeP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YaN5a+S5Ya355qE5a2j6IqC77yM5a6D6YO95Lya5Zyo5b+D6YeM6J6N5Yy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o6Lqr5rWB5reM77yM54S25ZCO5pe25Yi75r+A6I2h77yM54S25ZCO5LuO5ZSH6b2/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pWj5Y+R5Ye65p2l55qE77yM6JCm5oiQ5rC45LiN5oqY5pat55qE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acgOWkp+eahOWvueaJi++8jOW+gOW+gOS4jeaYr+WIq+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aHkuaDsOOAguWIq+aMh+acm+aSnuWkp+i/kO+8jOi/kOawl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WcqOS9oOi6q+S4iu+8jOS7u+S9leaXtuWAmemDveimgemdoOacrOS6i+WQg+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/hemhu+aLvOWwveWFqOWKm++8jOaJjeaciei1hOagvOivtOiHquW3seeahOi/k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NzMuPC9lbT7mloflrZflj6DotbfnmoTmgJ3lv7XvvIz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n5PkuoblsoHmnIjph4zmiYDmnInnmoTorrDlv4bvvIzmi7zmjqXmiJDmm77nu4/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nmoTlv4PliqjvvIzku7vlh63ms6rmsLTlhpnmu6HkuobnprvliKv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W95YOP5rKh5pyJ5oiR77yM5L2g55qE55Sf5rS75Lmf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eu6ZSZ77yM5L2g5byA5b+D55qE5pe25YCZ54Wn5qC35byA5b+D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4Wn5qC36Zq+6L+H77yM5Zyo5L2g55qE5LiW55WM77yM5oiR5LiO5LiH54mp5bm2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77yM5LiN5aaC5LiH54mp44CCPC9wPjxwPjxlbT43NS48L2VtPuS7peWQj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HquW3sei1sOS6hu+8jOS7juatpOaIkeS4jeWcqOS9oOeahOS4lueVjOmHjO+8j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lve+8jOS4jeaJk+aJsO+8jOS4jeiBlOezu++8jOS4jee8oO+8jOaYr+W9vOatp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mOWcqOOAgueIseS9oOi/meS7tuS6i++8jOS7juS4jeS8mumBl+W/mO+8jOS9h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qumAguWQiOaUtuiXj+OAgjwvcD48cD48ZW0+NzYuPC9lbT7lm6DkuL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mlYXvvIzpmYznlJ/nmoTkurrlj6/ku6XnqoHnhLbnhp/nu5zliLDnnaH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kuIrjgILlj6/mmK/nm7jlkIznmoTkuKTkuKrkurrvvIzlnKjliIbmiYvml7bljb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4nlvpfkvaDotormnaXotorpmYznlJ/jgILniLHmg4XmmK/kuIDkuKrlsIbkuID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j5jmiJDvvIzlj4jlsIbkuIDlr7nlj5jmiJDpmYznlJ/kurrnmoTov4f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LiA5oqK5bm057qq5LqG77yM5LiN5aW96aqX5LqG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ub5pWw5pep5bey54OC54af5LqO5b+D77yM55yL552A5a+55pa554+t6Zeo5byE5p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q+r5peg5rOi5Yqo77yM55Sa6Iez6L+Y5pyJ5LiA5Lid5oOz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S4jeWcqOi/memHjO+8jOivt+S4jeimgeWcqOaIkeeahOWdn+i+u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aIkeayoeacieedoeWOu+OAguaIkeaYr+aJrOi1t+WNg+WNg+mBjemBj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Yr+mbquWcsOmHjOmXqumXqueahOeZveWFie+8jOaIkeaYr+aLgueFp+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eahOWkqumYs++8jOaIkeaYr+WknOepuumHjOeahOaYn+aYn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nm7jniLHml7bvvIzmiJHku6zku47mr4/lr7jnmq7ogqT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gJ3nu7TkvLjlh7rop6bop5LvvIzopoHljrvmjqLntKLov5nkuKrkuJbnlYzvvIzmi6Xm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iJHku6zlvIDlp4vnm7jkv6Hoh6rlt7HnmoTkuI3lh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WF5LqL5bGC5bGC5Y+g5Y+g77yM5Zue5b+G5ZGo6ICM5aSN5ae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C75oSf6KeJ6Ieq5bex5aW95YOP6LWw6L+b5LqG5LiA5Liq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L+35a6r77yM5LiN566h5oiR5Zyo5Lit6Ze05aaC5L2V55qE5oyj5omO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mf5peg5rOV6LWw5Yiw5Ye65Y+j44CCPC9wPjxwPjxlbT44MS48L2VtPuaXt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WNtOW5tOW5tOacieeXleOAguaIkeS7rOaAu+aYr+S5oOaDr+W4puedg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eOsOWcqOeahOi3r++8jOeEtuWQjuWcqOS4jee7j+aEj+eahOafkOS4queerOmXt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/h+WOu+eahOeCueeCuea7tOa7tO+8jOeqgeeEtuazqua1gea7oemdouOAg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8mOWIhuecn+eahOWDj+aegeS6humCo+S4gOWcuuiQveiKse+8jOaYr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veeVmeeahOW/p+S8pOOAgjwvcD48cD48ZW0+ODIuPC9lbT7kvaDopoHmiJHmrb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bvvvIzkvaDopoHmiJHnlJ/miJHlsLHnlJ/vvIzmiJHlj6/ku6XkuI3opoHov5nkuI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pnZLmmKXmsLjpqbvnmoTouq/kvZPvvIzlj6ropoHkvaDog73nnIvmiJH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mKXpo47kuIDnrJHjgII8L3A+PHA+PGVtPjgzLjwvZW0+5aSa5oOF55qE5Lq6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Y+q5oCq5oiR5aSa5oOF77yM55u46YGH5Lul5ZCO56a75Yir5pe2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eb77yM5oC75Lul5Li65oiR5LqG6Kej5L2g77yM5L2g5Lmf5Lya5LqG6Ke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Y+R546w5oiR5oSf5Yqo55qE5Y+q5pyJ5oiR6Ieq5bex77yM5b2T5oiR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6Zm26YaJ55qE5pe25YCZ77yM5L2g5Y205Y+I5bCG6YKj5Lu95om/6K+66L+d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LiA6aKX54ix552A55qE5b+D5riQ5riQ56C056KO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WuueW/jeS9oOaXoOinhuaIkeeahOS7mOWHuu+8jOWboOS4uu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Ev+OAguS9huaIkeWGs+S4jeWFgeiuuOiiq+WGpOaeie+8jOWmguaenOWPkeeUn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eahOeBvumavuOAgjwvcD48cD48ZW0+ODUuPC9lbT7pmLPlhYnlpJrkuY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irHojYnlpJrkuYjpspznvo7jgILlnKjov5nnq4vkvZPlpJrnu7TnmoTnqbr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aDkvaDkuIDlj6Xor53igJXigJXmhL/kvaDku47lraTni6zlkozlsIHpl63nmoTloo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mnaXvvIzljrvph4fmkZjkuIDmnLXmnKrmnaXnmoToirH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q6L5b+N55qE5LqL77yM5LiN5piv5rKh6YGH5Yiw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YGH5Yiw5Y205pyA57uI6ZSZ6L+H77yb5LiW55WM5LiK5pyA5oKy5ZO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4ix55qE5Lq65LiN54ix5L2g77yM6ICM5piv5LuW54ix6L+H5L2g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5LiN54ix5L2g44CCPC9wPjxwPjxlbT44Ny48L2VtPumdmemdm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iAgeWOu++8jOS6uueUn+mdouS4tOeahOeUn+atu++8jOiwgeWPiOS4j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sOacm+Wkqeepuu+8jOiXkOinhuS6uueUn+OAguW5uOemj+S4jeS8muWBnOato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ODguPC9lbT7mnIDpmr7ov4fnmoTnnqzpl7TkuIDlrpr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ogIzkuI3lvpfnmoTml7blgJnvvIzogIzmmK/kvaDmmI7nmb3vvIzkvaDlko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J/nmoTmsqHmnInku6XlkI7kuobvvIzku6XlkI7vvIzku5bnu5nov4fkvaD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nov4fkvaDnmoTvvIzpg73opoHnu5nlj6bkuIDkuKrkurrkuobvvIzogIzkvaDov57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g73msqHmnInotYTmoLzjgII8L3A+PHA+PGVtPjg5LjwvZW0+5q+P5qyh6K+05Li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oqK5Zyo57q/5o2i5oiQ6ZqQ6Lqr6ICM5bey44CC5b6I5aSa5pe25YC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+l6YGT5LiA5Lqb5LqL5ZCO77yM6KGo6Z2i6KOF5b6X5peg5omA6LCT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o6p6aWw77yM5YW25a6e5b+D6YeM5q+U5LuA5LmI6YO955a8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lumdouS4jeWDj+S9oOaDs+eahOmCo+S5iOWlve+8jOmjjumbqOmDve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oe+8jOaEv+avj+S4queLrOiHqui1sOWknOi3r+eahOS9oOmDvei2s+Wkn+WdmuW8u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uieWFqO+8jOW5s+WuieWbnuWutuOAgjwvcD48cD48ZW0+OTEuPC9lbT7miYDosJ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mmK/mnInpgqPkuYjkuIDkuKrkurrvvIzlj6/ku6XovbvmmJPmjqfliL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liY3kuIDliLvorqnkvaDlk63vvIzkuIvkuIDliLvlj4jorqnkvaDnrJH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iLHmg4XvvIzlsLHmmK/ov5nmoLfvvJrlvZPmiJHku6zpg73ogIHkuob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rrDlvpfkvaDlvZPliJ3orqnmiJHlv4PliqjnmoTmoLflrZ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Zq+6L+H55qE5pe25YCZ5LiN5piv5pKV5b+D6KOC6IK655qE5Zi25ZC8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5Yiw5pyA5rex5aSE5ZaY5LiN5LiK5rCU77yM6Lqr5L2T5Zyo5Y+R5oqW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85rOq6YO95b6X5b+N552A44CCPC9wPjxwPjxlbT45My48L2VtPuS4jeWBnOeV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bnuW/huWQkeWJjeeci++8jOS4jeeuoeaYr+eIseWuoOaBi+S6uui/mOaYr+Wut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seiuqeemu+WIq++8jOaIkOS4uuS4gOenjeW8gOWni+OAguaIkeS8m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Yr+WPiOWIsOavleS4muWto++8jOaIkeWPiOW8gOWni+aDs+W/teiJs+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i9ruW7k++8jOS9oOS7rOeahOi6q+W9se+8jOaIkeS7rOeahOaso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ubTovbvnmoTml7blgJnvvIzku4DkuYjkuovpg73mg7PlvIT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l7bku6PvvIzov5nkuKrnpL7kvJrvvIzniLHnmoTkurrjgILmnInkuIDkup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lsLHmmK/nlJ/mtLvnmoTmhYzlvKDvvIznrYnlkI7mnaXogIHkuob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hYzlvKDlsLHmmK/pnZLmmKXvvIzkvaDkuI3mhYzlvKDkuobvvIzpnZLmmKX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A2N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cGsuaHRtbCI+aHR0cHM6Ly9kdWFuanV6aWt1LmNvbS9kdWFuanV6aS8wNjVlcmJ6OHB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950D59ED2BA9CC8DFC8E9F0E78C1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