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E6AAB6A449770856AB333B8C16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E6AAB6A449770856AB333B8C16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pqW5b+D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aYr+S4gOeZvuW5tOeahOWtpOeLr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+S4iumCo+S4quefouW/l+S4jea4neWuiOaKpOedgOS9oOeahOS6uuOAgu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Lpua2qeeahOWtpOeLrO+8jOmDveacieS6huW9kumA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edm+ecn+Wlveeci++8jOmHjOmdouacieaXpeaciOWGrOWkj+aZtOmb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iKseiNiem4n+WFve+8jOS8vOWIneWNh+eahOWkqumYs++8jOWPiOS8vOiejeWMl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+8jOS9hui/mOaYr+aIkeeahOecvOedm+abtOWlveeci++8jOWboOS4uumHjOmd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lveeskeWQl++8n+i6q+i+ueayoeS9oO+8jOWlve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S4gOeUn+S4gOS4luWlveWQl++8nzwvcD48cD48ZW0+NC48L2VtPu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IseaIkeaIluiAheS4jeeIseaIke+8jOS9huaIkeWPquiDvemAieaLqeeIseS9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KoOeIseS9oO+8gTwvcD48cD48ZW0+NS48L2VtPuaIkeimgeS9oOi1sOi/keaI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Ike+8jOaLpeedgOaIke+8jOS+needgOaIke+8jOaKseedgOaIke+8jOWQu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S9oOWlveWlveWcsOeIseaIke+8jOiAjOaIkeS8mueUqOW/g+WSjOS9oOS+neWBj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oOS8muWPkeeOsOatpOaXtueahOS9oOaIkeWwseaYr+S6uueUn+S4remCo+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+S4veeahOmjjuaZr+e6v+OAgjwvcD48cD48ZW0+Ni48L2VtPuWIq+S6uuaIkemDv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wseWRiuivieS9oO+8jOaIkeWlveWWnOasouS9oO+8jOWDj+aYn+aYn+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mCo+enjeWWnOasouOAgjwvcD48cD48ZW0+Ny48L2VtPueIseaYr+WkqeaXtu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t+S/oe+8jOWboOS4uuS9oOS5n+WcqOi/memHj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Yr+mCo+enjeS4gOaDs+WIsOS9oOeahOWQjeWtl++8jOW/g+mHjOWK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VuOWxsem4o+eahOWWnOasouOAgjwvcD48cD48ZW0+OS48L2VtPuaIkeinieW+l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aBi+S6hu+8jOivtOWunuivneWwsemVv+aIkOS9oOi/meagt++8jOmAiee+juavlOi1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aLv+WJjeS4ieOAgjwvcD48cD48ZW0+MTAuPC9lbT7miJHniLHkvaDvvIzkuIDnlJ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TmlLnnmoTmib/or7rjgII8L3A+PHA+PGVtPjExLjwvZW0+5LiW55WM5LiK57mB5Y2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ZSv5pyJ5L2g5peg5Y+v5pu/5Luj44CCPC9wPjxwPjxlbT4xMi48L2VtP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IsOacgOWQju+8jOimgee7k+Wpmu+8jOimgeebuOa/oeS7peayq++8jOimgeaQ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+8jOimgeWIsOS6huiKseeUsuS5i+W5tOS+neeEtuacieWPpe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h5XlvoDljZfpo57vvIzpo47lvoDljJflkLnjgILlgJjoi6X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JHmhL/oirHlhYnmiYDmnInlpb3ov5D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55yf5aW955yL77yM5YOP5pyI54mZ6YeM6KOF5ruh5LqG5pif5pif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SGVsbG9LaXR0eeS4gOagt+WWnOasouS9oOOAgjwvcD48cD48ZW0+M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tbfoqpPlsbHnm5/vvIzlj6rpnIDopoHkvaDpmarmiJHvvIzotbDov4f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jgII8L3A+PHA+PGVtPjE2LjwvZW0+5L2g5piv5oiR55qE77yM6LCB6YO9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5oiR5bCx5piv6L+Z5LmI6Zy46YGT77yb5oiR5piv5L2g55qE77yM6LCB6Y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5oiR5bCx5piv6L+Z5LmI5q275b+D55y844CCPC9wPjxwPjxlbT4xNy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aYr+e6oue6oueahO+8jOWktOWPkeaYr+m7kem7keeahO+8m+WYtOWUh+aYr+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Jmem9v+aYr+eZveeZveeahO+8m+apmOWtkOaYr+mFuOmFuOeahO+8jOa1t+awt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uOeahO+8m+aDheaEj+aYr+e7tee7teeahO+8jOaDs+S9oOaYr+eUnOeUnOeahO+8m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Vv+mVv+eahO+8jOeIseS9oOaYr+S5heS5heeahO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ibXnnYDmiJHnmoTmiYvvvIzotbDpgY3lpKfooZflsI/lt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4OI5pel5LiL5L2g55qE576O5Li95Ly85LiA54mH5rWT6I2r77yM5Li6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F54i944CC5Zyo6L+Z5aaC57qm6ICM6Iez55qE5aSP5a2j77yM6Ziz5YWJ5Ly8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yo5ZCM5LiA54mH6I6y5Y+25LiL6Lqy6YG/77yM6K6p5riF5YeJ5oOs5oS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g5YiG54ix5oSP5Zyo5oiR5Lus55Sf5ZG96YeM5YWx5ZCM5bu2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cn+W4jOacm+aXtuWFieWPr+S7peWAkuWbnu+8jOmCo+S4qu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eW9vOatpO+8jOayoeacieWFtuS7luOAgjwvcD48cD48ZW0+MjEuPC9lbT7or7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iYfoja/vvIzorqnmiJHnmoTlv4PkuI3opoHlho3nnIvliLDkvaDlkI7vvIzkub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jgII8L3A+PHA+PGVtPjIyLjwvZW0+5LiN576h5oWV5LqS55u46Zmq5Ly055qE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4ix5LqS55u454+N6YeN55qE6YKj5Liq5aSP5aSp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eahOaXpeWtkOaIkeW3sue7j+WumuWlveS6hu+8jOeOsOWcqOWwseW3ruaWsOWo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QuPC9lbT7kvaDmiJHmnInnvJjlnKjkuIDotbfvvIz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LjkuI3nprvjgII8L3A+PHA+PGVtPjI1LjwvZW0+5L2g6Zeu5oiR77yM5Lq655Sf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Lqb6YeN6KaB55qE5oS/5pyb77yf5oiR5Lya56yR552A5ZGK6K+J5L2g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cieS4ieS4quaEv+acm++8jOS4gOS4quaYr+aDs+WSjOS9oOS4gOi1t+WQg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aDs+WSjOS9oOmdouWvuemdoumBk+aZmuWuie+8jOacgOWQjuS4gOS4q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WQjeWtl+S9oOWwseS8mui1sOi/h+adpeaKseedgOaIkeOAguaIke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mDveemu+S4jeW8gOS9oOOAgjwvcD48cD48ZW0+MjYuPC9lbT7lj6ropoH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vvIzmiJHkuI3ku4vmhI/mlbTkuKrkuJbnlYzpg73miormiJHpgZf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A5oOz54m155qE5piv5L2g55qE5omL77yM5pyA5oOz5b+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IS444CC5L2g5oiR55qE6Z2S5pil5bm05Y2O6LWw6L+H77yM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6aKc5Lmf5bey54S25pS55Y+Y44CC5Y+v5piv5aeL57uI5Y205pS55Y+Y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KqT6KiA77yM5LiA55Sf5LiA5LiW55qE5om/6K+6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mdoumjjuWkp++8jOi3n+aIkeWbnuWutuOAgjwvcD48cD48ZW0+Mjk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lpJrlsI/nmoTmpoLnjofmiJHmsqHlhbTotqPnn6XpgZPvvIzmiJHlj6rmg7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nmoTmpoLnjoflj5jkuLrpm7bjgII8L3A+PHA+PGVtPjMw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I5Lqu6IO95LiN6IO95Luj6KGo5oiR55qE5b+D77yM5L2G5piv5oiR5Y+v5Lul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ix5L2g5pyJ5aSa55yf77yM54ix5L2g5pyJ5aSa5rex77yM5oiR5Y+v5Lu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5Sf55Sf5LiW5LiW44CCPC9wPjxwPjxlbT4zMS48L2VtPu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wseeFp+mhvuWlveiHquW3se+8jOS4jeeEtuWwseiAgeiAgeWunuWunuWcs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hvuS9oO+8gTwvcD48cD48ZW0+MzIuPC9lbT7miJHnmoTnnLzph4zlj6r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rrnkuI3kuIvliKvkurrvvIzoh6rku47pgYfop4HkvaDvvIzkuIDliIfnuYHljY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og4zmma/jgII8L3A+PHA+PGVtPjMzLjwvZW0+5Zue5oOz6LW3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l5a2Q77yM5oiR5bCx5b+N5LiN5L2P5LiA6Zi16Zi155qE5b+D55eb5LiN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5aW95LqG5LiN6KaB5YiG5byA55qE5ZCX77yf5L2g5oCO5LmI5b+N5b+D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L5oiR5LiA5Liq77yfPC9wPjxwPjxlbT4zNC48L2VtPuaDs+WSjOS9oOWWnemFk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s+mGieS9oOaAgOmHjOaYr+ecn+OAgjwvcD48cD48ZW0+MzUuPC9lbT7lubTnuq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g7Pooqvlh7bvvIzlj6rmg7PooqvlrqDjgII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ZG95Lit5LiN5Y+v57y65bCR77yM5oOz5L2g54ix5L2g55qE5oSf6KeJ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aZ77yb5oGo5L2g55qE57KX5b+D5b+N5L2g55qE5aSn5oSP77yM6K6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y654K55oOF6LCD77yb5bmz5bmz5reh5reh5omN5piv55yf55qE55Sf5rS75Lmf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O95aSf5pyJ5L2g6Zmq5Ly055m95aS05Yiw6ICB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+ivtOS9oOaXtuW4uOWcqOS4i+WNiO+8jOadpei/memHjOWvhOS/oeS7tuOA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i+sOacque7hui1j++8jOaIkeW3suS4uuS9oOedgOWHieOAguiLpeS9oOWWnOasouaA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aIkeW+iOe+ju+8jOS9meeUn+ivt+S9oOaMh+aVm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r5vojLjojLjnmoTlpJblpZfvvIzlhqzml6XmuKnmmpb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6rph4znmoTpgb/po47muK/vvIzkvZnnlJ/opoHnibXmiYvnmoTmhI/kuK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aC5p6c5L2g546w5Zyo5bCx5Zyo5oiR6Lqr6L6577yM5o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Zad55m95byA5rC05Lmf6IO955Sc5b6X55yv6LW355y8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2tOWcqOS9oOiAs+i+ueivtOS4pOWPpeaChOaChOivneOAguS4gOWPp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Pr+eIseS9oOmDveaEj+ivhuS4jeWIsOaIkeaDs+S9oOWPr+iDveaYr+eMq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S4gOWPpeaYr++8jOaIkeWWnOasoueMquOAgjwvcD48cD48ZW0+ND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ntK/kuobvvIzmiJHov5nph4zov5jmnInkvaDmoJbmga/nmoTogqnoh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kuIDotbfono3lhaXov5nnlJ/mtLvjgII8L3A+PHA+PGVtPjQy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YS/77yM5L2g5piv5Y+u5b2T44CCPC9wPjxwPjxlbT40My48L2VtPuaJi+acuuW/q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+8jOetieS4jeWIsOWmueWmueW+l+efreS/oeS6huWmueaYr+S4jeaYr+WSjOaIkea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Rou+8n+S9huW4jOacm+WmueWmueS5n+iDveaEn+inieWIsOaIke+8jOWYv+WYv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aZmuWuieS6hu+8jOS5luWunei0neWlveaipu+8geaYjuWkq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mhL/ljJbouqvkuLrnl7Tmg4XnmoTpsbzvvIzlrpvkuIDmnprnmo7nm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4Pmsonov7fvvJvku47mraTotbDov4flsoHmnIjkuI3liqjlo7Dlk43vvIzpnZnpnZ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nIvlm5vlraPjgII8L3A+PHA+PGVtPjQ1LjwvZW0+5LiW6Ze05pys5peg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P5oOz5L2g5LiA5qyh77yM5LiK5bid5bCx6JC95LiL5LiA57KS5rKZ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LqG5pKS5ZOI5ouJ77yBPC9wPjxwPjxlbT40Ni48L2VtPuS9oO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cn+acieS6uuavlOS9oOWlve+8jOaIkeWwseijheS9nOayoeeci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urfkubHml7bvvIzkvaDmmK/miJHlhoXlv4PlnZrlrprkuI3np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lronpnZnml7bvvIzkvaDmmK/miJHlhoXlv4Pngr3ng63kuI3nga3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5Sf5Zyo5Y2X5pa577yM5rS75Zyo5Y2X5pa577yM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L6YeM77yM5oC7566X5piv5Y676L+H5LiN5LiA5qC3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aLv+S9meeUn+S4juS9oOS4vuahiOm9kOecie+8jOivt+WI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seecie+8jOS5n+WIq+iuqeaIkeW/g+Wmguatu+eBsO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kuIrmnInngrnkuJzopb/vvIzmnInku4DkuYjvvJ/mnInngrn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piv5oiR5piO55uu5byg6IOG55qE5YGP6KKS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omA5ZGo55+l55qE56eB5b+D44CCPC9wPjxwPjxlbT41Mi48L2VtPuaIk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WnOasouS9oO+8jOS9huWmguaenOaYr+WOu+ingeS9oO+8jOaIkeS4gOWumueU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TMuPC9lbT7miJHniLHkvaDvvIzkvaDlr7nmiJH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6nmmajnmoTpnaLljIXvvIzmmZrkuIrnmoTpppnolYnvvIzlsbHkuJzkurr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vIzlm5vlt53kurrnmoTovqPmpJLjgII8L3A+PHA+PGVtPjU0LjwvZW0+5L2g5Zy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YiH44CC5L2g5LiN5Zyo5pe277yM5LiA5YiH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huawuOi/nOW/oOS6juiHquW3se+8jOaKq+aYn+aItOaciOWllOWQk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OAgjwvcD48cD48ZW0+NTYuPC9lbT7nuqDnu5Pkuo7moqbkuK3nmoT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uoblubjkuo7moqbphpLkuYvlkI7kvaDlnKjouqvovrnnnaHlvpflg4/lpLTlvoXl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rjgII8L3A+PHA+PGVtPjU3LjwvZW0+5L2g5omN5LiN5piv5LuA5LmI5bCP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+Z6YeM77yM5piv5omA5pyJ55qE5aSp5rCU5ZKM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KseW8gOeahOWjsOmfs+mjjuefpemBk++8jOmjjuWEv+aSreW+rummm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eahOWjsOmfs+W/g+efpemBk++8jOW/g+WEv+WGmeeJteaMgu+8m+W/te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uefpemBk++8jOaipumHjOiXj+ebuOaAne+8m+aDs+S9oOeahOWjsOmfs+S/o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lveWQl++8nzwvcD48cD48ZW0+NTkuPC9lbT7mmK/lm6DkuLrniLHmiY3lgbflg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vvIzourLlvIDnmoTmmK/ouqvlvbHvvIzourLkuI3lvIDnmoTmmK/pu5jpu5j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ku4rlpKnmiJHnu4jkuo7pvJPotbfli4fmsJTvvIzlkJHkvaDooajnmb3miJH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YGH6KeB5L2g5piv5aSa5bCP55qE5qaC546H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44CC5oiR5Y+q5oOz5oqK5aSx5Y675L2g55qE5qaC546H5Y+Y5Li66Z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Umei/h+S6humdkuaiheeruemprO+8jOmBv+W8gOS6huaDhee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+8jOWIsOWmguS7iuS6uueUn+eahOaEj+S5ie+8jOWwseWPquWJqeS4i+WSjOS9o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keeZveOAgjwvcD48cD48ZW0+NjIuPC9lbT7kuI3nn6XpgZPor6Xor7Tku4Dku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nhLblnKjov5nkuIDliLvvvIzmiJHlvojmg7Pkva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qE5aSp77yM5LiN6JOd77yB5rKh55qE6Iqx77yM5LiN6Imz77yB5rKh55qE6aW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rKh55qE55yg77yM5LiN55Sc77yB6Kaq5oSb55qE55qE77yM5L2g5Li65L2V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fPC9wPjxwPjxlbT42NC48L2VtPuWWnOasouS9oO+8jOWWnOasouWI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S4gOWPpemDveiDveeJteWKqOaIkeeahOWWnOaAkuWTgOS5k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4DkuYjvvJ/njKvniLHkuIrkuobpsbzvvIzoiI3kuI3lvpflkIP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7zniLHkuIrkuobnvorvvIzoiI3kuI3lvpflkJ7mjonvvJvkupHniLHkuIrkuob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kuI3lvpfmlaPlvIDvvJvmiJHniLHkuIrkuobkvaDvvIzlhrPlrprkuIDovojlrZD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E8L3A+PHA+PGVtPjY2LjwvZW0+54ix5oOF5ZOq5pyJ6YKj5LmI5aSN5p2C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yA5b+D5b+D77yM56yR5b6X5pyA55Sc55qE6YKj5Liq77yM5bCx5piv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6/6YGH6KeB5LqG5L2g77yBPC9wPjxwPjxlbT42Ny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aagueahOa4qeWtmO+8jOWPquimgeS9oOS4gOS4lu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kuZ/mmI7nmb3vvIzlraTni6zmgLvmmK/ml6DlpITkuI3lnKj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ov4fkuIrmnInkvaDnmoTmnKrmnaXvvIzmvKvplb/nmoTlsoHmnIjlsLH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YnlvoXjgII8L3A+PHA+PGVtPjY5LjwvZW0+5LiW55WM6YO95Y+Y5LqG77yM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Lus55qE5pyq5p2l77yM5LiN5pu+5pS55Y+Y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mXtOeahOS4gOWIh+S6i+eJqemDveaYr+acieeIseeahO+8jOmbquiZveeEtu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r+S4uuS6hueIseS5n+WPr+S7peiejeWMlu+8jOmjjuWcqOeMm+eDi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iKseiNieWBnOaBr++8jOWwseeKueWmguaIkeWvueS9oOeahOeIse+8jOS8mu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acieeahOefm+ebvu+8jOiuqea4qeW6puiUk+W7tu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IrkvaDvvIzlsLHms6jlrprnprvkuI3lvIDkvaDjgII8L3A+PHA+PGVtPjc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id55Sf77yM5pil5p6X5Yid55ub77yM5pil6aOO5Y2B6YeM77yM5LiN5aa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JjeWNiueUn+WIsOWkhOa1quiNoe+8jOWQjuWNiueUn+S4u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OOAgjwvcD48cD48ZW0+NzQuPC9lbT7opoHkuI3opoHor5XkuIDkuIvmiJHojYnojp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lIfoho/vvJ88L3A+PHA+PGVtPjc1LjwvZW0+5Zyo6L+Z5rWq5ryr55qE5aS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L6Zuo55qE5aSc77yM6K6p6Zuo5rC05Luj5pu/5oiR5Lqy5ZC75L2g55qE6IS4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6eN5b6I5aWH5aaZ55qE5oSf6KeJ77yM5piv5LiA56eN55Sc6Jyc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r5LmQ55qE6K+g6YeK77yM5piv5LiA56eN5Y+q5bGe5LqO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26YaJ44CCPC9wPjxwPjxlbT43Ni48L2VtPuWxseacieaDheaJjemdku+8jOawt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aflO+8jOS4luS4iuS4h+eJqeaXoOS4jeWboOS4uuacieaDheaJjeabtOWKo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WvueS9oOeahOeIseiHs+atu+S4jea4n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YfmgLvmmK/ngrnngrnlpLTvvIzmg7Por7TmgLvmmK/pmr7lvIDlj6PvvIz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7jkuqTnmoTkuIDnnqzpl7TvvIzmiJHlt7LmhJ/op4nliLDkvaD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piv5Liq6Ieq56eB6ICM5YGP5r+A55qE5Lq677yM5peg5rO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6y5aSn6YGT55CG55qE5aSn5Lq655qE6auY5bCa77yM5Y+q6IO95oSf5Y+X5b+1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5Sf5aSa5rip5p+U44CCPC9wPjxwPjxlbT43OS48L2VtPuaIkeeIse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uOemj+WIsOW6le+8gTwvcD48cD48ZW0+ODAuPC9lbT7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opoHnprvlvIDkurrkuJbjgILluIzmnJvkvaDog73mnaXnnIvnnIvmiJ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kuI7kvaDpnaLlr7npnaLvvIzmiJHpg73mnInlv4Pot7P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yA5Zac5qyi5ZCs5L2g6K+055qE6YKj5Y+l5pma5a6J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yl5ryr552A5pqW5ZGz77yM5L2g55qE5pma5a6J5piv5oiR5ZCs5Yiw6L+H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CP5oOF5q2M77yM5Lqy54ix55qE77yM5L2g5piv5oiR55qE5b6X5LmL5oiR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L5oiR5ZG9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anU5azU1ZHNkLmh0bWwiPmh0dHBzOi8vZHVhbmp1emlrdS5jb20vZHVhbmp1emkv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NWRz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E6AAB6A449770856AB333B8C16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