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FA3ED0645DE4C3F265BEDAC661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FA3ED0645DE4C3F265BEDAC661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5Zy65pmv5o+P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4kOa4kOegtOaZk++8jOWkp+WcsO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eahO+8jOWmguWQjOesvOe9qeedgOmTtueBsOiJsueahOi9u+e6seOAgui/m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geaDp+Wvgu+8jOeqgeeEtuacieS6huS4gOWjsOm4n+WPq++8jOWIkuegtOS6hui/me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S8muWEv++8jOS4nOaWueWkqemZhea1rui1t+S4gOeJh+mxvOiCmueZv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4kOa4kOWcsOWFieS6ruS6hui1t+adpeOAgjwvcD48cD48ZW0+Mi48L2VtP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S5jOS6keaVo+WwveS6hu+8jOWPquaYr+Wkqeepuui/mOacieS6m+eBs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S4jei/h+W+iOWHieeIveOAgui3r+mdouW3ruS4jeWkmumDveW5suS6h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lvemXu++8jOWkueadguedgOmdkuiNieS4juazpeWcn+eahOWRs+mBk++8jOa4he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a2puOAguWkp+WcsOe7j+i/h+mbqOeahOa0l+a2pO+8jOWPmOW+l+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leeEtuS4gOaWsOS6huOAgjwvcD48cD48ZW0+My48L2VtPua4heaZqO+8jOWImu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S4gOiCoeaWsOmynOepuuawlOi/jumdouaJkeadpeOAguS8tOmaj+edgO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iJsueahOWFieiKku+8jOWkqumYs+WHuuadpeS6hu+8jOmcsuWHuuS6huaFiOel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C48L2VtPuWkqumYs+WFieS7juS4nOeql+i/m+adpe+8jOii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e7huiKseeahOe6seeql+W4mOetm+aIkOS6huaWkemps+eahOa3oem7hOWSjOeBs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WQiOWTge+8jOiQveWcqOael+eZvemcnOeahOWJjemine+8jOWwseWlveixoeaYr+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aWh+Wtl+OAgjwvcD48cD48ZW0+NS48L2VtPua3seeni+eahOWkqumYs+WDj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pmOe6ouiJsueBr+e9qe+8jOaUvuWwhOWHuuaflOWSjOeahOWFiee6v++8jOeFp+W+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EuOS4iu+8jOaalueDmOeDmOeahOOAgjwvcD48cD48ZW0+Ni48L2VtPum4n+W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UvuWjsOatjOWUse+8jOWcqOWIneWkj+eahOaXqeaZqO+8jOS4h+eJqemDveWcq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e7g++8jOWIqeeUqOi/meS4gOW5tOeahOWlveaXtuacuu+8jOeUqOeDreaDhead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S4gOWkqe+8jOWlveW/g+aDheawuOi/nOS8tOmaj+ed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i1t+i6q+eahOWkqumYs+WRte+8jOeyvuelnuaKluaTnu+8jOe6ouWFi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aVtOS4quS4lueVjOeFp+W+l+mAmuS6ruOAgjwvcD48cD48ZW0+OC48L2Vt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+eahOWFieiKkuWwhOWQkea5lumdou+8jOW+rumjjuS5jei1t++8jOe7hua1q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Qhei1t+a7oea5lueijumHkeOAgjwvcD48cD48ZW0+OS48L2VtPuS4gOaXq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+ueaAu+aYr+mbvuiMq+iMq+eahO+8jOWIsOWkhOesvOe9qeedgOeZveiJsueah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mguiSuOawlOS4gOiIrOOAguWkqumYs+S7juWxseiEiue8k+e8k+WNh+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eZveeahOmbvuWEv++8jOiSuOaVo+WcqOWkqeepuuS4reOAgumCo+aXreaXp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r+WNg+WPmOS4h+WMluOAgeWkmuW9qeWkmuWnv+eahO+8jOeFp+WwhOWcqO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sOWHuuS6huS4gOWxguWPiOS4gOWxgueahOminOiJsu+8jOacgOaOpei/ke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6ruS4veeahOmHkem7hO+8jOaEiOWQkeilv+i+ue+8jOminOiJsuWwseaEiOaa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SjOmbvui/nuaIkOS4gOeJh+S6huOAgjwvcD48cD48ZW0+MTAuPC9lbT7lpKn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kuIDlpKnlj4jlvIDnq6/kuobvvIzotbfluorlkKfvvIzlkbzlkLj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pmLPlhYnvvJvmtYXnrJHlkKfvvIzpq5jlhbTlv4PlooPvvIzpq5jlhb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WK77yM5qCh5Zut55qE5riF5pmo77yB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yA5aeL77yM6L+Z6YeM5piv5Lq655Sf55qE6LW35q2l77yb55CG5oOz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Kt56eN77yM5Lq655Sf55qE5oSP5LmJ6KaB6K6k6K+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XtuWAmeato+aYr+aXqeS4iuWFq+S5neeCuemSn++8jOaYjuS6rueahOmYs+WFi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a2guS6huS4gOWciOWPiOS4gOWciOmHkeiJsumTtuiJsueahOWFieeO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IXmmajvvIzmlbTkuKrkuJbnlYzmmK/muIXkuq7nmoTvvI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t6Hmt6HnmoTpnIfmsJTvvIzmuKnmn5TlnLDmtJLlnKjkuIfniankuIr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tY/lv4Pmgqbnm67nmoTmhJ/op4njgII8L3A+PHA+PGVtPjE0LjwvZW0+5aS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77yM5reh6Z2S6Imy55qE5aSp56m66ZW25bWM552A5Yeg6aKX5q6L5pif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6IOn6IOn55qE77yM5aaC5ZCM56y8572p552A6ZO254Gw6Imy55qE6L27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aZqO+8jOWkqumYs+WFrOWFrOeUqOS7lumCo+a4qeaal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Ji+iHguaKiuWkp+WcsOS7juaipuS4reWUpOmGku+8jOmHkeiJsueahOmYs+WFi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csOOAgjwvcD48cD48ZW0+MTYuPC9lbT7ml6nmmajlha3ngrnlpJrvvIzlpKrpmL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nmoTlpKnpmYXmuJDmuJDlnLDmjqLlh7rohJHooovvvIzlg4/lrrPnvp7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/nlJ/nlJ/nmoTjgILkuIDkvJrlhL/vvIzlroPlpKfmpoLnn6XpgZPoh6rlt7H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moLfvvIzkuo7mmK/nq5/lg4/kuKrpob3nmq7nmoTlsI/nlLflranvvIzkuIDkuI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kuoblnLDlubPnur/jgILpob/ml7bvvIzlpKflnLDkuIrnmoTkuIDliIf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oibLvvIzlg4/miqvkuobkuIDlsYLpl6rnnYDph5HlhYnnmoTnurHooaPvvIz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iankuZ/pg73mtLvot4PotbfmnaXkuobjgII8L3A+PHA+PGVtPjE3LjwvZW0+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ZC55p2l77yM5LiA6aKX6aKX5pm26I656YCP5Lqu55qE6Zyy54+g6aG6552A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iL5p2l77yM5qyi5b+r5Zyw6Lez6LeD552A44CC57u/5rK55rK555qE5bCP6I2J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pmo5YWJ54ix5oqa5LiL6IuP6YaS5LqG77yM5Zyo6Zuo6Zyy55qE5rSX5Yi35Li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u/5LqG44CCPC9wPjxwPjxlbT4xOC48L2VtPua4heaZqO+8jOWkqumYs+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ahOWCrOS/g+WjsOS4i++8jOaFteaHkueahOS8uOS8uOiDs+iGiu+8jOW+ru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srOS4gOe8leWFiei+ieOAgumCo+mBk+mHkeeBv+eBv+eahOe6v++8jOaaluaa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aIv+mXtO+8jOaKiuaVtOS4quaIv+mXtOaYoOaIkOmHkeiJ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mm6blvpDlvpDmi4nlvIDkuobluLfluZXvvIzmiZPlvIDnqpf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rkuL3lpJrlvannmoTml6nmmajvvIzluKbnnYDmuIXmlrDpmY3kuLT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iF5pmo55qE5pmv6Imy56uf5piv6L+Z5qC355qE6L+35Lq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M5LiA5YiH6YO95piv6YKj5qC355qE5ZKM6LCQ44CB5paw6bKc44CB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b+Z56KM56KM55qE5Lq65Lus5Zyo6L+Z56eN5Lqy5YiH5b+r5LmQ6ICM5Y+I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rCb5Zu05Lit77yM5Y+I5byA5aeL5LqG5paw5LiA5aSp55qE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xseadkeeahOm7juaYju+8jOWcqOm4oeesvOmHjOedgeW8g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maj+edgCZsZHF1bzvllpTjgIHllpTjgIHllpQmcmRxdW875LiA5aOw6ZuE6bi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oul5oqx5LqG5LiA5aSc44CB5Lqy5ZC75LqG5LiA5aSc55qE5aSp5ZKM5Zyw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iN6IiN5Zyw5p2+5byA5LqG5omL77yM5Zyo5aSp5Zyw55qE5ZSH6L6577yM5L6/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Liq5paw55qE5LiW55WM44CC6Zyy54+g77yM5rK/552A6JKy5YWs6Iux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2J55qE5qKm5aKD5rua6JC977yM5rqF6LW35LiA54mH54mH6YCP5piO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6eN6YeR6buE6Iis55qE5Zan5ZOX5Lit77yM5a215Ye65LiA5Liq5LiN5YaN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44CCPC9wPjxwPjxlbT4yMi48L2VtPua4heaZqOeahOe+juWlveWwseWmg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iKs+mmme+8jOWmguays+a6quiIrOa4hea+iO+8jOWmgueOu+eSg+iIrOmAj+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mcsuiIrOmmmeeUnOOAgjwvcD48cD48ZW0+MjMuPC9lbT7ov5zlpITvvIzkuIDluqf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zov57nu7XotbfkvI/vvIzpq5jlgrLlnLDlsbnnq4vlnKjok53lpKnkuY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nirnlpoLkuIDlsYLpgI/mmI7nmoTnurHlt77vvIznjq/nu5XlnKjlsbHls7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lpb3kvLzku5nlooPkuIDoiKzjgILlsbHohJrkuIvvvIzkuIDmjpL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nqKDlr4bvvIzkv4rnvo7lpJrlp7/nmoTmvJPmsZ/nq7nvvIzku7/kvZvkuIDkvY3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nu7/nurHnmoTlsJHlpbPvvIzkuq3kuq3njonnq4vvvIzlnKjmsZ/ovrnmorPlpob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gILkuIDpmLXmmKXpo47lkLnmnaXvvIzmvJPmsZ/nq7nlj5Hlh7ombGRxdW875rKZ5rK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jsOmfs++8jOWlveWDj+WcqOasouW/q+WcsOatjOWUs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nYnpuKPlo7DkuK3phpLmnaXvvIzlpI/ml6XmuIXmmajvvIzmnJ3mmZb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kuobnqpfmo4LvvIzkvJfonYnphY3lkIjpuJ/lo7Dkvr/kvLznnJ/llbzvvJv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qYnovazovbvllLHvvIzkuqTnu4fmiJDkuIDpmJnpooLmrYzjgILkuI3mraLmmK/mg4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K/llKTotbfkuobkuIfniannmoTngbXmgKfllYr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KKr5bGC5bGC5Y+g5Y+g55qE5qCR5Y+26L+H5ruk77yM5ryP5Yiw5LuW6Lqr5Li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eh5reh55qE5ZyG5ZyG55qE6L276L275pGH5puz55qE5YWJ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4heaZqO+8jOWkqumYs+WcqOm4oem4o+eahOWCrOS/g+WjsOS4i+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8uOS8uOiDs+iGiu+8jOW+rueskeedgOWwhOWHuuesrOS4gOe8leWFiei+ieOAgu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eBv+eBv+eahOe6v++8jOaaluaalueahOeFp+i/m+aIv+mXtO+8jOaKiuaVt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OaIkOmHkeiJsuOAgumCo+aYr+S4gOeJh+iuqeS6uuecvOWJjeS4gOS6r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eyvuelnuaMr+Wli++8jOS5n+eUseatpOiAjO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honlhonljYfotbfvvIzmuIXpo47mn5Tmn5TlkLnotbfjgILoirHlhL/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llpzpuYrllKfllKfpuKPllLHjgILlvZPkvaDnnYHlvIDnnLznnZ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lpb3pgIHnu5nkvaDjgILmuIXmiaznmoTpl7npk4Plk43otbfml7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njK7nu5nkvaDjgII8L3A+PHA+PGVtPjI4LjwvZW0+5pmo5YWJ5q2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aw5YW055qE5Z+O5biC5LiK56m655uY5peL77yM5Yid6YaS55qE5aSq6Ziz55qE5qG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y8552r5bey6JC95Zyo6auY55+X55qE5qW85oi/55qE6aG256uv77yM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qKn5qGQ5qCR5oKE5oKE5Zyw5Ly45byA5LqG5q+b6Iy46Iy455qE5p+U5aup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KGX5b+D6Iqx5Zut6YeM5Lu/5L2b5piv5LiA576k5am05a2p5rKQ5rW0552A5aS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byA5LqG576O5Li955qE56yR5bGA44CC5b6I5b+r77yM5Lq65rWB6L2m5rWB77yM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2A77yM5Zan5Zqj552A77yM5raM6LW35LiA6IKh54Ot54OY54OY55qE5rCU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4heaZqOeahOesrOS4gOe8lemYs+WFie+8jOeJqeWMluaIk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0kuWcqOayp+a1t+aoqua1geeahOW/g+eUsO+8jOiuqee5geWNjuS6uuS4lueah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uouavj+aXpeaZqOi1t++8jOmDveiDveaEn+WPl+mYs+WFieaJkemdouiAj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SjOaEn+aBqeS5i+W/g+W8gOWni+aWsOeahOS4gOWkq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lpKnngbDokpnokpnnmoTvvIzljYHliIblvpflhrfvvIzlsI/ojYn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pLTvvIzmoJHmnp3lvK/lvK/mm7Lmm7LvvIzmiqzotbflpLTvvIzlj5HnjrD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sqHmg7PliLDpm6jnq5/lt7LpnZnmgoTmgoTlnLDkuIv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p5riQ5riQ5Lqu5LqG77yM5qCh5Zut6YeM5ZON6LW35LqG55CF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5aOw77yM5Yuk5b+r55qE5YC85pel55Sf5byA5aeL5b+Z56KM552A5omT5om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y644CC5pW05Liq5qCh5Zut5Y+I54eD6LW35LqG5YuD5YuD55qE55Sf5py644CC6L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LiO5Lq655qE5ZKM6LCQ77yM5Yed6IGa5LqG6L+Z5qCh5Zut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nemYs+mAj+i/h+eip+e6seeahOeql+W4mO+8jOWkp+Wcs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Jh+Wkp+eZve+8jOaOqOW8gOeql++8jOe+juWlveeahOS4gOWkqeW8gOWn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6nmmajvvIzliJrliJrnnaHphpLnmoTlsI/msrPvvIznnK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nsrznsrznmoTnnLznnZvvvIzmlbTkuKrmsLTpnaLnu7/lvpflpoLnv6DvvIzkuq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oooXoooXljYfohb7nmoTpm77msJTlg4/mtIHnmb3nmoTpnaLnurHvvIzpga7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msrPnvp7mtqnnmoTohLjjgII8L3A+PHA+PGVtPjM0LjwvZW0+5aSp5Yia56C0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2S6Imy55qE5aSp56m66L+Y6ZW2552A5Yeg6aKX56iA6JC955qE5q6L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4heaZqOaYr+e7j+WOhuS6huS4gOWknOayieedoeWQjuiLj+mGk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+8jOWkhOWkhOmDveaYvueOsOedgOacneawlOWSjOiTrOWLg++8jOmCo+iKseWE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Ev++8jOaYr+mCo+S5iOeahOe/oOe7v++8jOiuqeaIkeWAjeaEn+iIkuacj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+juS4veeahOa4heaZqO+8jOWug+e7meaIkeS4gOS4que+juWlv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h4zmmajnmoTml7blgJnvvIzlpKnov5jmmK/mmpfmmp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nKjmmpblkoznmoTooqvnqp3ph4zphaPnnaHnnYDjgILmuIXmma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4nkuobmj4nmg7rlv6rnmoTnnLznnZvvvIzkvYbov5jmmK/ngbDokpnokpn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lpKrpmLPljYfkuIrmnaXkuobvvIzkupHmnLXlsLHlg4/kuIrkuob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vvIzmu6HmmK/nuqLoibPvvIzov5nlsLHmmK/miYDosJPnmoTml6Xlh7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2T5riF5pmo55qE6Ziz5YWJ6ZO65ruh5aSn5Zyw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77yM5L2g5bCx5Lya5oSf5Yiw6IO45oCA5peg5q+U5Z2m6I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aZqO+8jOWkqumYs+WDj+S4quWImuWHuumXqOeahOaWsOWqs+Wmh++8jO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WcsOmcsuWHuuWNiuS4quiEuOadpeOAgjwvcD48cD48ZW0+MzkuPC9lbT7nqpflpJ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ILlr4bnmoTmnp3lj7bvvIzmtZPmtZPnmoTvvIznu7/nu7/nmoTvvIzlpb3kuI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bPpmLPlhYnnhafov5vnqpflhoXvvIznhafkuq7kuobmiJHnmoTohLjpoo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nmmajpg73mmK/kuLDlr4zlpJrlvannmoTvvIzlg4/kuIDkuKrkuI3mnL3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I8L3A+PHA+PGVtPjQwLjwvZW0+5pil5aSp5p2l55qE5aW95b+r77yM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it77yM6I2J5YS/57u/5LqG77yM5p6d5p2h5Y+R6Iq95LqG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5rK56I+c6Iqx5byA55qE54G/54OC5aSa5ae/77yM5LiA5YiH5rKQ5rW0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puZ5YWJ77yM5Zyo5pil6aOO5Lit5pGH5byL6L275pGG77yM5Lu/5L2b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q2M5pu86Iie77yM5qWa5qWa5Yqo5Lq644CCPC9wPjxwPjxlbT40MS48L2VtPuWkqumY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WktOmhtu+8jOeBq+e6oueBq+e6oueahO+8jOWDj+WNiuS4queDp+e6oueahOm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WDj+WNiuS4queGn+mAj+S6hueahOapmeWtkO+8jOS6juaYr+WcsOS4iu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kqumYs+eFp+iAgOedgO+8jOS4iumdoueahOmcsuePoOaUvuWwhOWHuueSgOeS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+8jOiAgOecvOWkuuebru+8jOe6oueahOOAgee7v+eahOOAgee0q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6nmmajvvIzmiJHmjqjlvIDnqpfmiLfjgILnqbrmsJTlg4/mu6Tov4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oLzlpJbmuIXmlrDjgILpm77miorlpKflnLDkuIrkuIDliIfmma/nianpga7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nmb3ojKvojKvkuIDniYfjgII8L3A+PHA+PGVtPjQzLjwvZW0+5pmo5pu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Kn57u/55qE56u55p2G6Zeq5bCE552A57qv5rSB55qE5YWJ5rO977yM57u/6I65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6JCm57uV552A5pW05Liq56u55p6X44CCPC9wPjxwPjxlbT40NC48L2VtPumhu+i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HuuadpeS6hu+8jOS4h+mBk+WFieiKkumpsei1sOS6hua3oea3oeeahOaZq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WcqOS4sOehleeahOeUsOmHjuS4iu+8jOeFp+iAgOWcqOavj+S4gOW8oOaUtuW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S6uueahOeskeebiOebiOeahOiEuOS4iuOAgjwvcD48cD48ZW0+NDU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pmLPlhYnnm7TlsITov5vmiJHnmoTmiL/pl7Tph4zvvIzlg4/kuIDmnZ/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h5Hnur/vvIzkuI3ku4Xnhafkuq7kuobmiL/pl7TvvIzkuZ/nhafkuq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Q2LjwvZW0+6L+c5aSE5beN5bOo55qE576k5bGx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pig5LiL77yM5oqr5LiK5LqG6YeR6buE6Imy55qE5aSW6KGj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y48L2VtPua4heaZqO+8jOihl+S4iuaYr+mdmeiw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srOS4gOe8leaZqOWFieWwhOepv+iWhOmbvu+8jOihl+S4iuS+v+i/juadp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aXqeaZqOOAgjwvcD48cD48ZW0+NDguPC9lbT7lsI/muZbnmoTml6nmma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LPlhYnkuIvokL3luZXkuobvvIzlpKrpmLPmhaLmhaLljYfliLDlpLTpob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t7Lnu4/mtojpgJ3kuobvvIzmmajpnJzljJbmiJDkuobmmbbojrnnmoTpnLLnj6D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5jlnKjpo5jokL3vvIzpgqPlj6rlsI/mnb7pvKDnnIvnnYDnqbrkuK3miZPovazov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sL7lt7Tpq5jpq5jnv5jotbfvvIzph47puK3jgIHlpKfpm4Hov5jlnKj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LrkuobnlJ/orqHvvIzlsI/muZbnmoTml6nmmajkuI3lho3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iF5pmo77yM5Lic5pa55Ye6546w5LqG55Gw5Li955qE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6YeM55qE5bGL6aG2TOmjmOedgOe8lee8leeCiueDn++8jOepuuawlO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6seS8vOeahOiWhOmbvuOAgjwvcD48cD48ZW0+NTAuPC9lbT7ml6nmmajvvIz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lpKfniYflpKfniYflnLDmjqDov4fvvIzlpKnnqbrooqvljovlvpflvoj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p6bmiYvlj6/lj4rjgILpm6jmu7TmuIXohIbnmoTmkp7lh7vlo7Dpmo/kuYvmuo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kvr/mmK/njonnj6DoiKznoLTnoo7nmoTlo7Dpn7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05Zyo56qX5YmN6L+c55y677yM5aSp5Yia5pym5pym5Lqu77yM6L+Y5pyJ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5Zyo56m65Lit6aOY5pWj77yM5aW95LiA5bmF57695YyW5oiQ5LuZ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CjueCjueahOeDiOaXpemrmOaCrOW9k+epuu+8j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mgueBq+eureiIrOWwhOWIsOWcsOmdouS4iu+8jOWcsOmdouedgOS6hueBq++8jOW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yueWcqOayuOeFjuaXtueahOeBq+eEsOadpeOAgjwvcD48cD48ZW0+N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DkuYjml7blgJnvvIznu5rng4LnmoTmnJ3pnJ7mn5PnuqLkuobljYrovrnlpKn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5TlkoznmoToibLlvanmtJLlnKjmoKHlm63ph4zjgII8L3A+PHA+PGVtPjU0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riF5pmo77yM5piv6YKj5LmI55qE5a6B6Z2Z77yM6YKj5LmI55qE57qv5rS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Li944CC6buO5piO55qE5puZ5YWJ5o+t5Y675aSc5bmV55qE6L2757qx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/54OC55qE5pyd6Zye44CCPC9wPjxwPjxlbT41NS48L2VtPumYs+WFiemAj+i/h+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keWxgu+8jOeFp+iAgOedgOeZveiMq+iMq+eahOWkp+WcsO+8jOWPjeWwhOWHu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iKku+8jOiAgOW+l+S6uuecvOedm+WPkeiKs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lpKrpmLPmr4/lpKnmiorlubjnpo/nmoTpmLPlhYnmtJLlnKjkvaDouqv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jkuq7mr4/lpKnnu5nkvaDkuIDkuKrnlJznvo7nmoTmoqblooPvvIznpZ3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3LjwvZW0+5pep5pmo576O5p6B5LqG77yM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6I+p5o+Q5qCR6aG277yM6L+Z5Lqb5qCR5Zyo56eL5aSp55qE5paw6bKc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ey57uP5riQ5riQ5Y+R6buE5LqG44CC5a695bm/55qE5rmW6Z2i6Z2Z6Z2Z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eq6ICA552A44CC552h6YaS5LqG55qE5aSp6bmF5LuO6ZW/5ruh5rmW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qCR5Lib5LiL5bqE5Lil5Zyw5ri45LqG5Ye65p2l44CCPC9wPjxwPjxlbT41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kqumYs+WcqOm4oem4o+eahOWCrOS/g+WjsOS4i++8jOaFteaHkueahOS8uOS8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+8jOW+rueskeedgOWwhOWHuuesrOS4gOe8leWFiei+ie+8jOmCo+mBk+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aaluaalueahOeFp+i/m+aIv+mXtO+8jOaKiuaVtOS4quaIv+mXtOaYoOaIk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kuPC9lbT7muIXmmajvvIzpuqboi5fkuIrnmoTpm6rlt7Lnu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kuobvvIzlj6rliankuIvlh6Dmu7TlsI/msLTnj6DvvIzlnKjpmLPlhYnnmo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mlaPlj5Hlh7rkuobkupTpopzlha3oibLnmoTlhYnoip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LuO5Lic6L655bGx5bKX5Y2H6LW355qE5aSq6Ziz77yM57qi5b2k5b2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Yia5Ye654KJ55qE5aSn6ZOc55uY77yM54ag54ag55Sf6L6J77yM6K6p5aW5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Lmf576e57qi5LqG6IS444CC5aSq6Ziz6LaK54is6LaK6auY77yM5Lm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aW55pa95pS+5Ye655qE5Yip566t77yM56m/56C05LqG57Sn57Sn5YyF6KO5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WT6Zu+77yM5bCG5a6D5omv5oiQ5LiA57yV5LiA57yV55qE44CC5rWT6Zu+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b5pWj6YCD6YGB77yM5raI5aSx5b6X5peg5b2x5peg6Liq77yM6K6p5YWJ5piO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75a6w552A6L+Z6JOd6Imy55qE5pif55CD44CCPC9wPjxwPjxlbT42MS48L2VtP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S4gOeci++8jOS4gOmBk+e6oumcnui/nuaOpeWcqOWkqeWcsOmXtOOAgu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csuWHuuS6hueskeiEuOOAguWkqumYs+W+iOe6ou+8jOWDj+eBq+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iq+mYs+WFieeFp+WwhO+8jOWwseS7v+S9m+aEn+inieWIsOWug+W+iOeD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OS6uuOAgjwvcD48cD48ZW0+NjIuPC9lbT7muIXmmajvvIzkuIfnsYHkv7Hlr4L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kuq7vvIzpu5HlpJzmraPmrLLpmpDljrvvvIznoLTmmZPnmoTmmajlhYnmhaLmhaL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onnnaHnmoTnlJ/ngbXjgII8L3A+PHA+PGVtPjYzLjwvZW0+5aSP5aSp55qE5bGx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riF5pep5o6o6Zeo55y65pyb77yM5Y+q6KeB5qKv55Sw5YOP5bGC5bG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Gr57qi55qE6auY57Kx5pKR6LW35Lye77yM6YeR6buE55qE56i756mX5pmD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7u/55qE5qOS5a2Q5ZKn5Zi056yR44CCPC9wPjxwPjxlbT42NC48L2VtPuS4gOa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mAj+i/h+eql+aIt++8jOassuedoeassumGkueahOaIkeWQrOingem4n+WEv+Wcq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mjjuWQuei/h+eahOaeneahoOS4iuasouWUseOAguavlOi1t+aYpeWkq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+8jOabtOWFhea7oea0u+WKm+OAguS4gOWIh+mDveaYr+mCo+S5iOaD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uIXmmajvvIzkuIfnsYHkv7Hlr4LvvIzkuJzovrnnmoTlnLDlubP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moTkuIDkuJ3kuJ3kuq7lhYnvvIzlsI/lv4Pnv7znv7zlnLDmtbjmtqbnnYDmtYX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nluZXvvIzmlrDnmoTkuIDlpKnku47ov5zmlrnmuJDmuJDlnLDnp7vkuob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iF5pmo77yM5ZCr6Iue5qyy5pS+55qE6JOT6JW+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piO5Lqu55qE6Zyy54+g6Zeq54OB552A77yM5pi+5b6X55Sf5rCU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qeS6ruS6hu+8jOaZqOabpueahOesrOS4gOe8leabme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eahOWwj+eql++8jOaZqOmjjueahOesrOS4gOS4neiIkueIvei9u+aLg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aIkeeahOelneemj+S5n+Wmgue6puadpeWIsOS9oOi6q+aXge+8jOWPq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lneaEv+OAgjwvcD48cD48ZW0+NjguPC9lbT7muIXmmajnmoTnvo7kuL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vojlv4PliqjvvIzmiJHpg73lnKjmhJ/lj7nlpKfoh6rnhLbnmoTnpZ7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oiKzorqnkurrpmbbphonnmoTmma/oibLjgII8L3A+PHA+PGVtPjY5LjwvZW0+5b2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6Ziz5YWJ6YCP6L+H5qCR5Y+255qE57yd6ZqZ77yM6KKr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oSf6KeJ5Yiw5LqG5YmN5omA5pyq5pyJ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ZqOaYr+mmluatjO+8jOWGmeS4iuW5uOemj+eahOivje+8jOe8lu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bsu+8jOiwseS4iumAjemBpeeahOiwg++8jOeUu+S4iueDpuaBvOeahOS8keatou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qOi9u+advueahOWnv+aAgeWUseWHuuS4jeS4gOagt+eahOW5uOemj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yvuW9qe+8gTwvcD48cD48ZW0+NzEuPC9lbT7ml6nmmKXnmoTmuIXmmajvvIzl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vvIzkuIDlm6LmsLTmsJTmt6Hmt6HlnLDljYfotbfjgILot7rkuIDot7r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mK3lnLDog73lkKzliLDnqbrmsJTkuK3nmoTlm57pn7Plv4Pmg4Xor7Tor7TjgIL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47lr7npnaLkuI3ov5znmoTmoJHmnpfovrnlkLnmnaXvvIzmjqDov4fohLjpo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p4nlvpfkuIDkuJ3lr5LmhI/vvIzlj4jorqnkurrmnInkupvojqvlkI3nmoTlhb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iF5pmo77yM5pm26I6555qE6Zyy54+g6YCB5p2l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b5riF5pmo77yM5piO5aqa55qE5pyd6Ziz6YCB5p2l6Zi16Zi15rip5pqW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riF54i955qE5b6u6aOO6YCB5p2l57yV57yV56yR6aKc77yb5riF5pm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YCB5p2l5rip6aao56Wd5oS/44CCPC9wPjxwPjxlbT43My48L2VtPuWkp+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+8jOaPieaPiei/mOmXreedgOeahOecvOedm++8jOaLiei1t+eql+W4mO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+8jOS4gOmBk+mHkem7hOeahOmYs+WFieaOoui/m+adpe+8jOaYjuS6ruiA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S5iOiIkueVheWViu+8geaWsOeahOS4gOWkqeWPiOW8gOWn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uIXmmajvvIzlpKnnqbrpo5jmlaPnnYDmtIHnmb3nmoTpm6roirH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lnLDpnaLpk7rkuIrmmbbojrnmtIHnmb3nmoTpk7bmr6/vvIznu5nmiL/lsYv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sbHlt53miqvkuIrnjonkuJ3pk7bnur/nu4fmiJDnmoTntKDoo4XvvJv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nmoTlr5Lpo47ku47lsbHmnZHkuIrnqbrmjqDov4fvvIzkuIDlpJzlpKfpm6r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ub/pmJTnmoTljp/ph47vvIznu5nov5nnvo7kuL3nmoTlsbHmnZHmiqvkuIrkuo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u5LnmoTlpKfooaPjgILpm6rlkI7nmoTlsbHmnZHlpJrnvo7llYr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b2T5pyd6Zye6Iie5Yqo552A5aW55p+U5pu855qE57+F6Ia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6L276L275ZSk6YaS77yM5LiA5Lid5riF5paw55qE56m65rCU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+r5LmQ55qE6Ziz5YWJ77yM5aSa5aW95ZWK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3oeiTneiJsueahOWkqeepuumjmOa1ruedgOacteacteeZveS6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LguedgOi3r+aXgeeahOagkeWPtu+8jOWwj+m4n+WcqOagkeS4iiZsZHF1bzv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MmcmRxdW875p2l5Zue5Zyw6Lmm6Lez552A77yM5Lu/5L2b5Zyo5ZGK6K+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yA5aeL5LqG44CCPC9wPjxwPjxlbT43Ny48L2VtPueUq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kOa1tO+8jOe7meS9oOiIkuWxle+8m+eUqOa4heaWsOeahOepuuawlOa0l+a8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IkuW/g++8m+S8tOa4heiOueeahOmbqOmcsuaVo+atpe+8jOe7meS9oOiIkuaD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S4gOWkqeasouWRvO+8jOe7meS9oOiIkuaAgO+8jOeUqOW/q+S5kO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neiBmu+8jOe7meS9oOelneemj++8jOelneS9oOWcqOe7muS4veeahOaZqOWFieS4r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NzguPC9lbT7muIXmmajnmoTnrKz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nKjmmajot5HnmoTmiJHnmoTouqvkuIrvvIzmiJHlv4Pph4zkuIDniYf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nhaflnKjpgqPmi7/nnYDplb/nrJvml6notbfmlaPmraXnmoTogIHkurrouq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LnotbfkuobmgqbogLPnmoTmm7LlrZDvvJvnhaflnKjkuKTkuKrlsI/lqIPlq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ranlrZDku6zlj5Hlh7rkuIDkuLLkuLLmuIXohIbnmoTnrJH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iQ5riQ5Zyw77yM6buE5r6E5r6E55qE5aSq6Ziz5Zyo5Lic5pa5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y5Ye65aS044CC5a6D57uI5LqO6Lez5Ye65LqG5bGx5bOw77yM5YWJ57q/56m/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5qE5LqR5bGC77yM5bGV6Zyy5peg5Lul5Lym5q+U55qE6ZSL6IqS77yM56m/6YCP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Lmh5p2R44CC5LiN55+l5LiN6KeJ5Lit77yM54Of6Zu+5raI5aSx5b6X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C6L+c5aSE55qE5bGx5bOm5riF5pmw5Zyw6Zyy5Ye657u/6Imy55qE6KGj6KOF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qCR5pyo57+g57u/5qyy5ru077yM5Zyo5Lqt5Lqt546J56uL5Lit77yM5Lu/5L2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aWz55qE55y855y477yM5r6E5r6I5Zyw6Zeq552A55y85rOi77yM5oKE5oKE5Zy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mh5p2R44CC5p2R5rCR5Lus6Lqr5LiN55Sx5bex5Zyw5oqV5YWl5Yiw5Lm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LiO5rip5Y6a6YeM77yM5oSf5Y+X5pep5pmo55qE5peg5q+U5Lqu5Li95LiO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PC9wPjxwPjxlbT44MC48L2VtPuebm+Wkj+a4heaZq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7meaIkeW4puadpeS6huWkj+aXpeeahOeUn+acuu+8jOe7meaIkeW4pu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WKm+mHj+OAgjwvcD48cD48ZW0+ODEuPC9lbT7muIXmmajvvIzmiJHmvKvmr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ovrnvvIzkuKTml4Hpq5jogLjnmoTkuIDmo7Xmo7XmoqfmoZDmoJHlkozmn7Pmo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ngrnlpLTvvIzpsbzlhL/lnKjmsLTkuK3oh6rnlLHoh6rlnKjlnLDmuLjmn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oZjovrnnmoTph47oirHlgJLmmKDmsLTkuK3vvIznvo7kuL3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iF5pmo77yM5pW05Liq5LiW55WM6YO95piv5riF5riF5Lqu5L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5reh5reh55qE5riF5paw55qE6Zu+5rCU77yM5rip5p+U5Zyw5Za3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LiH54mp5LiK77yM5Yir5pyJ5LiA55Wq5Luk5Lq66LWP5b+D5oKm55uu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4qeaalueahOmYs+WFieepv+aireS6juW+ruma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iIkueVhe+8jOa8q+mVv+OAgue0q+aqgOeahOmmmeWRs++8jOW8pea8q+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kqeWcsOmXtOS4gOWIh+epuuiZmuebiOa7oe+8jOmYs+WFieS4i++8j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pOe7neeahOWwmOmZjO+8jOWRouWWg+edgOWkqeecn++8jOWFheebiOedgOmCo+aKu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S4jeWPr+a1i+eahOWtpOa4heiAjOmjmOmAuOeahOW9s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lvZPnrKzkuIDnvJXlkoznhabnmoTpmLPlhYnnhafov5vkva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kvaDlsLHkvJrmiormmKjlpKnnmoTlh6DlpJrng6bmgbzpgZflv5j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nmoTotbfngrnvvIzmlL7po57kvaDlv4PkuK3miafnnY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ep5pmo5oiR5Yiw6L6+5qC45qGD5Zut55qE5pe25YCZ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Y5rKh5pyJ5Ye65p2l77yM5rKh5pyJ5LiA5Lid55qE6aOO77yM5LiA5YiH6YO9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44CC6L+c6L+c55yL5Y6777yM5qC45qGD5Zut55qE5LiK56m66KKr5LiA5bGC6Ja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77yM5YOP5aWz5YS/6Ze65oi/5bqK6L6555qE5bi35biQ77yM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eR5LiK5YmN77yM5L2g5Y+R546w5qC45qGD5qCR55qE5qCR5p6d5q2j5b6u5b6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2A57u/5oSP77yM5aup6Iq95Lmf5LiN55+l5LiN6KeJ5Lit5pel5riQ5Liw5ru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5YGa552A6L+O5o6l5pil5aSp55qE5pyA5ZCO5LiA5qyh5b2p5o6S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Ol5Zyf5bey57uP5p2+6L2v5LqG77yM5LuU57uG5ZeF5ZeF6YO96IO96Ze75Yi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ZGz6YGT44CC5bmy5p6v55qE6I2S6I2J5bqV5LiL77yM5LiA5bCP5pKu5LiA5bCP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6I2J5YS/5bey6Zyy5Ye65bCW5bCW55qE5aS05YS/77yM5re35p2C5Zyo5p6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56eN6ICB5bCR55u45L6d55qE5Zy65pmv55yf5Luk5Lq6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xseadkeeahOm7juaYju+8jOWcqOm4oeesvOmHjOedgeW8gO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aj+edgCZsZHF1bzvlkaLlkaLlkaLigJUmcmRxdW875aOw5aOw6ZuE6bih5oql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qG5LiA5aSc77yM5Lqy5ZC75LqG5LiA5aSc55qE5aSp5ZKM5Zyw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+5byA5LqG5omL77yM5Zyo5aSp5Zyw55qE5ZSH6L6577yM5L6/5bGV546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LiW55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czVmcXg0bjU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ZnF4NG4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FA3ED0645DE4C3F265BEDAC661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