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BCD755160311437DB11F81481D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BCD755160311437DB11F81481D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6YeR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aAleeahOWwseaYr+aIkeS4gOebtOinieW+l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+8jOiAjOS7luacgOmHjeimgeeahOS6uuWNtOS4je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i/meS4quS4lueVjOS4iu+8jOaJgOacieecn+aAp+aDhe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aAu+aYr+S4juS8l+S4jeWQjOOAgjwvcD48cD48ZW0+My48L2VtPuaci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WWnOasouWvueaWueW9vOatpOWwseS8pOWus+W+l+i2iua3se+8jOWwseWlve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OOAgjwvcD48cD48ZW0+NC48L2VtPuS6uuaYr+iDveWkn+W/q+S5kOWcsOeUn+a0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S7rOiHquaIkemAieWPluS6huWkjeadgu+8jOmAieWPluS6huWPue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Yr+S4gOS4quW+iOacieWOn+WImeeahOS6uu+8jOaIk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PquacieS4ieS4quWtl++8jOeci+W/g+aDheOAgjwvcD48cD48ZW0+Ni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ci+WkqeeahOaXtuWAme+8jOaIkeWwseS4jeWWnOasouWGjeivtOivneOAgu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eahOaXtuWAme+8jOaIkeWNtOS4jeaVouWGjeeci+Wk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inieW+l+W+iOWlveeske+8jOmCo+S6m+WcqOaIkeS7r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NruW+iOWwj+S4gOmDqOWIhueahOS6uu+8jOS9oOern+eEtuS4gOi+iOWtkOmDv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jwvcD48cD48ZW0+OC48L2VtPuW5uOemj+eahOi3neemu++8jOacieaXtui/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/nO+8jOS7peS4uuWwseWcqOWSq+Wwuu+8jOi9rOecvOWNtOi/mOWcqO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huaUtuS9oOeahOayp+ahkeWSjOS9oOeahOeZveWPke+8jOW+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mXreebruS4juS9oOiRrOWcqOS4gOi1t+OAgjwvcD48cD48ZW0+MTA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I3pnIDopoHku4DkuYjnkIbnlLHlkozlgJ/lj6PvvIzlj6rmmK/lt7Lnu4/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op4nkuobjgII8L3A+PHA+PGVtPjExLjwvZW0+5b+Z56KM55qE5pel5a2Q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eg5b+D6Zey5pqH54Om5oG877yM5oC76K6p5oiR55qE5b+D57u057O75Zyo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LmL5Lit77yM6K6p5oiR5YWo6Lqr5b+D5oqV5YWl5YW2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acieW+iOWwkeeahOS6uuaHguW+l++8jOeUn+WRveWboOe8uuaGvu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uS4quWRvei/kOeahOaZuuiAhe+8jOmUmei/h+eZveWkqeeahOmqhOmYs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+W+heWknOaZmueahOe+pOaYn+OAgjwvcD48cD48ZW0+MTMuPC9lbT7lraTni6zmmK/l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6vnmoTphZLvvIzng6flnY/kuobllonlkpnov5jor7TkuI3lh7r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N54Kr6ICA77yM5Zug5Li65oiR5LiN6Ieq5Y2R44CC5oiR5LiN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N57y654ix44CCPC9wPjxwPjxlbT4xNS48L2VtPuWmguaenOS4je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Ikei/mOS8muWkp+WjsOeahOeske+8jOiupOS4uuiHquW3seaYr+S4qu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orrjlpJrkurrooqvmg4Xnu6rmjqfliL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pPkvY/ogIzkuI3mlaLmlL7lvIPjgILkvYbku4DkuYjpg73kuI3mlaLmlL7lvI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JrntK/jgII8L3A+PHA+PGVtPjE3LjwvZW0+5Y+v5LiN5Y+v5Lul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L56m/5oiR55qE6YCe5by677yM5Y+v5Lul5L+d5oqk5oiR55qE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S9oOi2iuiuqOWOjOS4gOS4quS6uuaXtu+8jOS7l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XtuaXoOWIu+WHuueOsOWcqOS9oOeahOmdouWJje+8m+iAjOW9k+S9o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+8jOe/u+mBjeWcsOeQg+mDveaJvuS4jeWIsOS7l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vvIzmiJHnmoTlv4PnjrDlnKjntK/kuobvvIzpgqPmmK/lm6DkuLr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g7Pllp3kuIDmna/orqnoh6rlt7HphonjgII8L3A+PHA+PGVtPjIw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5oiR5b+D6YeM77yM5LiN566h5oiR6L+H5oCO5qC355qE55Sf5rS7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iR5b+D6YeM77yM5Y+q5pyJ6KeB5Yiw5L2g5omN5Lya55yf55qE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uiOedgOWbnuW/hueahOaIkeS4gOebtOWIsOWkqeS6r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PjOecvOS4jeaVouWbnuW/huWTreazo+S6huOAgjwvcD48cD48ZW0+MjIuPC9lbT7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niLHkvaDvvIzmmK/miJHlgZrov4fmnIDpmr7nmoTkuovjgILml7bpl7TvvIzorqn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5jlvpfoi43nmb3vvIzorqnmiafnnYDnmoTkurrpgInmi6n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q+P5aSp54as5aSc55qE5pe25YCZ5pyJ5rKh5pyJ5oOz6L+H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YKj5Liq5Lq65bey57uP5omT5ZG85Zmc5LqG77yM6ICM5LiU5qKm6Ye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LqG5Lmf5LiN5Lya54ix5L2g44CCPC9wPjxwPjxlbT4yNC48L2VtPuWkqemZh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r+mXquS6hueBreS6huS4jei/h+S4gOaMh+a1geW5tO+8jOeciemXtOeahOW/p+aEge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S6huS4jei/h+S4gOeerOWNg+W5tOOAgjwvcD48cD48ZW0+MjUuPC9lbT7lr7nkvaD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rrvvIzmnIDlj6/og73og4zlj5vkvaDjgILkvKTkvaDmnIDmt7HnmoTkurr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niLHnmoTkurrjgII8L3A+PHA+PGVtPjI2LjwvZW0+6Ium6Ium5oqY56O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Yia5Yia5aSx5Y6755qE77yM6ICM5piv5pu+57uP5oul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luWPquS4jei/h+mAgeS6huS9oOS4gOactee7iOS8muaer+iQ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OW3p+eMnOS4reS6huS9oOW/g+mHjOeahOivn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liafnl5vmiorkvaDluKbliLDov5nkuKrkuJbnlYzvvIznhLblkI7lv43nnYDnlr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nrJHjgII8L3A+PHA+PGVtPjI5LjwvZW0+5pyJ5rKh5pyJ5LiA5Liq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LiA55Sf55qE5Yqb5rCU6L+Y6IiN5LiN5b6X5bCG5LuW6YGX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bvue7j+Wkqeecn+eahOS7peS4uueJteeJteaJi+WwseiDveS4gOi1t+WR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+iOWtkOOAguWQjuadpeeci+mAj+eIseaDheWPquaYr+S4gOadr+aXoOWRs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+iuuOiLpua2qe+8jOS6m+iuuOmavui/h+OAgjwvcD48cD48ZW0+MzEuPC9lbT7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niLHmg4XvvIzlsLHmmK/niLHliLDliIbmiYvmiY3nn6XpgZPku5bkuIDnm7T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L2g5b2T5oiR5piv5Liq6aOO562d77yM6KaB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qG77yM6KaB5LiN54S25pS25aW95bim5Zue5a6277yM5Yir55So5LiA5p2h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oOF5oCd5ou0552A5oiR6K6p5oiR5b+D5Lyk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S4lueVjOWPquWHuueOsOmCo+S4gOS4quS6uu+8jOmCo+WFtuS9m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whuWwseOAgjwvcD48cD48ZW0+MzQuPC9lbT7opoHlk63ourLlnKjop5LokL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63vvIzopoHnrJHlsLHpnaLlr7nov5nlhajkuJbnlYz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Cx566X55+l6YGT5L2g5bey57uP5LiN5piv5oiR55qE77yM5oiR5Lmf6IO9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5qE6K6w5L2P5pyJ5YWz5L2g55qE5LiA5YiH44CCPC9wPjxwPjxlbT4zNi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WwseWWnOasouS7juWGsOeusemHjOaLv+WHuuS4gOe9kOWGsOmVh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aLieW8gOaLieeOr+WTjei1tyZsc3F1bzvlmK0mcnNxdW8755qE5LiA5aO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A5pyJ55qE5LiN5oSJ5b+r6YO96KKr6amx6YCQ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W+iOWkmuW+iOWkmueahOi3r++8jOWNtOWni+e7iOS4jeefpemBk+mCo+ado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i1sOWQkeaIkeOAgjwvcD48cD48ZW0+MzguPC9lbT7mnIDlpKf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pgYfop4HkuIDkuKrnibnliKvnmoTkurrvvIzljbTlj4jmmI7nmb3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og73lnKjkuIDotbfjgILmiJbml6nmiJbov5/vvIzkuI3lvpfkuI3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ul5YmN55qE5oiR77yM5ZOt552A5ZOt552A5bCx56y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77yM56yR552A56yR552A5L6/5ZOt5Lq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Viu+8jOWIsOS6huS4gOWumuW5tOm+hOmDveaYr+W4puedgOeCueW/g+S6i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avuiogOeahOeXm++8jOavj+WkqeeskeWYu+WYu+WcsOeUn+a0u+S4i+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mIXkurrml6DmlbDvvIzotorkuI3ov4flv4PkuK3lsbHkuJ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lsbHkuJjvvIzmiY3lj5HnjrDml6DkurrnrYnlgJ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Ieq5Yqo5b+955Wl5L2g77yM5YW25a6e5rKJ6buY5bCx5piv562U5qGI5aSa5bG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qGI77yM5LiN5YaN5Li75Yqo5bCx5piv562U5qGI77yM5YW25a6e5L2g5pep6K+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44CCPC9wPjxwPjxlbT40My48L2VtPui5iei3juW5tOWNju+8jOabsue7iOS6u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eVmeaBi+mCo+S8vOawtOeahOa1geW5tOOAgjwvcD48cD48ZW0+ND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7lsI/mlrDpg73lk63kuobvvIzpgqPkuYjor4HmmI7kuJbnlYznnJ/nmoTlpKrngbD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1LjwvZW0+5aaC5p6c5Y+v5Lul77yM5oiR5a6B5oS/5b2T5Y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6LW356CB5LiN5Lya5YOP546w5Zyo6L+Z5qC35b+D6YO95Li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efpemBk+aIkeWkquaEmuigouWkquaJp+edgO+8jOS7p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WNl+WimeaSnue/u+S6hui/mOWQkeWNl+i1sOOAgjwvcD48cD48ZW0+NDc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lvbvlvbvlupXlupXnmoTkuI7kvaDlkYrliKvvvIzlr7nkuI3otbfvvI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miZPmibDkuobjgII8L3A+PHA+PGVtPjQ4LjwvZW0+5ouS57ud6K+06K+d77y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k5a6z77yM5oiR5Y+q5piv5LiA5Liq6IOG5bCP55qE5Lq6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ecn+e+oeaFleS9oOi6q+i+ueeahOmCo+S6m+i3r+S6uu+8j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Yk+S4vueahOeci+S4gOecvOaIkeacneaAneaaruaDs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gavovabnmoTnprvlvIDmiazotbfkvaDoo5nmkYbku7/kvZvku47mnKrmm7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ku6PmgLvlr7nov5nmoLfnmoTmlYXkuovkuI3nkIbnna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aK5oeC5LqL77yM6L+Z5LiW55WM5bCx6K6p5L2g5om/5Y+X6LaK5aSa5LiO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m55qE55eb6Ium77yb5L2g6LaK5b+N6ICQ77yM6L+Z5LiW55WM5bCx57uZ5L2g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+N6ICQ55qE5Lic6KW/44CCPC9wPjxwPjxlbT41Mi48L2VtPuWNs+S9v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+8jOS5n+acieWboOWIqeebiuS4jeWQjOiAjOWIhumBk+aJrOmVs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S7peaIkeS4jeW+l+S4jeijheS9nOaXoOaJgOiwk+eahOagt+WtkO+8jOW/jeWP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tpOeLrOOAgjwvcD48cD48ZW0+NTMuPC9lbT7lraTni6zmmK/kvaDmnIDlv6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5bkvJrkuIDnm7TpmarkvaDliLDnlJ/lkb3nmoTlsL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C75pyJ6YKj5LmI5LiA5Lqb5q2M77yM6K6p5oiR5Lus5oKy5Ly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Ot5rOj44CC5L2G5YW25a6e6K6p5oiR5Lus5ZOt5rOj55qE5bm25LiN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ys6Lqr77yM6ICM5piv6JeP5Zyo5Zue5b+G6YeM55qE6YKj5Lqb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IhuaJi+WQjuWNs+S+v+S8pOeahOWGjeeXm++8jOS5n+imgeWOu+aAg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+juWlve+8jOaKiuS8pOeXm+eahOW/mOaOie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nmoTlubLmtqnljbTpmLvmraLkuobnnLzms6rnmoTokL3kuIvvvIzmiJHlj6rmnI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uI/nnYDovbvlvq7nmoTmraXkvJDvvIzku7vmgJ3nu6rlnKjov5nliJ3np4v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7miazjgII8L3A+PHA+PGVtPjU3LjwvZW0+5aaC5p6c5Lmg5oOv5LqG5LiN6K+l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6YKj5bCx5piv5LiN5aCq77yb5aaC5p6c5Zyo5LmO5LqG5LiN6K+l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mO77yM6YKj5bCx5piv5L2c6Le144CCPC9wPjxwPjxlbT41OC48L2VtPuaIkea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egtOS9oOeahOWOn+WIme+8jOaUueWPmOS9oOeahOS5oOaDr++8jOaIkOS4uuS9o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NTkuPC9lbT7miJHku6XkuLrniLHmg4Xlj6/ku6Xloavmu6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fmhr7jgILnhLbogIzvvIzliLbpgKDmm7TlpJrpgZfmhr7nmoTjgILljbTlgY/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YwLjwvZW0+5b2T5L2g55Sp5byA5oiR55qE5omL5bm2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5pe277yM5oiR5YaN5Lmf5LiN5Lya54m16LW35L2g55qE5omL77yM6LWw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44CCPC9wPjxwPjxlbT42MS48L2VtPuWkqeepuuaYr+eZveS4juiTneeah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eaUvu+8jOe+juS4veiDjOWQjuacieedgOS4gOmBk+makOe6pueah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3mmK/pmaTkuobkvaDvvIzmiJHlsLHmsqHkurropoH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kuobkvaDvvIzmiJHosIHpg73kuI3mg7PopoHjgII8L3A+PHA+PGVtPjY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rOV5LqG6Kej55qE5Lq65Zyo5LiA6LW377yM5Lya5q+U5LuW5Lus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u05Yqg5a2k54us44CCPC9wPjxwPjxlbT42NC48L2VtPuW9k+S9oOWQrOWI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miZsZHF1bzvmiJHml6Dms5Xlv5jorrDkvaDvvIEmcmRxdW875YW25a6eVG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5oiR5LiN5oOz5b+Y6K6w5L2g77yBJnJkcXVvO+WmguaenFRh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2s6Lqr5bCx5b+Y5LqG5L2g44CCPC9wPjxwPjxlbT42NS48L2VtPuW+iOS5he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h+S9oOi/meagt+Wlveeci+eahOS6uuS6hu+8jOmVv+W+l+ecn+WDj+aIkeeah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OAgjwvcD48cD48ZW0+NjYuPC9lbT7kuI3opoHnvqHmhZXliKvkurrmr5TkvaD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mK/lm6DkuLrvvIzkuIDot6/otbDmnaXvvIzku5bku6zpgYfop4HnmoTlnY/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jgII8L3A+PHA+PGVtPjY3LjwvZW0+5oiR5oOz77yM5oiR5bey57uP5rKh5pyJ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KM5L2g6YKj5LiN5Ya35LiN54Ot5YGa5oqX5LqJ44CCPC9wPjxwPjxlbT42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6pueahOWls+S6uu+8jOmBh+WIsOiHquW3sea3seeIseeUt+S6uuaXtu+8jO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+iOWwj+awlOOAgjwvcD48cD48ZW0+NjkuPC9lbT7nlJ/mrbvkuYvkuqTor7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lj6/kvaDljbTmr5Tku5bku6zmh4LlvpfnmoTopoHlpJ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q6L5b+N55qE5LqL5piv5L2g5piO5piO55+l6YGT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2T5L2c5LiN55+l6YGT44CCPC9wPjxwPjxlbT43MS48L2VtPuS9oOacrOadp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Pr+aYr++8jOW9k+aJgOacieeahOWkseacm+e0r+enr+WI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tOeVjOeCue+8jOi/nueIseS5n+WGjeaPkOS4jei1t+WKsuS6h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lraTni6zvvIzlj6rmmK/ov5jmsqHmib7liLDlj6b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nmoTkurrlraTni6zvvIzmmK/ov5jlv5jkuI3mjonlj6b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yJ5Lqb5pWF5LqL5LiN5LiA5a6a6KaB6K6y57uZ5q+P5Liq5Lq6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Ky5Lyk5LiN5LiA5a6a6LCB6YO95Lya5oeC44CC5a6B5oS/5pS+5Zyo5b+D6Ye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aN55a85Lmf5LiN6K+05Ye65p2l44CCPC9wPjxwPjxlbT43NC48L2VtPu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k+WumuW/g+iCoOimgeWvueWPpuS4gOS4quS6uu+8jOaYr+WPr+S7pei/mea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S4jeiuoeWbnuaKpeOAgjwvcD48cD48ZW0+NzUuPC9lbT7liIbmiYvlupTor6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sIHpg73kuI3opoHor7TmirHmrYnjgILkvZXmnaXkuo/mrKDvvIzmiJHmlaLnu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4Pnoo7jgII8L3A+PHA+PGVtPjc2LjwvZW0+5b6I5bqG5bm455qE5piv77yM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yJ5oiR5Zac5qyi55qE6aOO5pmv44CC5oiR5b+D5oKm5LmL77yM5b+F5LiN5oK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QrOWIsOivtO+8jOiwgeWSjOiwgeWcqOS4gOi1t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HoOW5tOOAguWwseinieW+l+WlveS8pOaEn+OAgjwvcD48cD48ZW0+Nz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6HkvY/kvaDpgqPlt7Lnu4/mkIHmtYXnmoTniLHvvIzlj6rlpb3lnKjlv4Pph4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m7DkvaDnmoTln47jgII8L3A+PHA+PGVtPjc5LjwvZW0+6IO956yR5Yiw5b+r6Ka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6Ieq54S25Lmf5Y+v5Lul5ZOt55qE5peg5aOw5peg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WPquaYr+S4quaZrumAmuS6uu+8jOa4tOS6huS8muWWneawtOWbs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edoe+8jOeXm+S6huWkp+amguS5n+S8muaUvuaJi+WQp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rYnlvoXlj6/ku6XmjaLmnaXlpYfov7nnmoTor53vvIzmiJHlroHmhL/nr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k6rmgJXkuIDlubTjgILmipHmiJbkuIDnlJ/vvIE8L3A+PHA+PGVtPjg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oiR5bey57uP5LiN55+l6YGT5piv6YKj5piv5Lmg5oOv5LqG5pyJ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5piv54ix5L2g44CCPC9wPjxwPjxlbT44My48L2VtPuaIkeeahOmdkuaYp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WPquW+l+adpeS6huS4gOWPpeWIhuaJi+S4pOS4qu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njrDlnKjlkKzliLDkvaDnmoTlkI3lrZflt7Lnu4/kuI3kvJrlho3lj43lsI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pLTkuobvvIzkvYbljbTkvJrnjJvnmoTkuIDlg7XjgII8L3A+PHA+PGVtPjg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SZ6L+H77yM5Lq65Lq66YO95pu+57uP6ZSZ6L+H77yM55yf5q2j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6ZSZ6L+H44CCPC9wPjxwPjxlbT44Ni48L2VtPuWmguiKsee+ju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wtOa1geW5tOOAguWbnuW+l+S6hui/h+WOu++8jOWbnuS4jeS6huW9k+WIne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7iOS8muiuqeS9oOmZt+i/m+WOu+eahO+8jOS4gOW8gOWni+aAu+aYr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u5bmmK/mnIDlpb3nmoTvvIzlpoLmnpznnJ/mnInmr5Tku5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miJHlsLHoo4XkvZzmsqHnnIvop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vZGpiZ3IxNH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b2RqYmdyMT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BCD755160311437DB11F81481D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