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C5C16B8A0D3D50E61F6931AF5F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C5C16B8A0D3D50E61F6931AF5F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7Sv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pOW/g+aXtui5suS4i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u+8jOWOn+iwheWIq+S6uuS5n+aUvui/h+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PquaYr+S4queskeivne+8jOeskeatu+S6huWIq+S6uu+8jOeskeeWv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PquaDs+eugOeugOWNleWNleeah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+8jOayoeacieeXm+iLpuOAgjwvcD48cD48ZW0+NC48L2VtPui/mO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OidtuWPkeWNoemAgee7meS9oO+8jOS9oOeahOS7luWwseeIseS4iuS6huefr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acquadpeaXoOWPr+mihOaWme+8jOaJgOS7pe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W5uOemj++8gTwvcD48cD48ZW0+Ni48L2VtPuaDs+WSjOS9o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eIse+8jOW5s+W5s+a3oea3oeeah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vuWIsOS6huacgOWlveeahOmCo+S4qu+8jOi/h+WOu+ecn+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OC48L2VtPuS4uuS7gOS5iOi/keeahOacieeCu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nOeahOaJjeeci+W+l+a4healmuWQl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mDveiDveaMveWbnu+8jOmCo+e7neWvueS4jeS8muacieeOsOWcqOeahOWx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lr7nnmoTlnLDmlrnvvIzpgYfliLD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mraPnmoTlubjnpo/jgII8L3A+PHA+PGVtPjExLjwvZW0+5bCx5L2g6L+Z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Liq5bm06b6E77yM5bey57uP6LeM56C05Y+R6KGM5Lu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quaYr+iiq+eDn+eGj+S6huecvO+8jOaJjeayoeacieS4uuiiq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AjOmavui/h+OAgjwvcD48cD48ZW0+MTMuPC9lbT7miJHlr4Llr57lr4Llr57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kuI3nlKjmnaXmiJHlm57lv4bph4zlvq7nr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R5aiY5LiN5oeC5LqL77yM6YO95Lya6L+35oGL5Yeg5Liq5Y+b6YCG55qE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NS48L2VtPuWtpOeLrOmHjOavj+S4quS6uumDve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LrOS4gOaXoOS6jOeahOmZkOmHj+eJiOOAgjwvcD48cD48ZW0+MTYuPC9lbT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ml6DlhbPvvIzmiJHlj6rmmK/kuI3pnIDopoHpgqPkuYjlpJrnmoTngrnlpLTkuYv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856We6YCP6Zyy5Ye655qE5b+n6YOB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g6YeK5YaF5b+D55qE5Yaw5Ya344CCPC9wPjxwPjxlbT4xOC48L2VtPu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DveS8pOWus+aIkeeahOacuuS8mu+8jOS4jei/h+mDveaYr+aIke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IDnp43mhJ/op4nmr5TlpLHmgYvov5jopoHnl5voi6b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kvZzlpJrmg4XvvIE8L3A+PHA+PGVtPjIwLjwvZW0+5aaC5p6c5L2g6L+Y5pyJ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m655qE5oOz6LGh77yM6K+05piO5b+D6L+Y5rKh5pyJ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uWumuWwseWDj+S4pOS4quWCu+WtkOWcqOivtOivne+8jOS4gOS4quaVo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QrOOAgjwvcD48cD48ZW0+MjIuPC9lbT7ljp/mnaXmiJHmlL7kuI3kuI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nInkvaDnmoTpgqPmrrXml7blhYn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6d6LWW5LqO5aSW55WM546v5aKD77yM6ICM5Y+W5Yaz5LqO5oiR5Lus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eahOeIseWGjeS5n+WbnuS4jead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kmuS5iOaCsuS8pOeahOivneOAgjwvcD48cD48ZW0+MjUuPC9lbT7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gIPpqozniLHmg4XvvIzlj6/mtYvlh7rnnJ/niLHog73otbD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rKh5pyJ5Zyo562J5L2g77yM5oiR5Y+q5piv6L+Y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qyi5Yir5Lq644CCPC9wPjxwPjxlbT4yNy48L2VtPuS5n+iuuO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huaIkeS5n+S8mum7mOm7mOWcsOaUr+aMg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rabkvJrni6zoh6rooYzotbDvvIzkuI3nrqH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E8L3A+PHA+PGVtPjI5LjwvZW0+55Sf5rS75bCx5YOP5b+Q5b+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K+N77yM5Y205piv5oOK5b+D5Yqo6a2E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WnOasouS4u+inku+8jOS9huaYr+aIkeS7rOS9leWwneWPiOS4jeaYr+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ljp/mnaXvvIznqJrlq6nlsLHmmK/lvbHlrZD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sL7pmo/pnZLmtqnnmoTlubTku6PjgII8L3A+PHA+PGVtPjMyLjwvZW0+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6KKr5peg5oOF55qE5Lq65Lyk44CB5aeQ5bCx6KaB5YGa5Liq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WOu+S4gOWIh+W5tuS4jeWPr+aAle+8jOaAleWPqu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teaKl+S4jei/h+WbnuW/huOAgjwvcD48cD48ZW0+MzQuPC9lbT7kvaDnmoTlv4P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lj6rmgJXmmK/kuI3og73lho3lpJrlrrnkuIvmiJHov5n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zNi48L2VtPuS4jeWQjuaClOmBh+inge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ClOaAjuS5iOaIkOS6hueOsOWcqOeahOaooe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h6rlt7HlgZrmnIvlj4vvvIzlr7noh6rlt7Hlv43ogJDjgIHlrr3lrrnjg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M4LjwvZW0+54Gv5YWJ6Zeq6ICA55qE5pma5Li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6K6w5b6X5oiR5b+n5Lyk55qE5qih5qC344CCPC9wPjxwPjxlbT4zO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S4gOS6m++8jOW/g+aUvuW8gOS4gOeCue+8jOS4gOWIh+S8muaFouaFou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7/lh7rkvaDnmoTnnJ/lv4Pku5jlh7rvvIzmiY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J/lv4PnmoTlm57miqXjgII8L3A+PHA+PGVtPjQx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A5LmI77yM5L2g562J55qE5Lq65Lmf5ZCM5qC35Zyo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iOWkmumavui/h++8jOaeleWktOefpemBk++8jOatjOWNl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efpemBk+OAgjwvcD48cD48ZW0+NDMuPC9lbT7niLH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lsLHlg4/lnKjmnLrlnLrnrYnkuIDoiZjoiL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oeC5LuA5LmI5piv5oul5pyJ77yM5Lik5Liq5Lq65LiN5oe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0NS48L2VtPuaIkeWvueS9oOW3sue7j+Wkseac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ueS9oOaKpeacieS7gOS5iOWlouaxguS6huOAgjwvcD48cD48ZW0+NDYuPC9lbT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nIvlvpfop4HnmoTkvKTlj6PvvIzmg7PnnYDkuIDkuKrnnIvkuI3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6K6w5b+G5YyW5oiQ6aOO77yM6K+3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R5LiN5oS/6YaS5p2l55qE5qKm44CCPC9wPjxwPjxlbT40OC48L2VtPuS4jeS8mu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S4jeS8muWrjOS9oOWUoOWPqOS9oO+8jOmCo+Wwse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Y3mlrnnmoTkvaDvvIzotormnaXotorov5zvvIzogIzmiJHku6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mnInkuobot53nprvjgII8L3A+PHA+PGVtPjUwLjwvZW0+5Lyk5b+D5ZOt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2D5LiH5Yir5oaL552A5Lya5oaL5Ye65YaF5Lyk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S4lueVjOS7peWQjuayoeaIkeS6hu+8jOayoeWFs+ezu++8jOS9o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OAgjwvcD48cD48ZW0+NTIuPC9lbT7liKvlho3oh6rlr7vng6bmgb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vJrlnKjmhI/oh6rlt7HnmoTmg4Xnu6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N6KaB6L+H5YiG5oOm5b+16L+H5Y6777yM6YKj5Y+q5piv5LiN5aCq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NC48L2VtPueIseaDheWPquS4jei/h+WwseaYr++8jOeI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8pOS4juiiq+S8pOeahOWFs+ezu+OAgjwvcD48cD48ZW0+NTUuPC9lbT7miJ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ku4DkuYjpg73ooYzvvIzkuI3lsIrph43kvaDvvIzkvaDor7TooYz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A5Y+l5LiN54ix5LqG77yM5oqK5oiR5a+5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an5oas6ICX5bC944CCPC9wPjxwPjxlbT41Ny48L2VtPuWWnOaso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4kOa4kOaIkOS4uuS4gOenjeS5oOaDr++8jOaIk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jbflsJTokpnlj6rotJ/otKPkuIDop4Hpkp/mg4XvvIzmn4/mi4nlm77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U5LjwvZW0+6LCi6LCi5L2g5Lyk5Yiw5oi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Kk77yM6K6p5oiR55yL5riF6Jma5YGH55qE54ix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aipu+8jOS4gOS4qua4qeaaluaIke+8jOiuqeaIkeS5heS5heS4jeaEv+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jEuPC9lbT7lpb3lv5nnooznmoTnlJ/mtLvvvIzlpb3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vvIzlpb3pg4Hpl7fnmoTlv4Pmg4XjgII8L3A+PHA+PGVtPjYy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pil5pel5p2P6Iqx5ZC55ruh5aS077yM6LCB5a625bm05bCR6Laz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WdmuaMgeS5i+iLpuWkp+i/h+aUvuW8g+S5i+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UvuaJi+eahOaXtuWAmeS6huOAgjwvcD48cD48ZW0+NjQuPC9lbT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og73orqnmiJHnibXkuIDovojlrZDvvIzogIzkuI3mmK/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f5Yqo5LiN5piv54ix5oOF77yM6KKr5oSf5Yqo55qE5b6A5b6A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6a75byA55qE44CCPC9wPjxwPjxlbT42Ni48L2VtPumCo+S4quabvue7j+a4h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aIke+8jOeOsOWcqOW3suWPmOW+l+S8pOeXlee0r+e0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vvIzmhJ/mg4XpurvmnKjkuobvvIznnLzms6rkuZ/lsLHmsqHlv4Xopo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I8L3A+PHA+PGVtPjY4LjwvZW0+5oiR5LiN6IO95ZKM5L2g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bm25LiN5Luj6KGo5oiR5LiN54ix5L2g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S5iOS5he+8jOmZpOS6huWnlOWxiO+8jOaIkeS7gOS5iOmDve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iJHmg7PmiJHnnJ/nmoTor6XjgIHnu5PmnZ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ho3msLjov5zlnLDnprvlvIDjgII8L3A+PHA+PGVtPjcxLjwvZW0+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7un57ut5Zac5qyi5ZCn77yM6Iez5bCR5b+D5LiN5Lya56m66I2h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juatpOS7peWQju+8jOivpei1sOeahOi1sO+8jOivpeeVm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S4jeW8uuaxguOAgjwvcD48cD48ZW0+NzMuPC9lbT7miYDosJ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lsLHmsqHmnInlh4bnoa7lkozmsLjmgZLnmoT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oqK6Z2S5pil5Y6L5Zyo5LqG562J5b6F77yM5pyA57uI5Y206L6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44CCPC9wPjxwPjxlbT43NS48L2VtPuW9k+mBl+W/mOWPmOaIkOWPpu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3oeS6huWbnuW/hu+8jOeXm+S6hueOsOWun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qPkuYjkuYXjgIHov5jmmK/lgZrlm57pmYznlJ/kurrjgILlpb3lkKfjgIH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3LjwvZW0+5b2S6Zu277yM6K6p5Z2P55qE5LiN5b2x5ZO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5qE5LiN6L+35oOR546w5Zyo44CCPC9wPjxwPjxlbT43OC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Wkp++8jOWcqOaIkeW/g+S4reayoeacieS7gOS5iOavlOS9oO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mK/miJHmipPntKfkuI3mlL7nmoTkurrvvIzljbPkvb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kuI3mhL/mlL7lvIDmiYvjgII8L3A+PHA+PGVtPjgwLjwvZW0+5oiR55qE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Y205pyJ5LiA6aKX5b+g6LSe5LiN5Y+Y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KiuWdj+S6i+W9k+WlveS6i+WKnu+8jOS6uueUn+WwseWPq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KseaAqOOAgjwvcD48cD48ZW0+ODIuPC9lbT7lpb3mg7Pnn6XpgZP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5LkvaDkuZ/lrrPmgJXov4flpLHljrv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Y+k6LCB5peg5q2777yM5pep5q275pma5q276L+Y5LiN5piv5LiA5qC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PC9wPjxwPjxlbT44NC48L2VtPui6q+i+ueeahOS9jee9ruabv+S7o+abtOi/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WHgOabvue7j+i1sOi/h+eahOeXlei/ueOAgjwvcD48cD48ZW0+ODUuPC9lbT7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nn6XpgZPvvIzlpKrlnKjkuY7liKvkurrkuoblvoDlvoDkvJr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iN5piv5reR5aWz77yM5omA5Lul57uZ5LiN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p5paH5bCU6ZuF44CCPC9wPjxwPjxlbT44Ny48L2VtPuaIkeS8mu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ebtOWIsOS9oOS5n+S8muaKiuaIk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77nu4/mg7PopoHljq7lrojkuIDnlJ/nmoTnlLfkurrjgIHlpoLku4rlj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v5jorrDku5bjgII8L3A+PHA+PGVtPjg5LjwvZW0+5oiR55Sa6Iez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rKh5pyJ5L2g77yM5oiR5Lya6Zq+6L+H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cqOWOn+WcsOetieW+heedgOS9oO+8jOS4gOS6uuWcqOWbnuW/huS4reaFouaF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OTEuPC9lbT7mnInkuIDnp43niLHlj6vlgZrmlL7miY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6rmiJHlronmhbDnmoTlgJ/lj6PjgII8L3A+PHA+PGVtPjkyLjwvZW0+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I5LiN5oS/5YeR5ZCI5omA5Lul5bCx5b+n5oSB77yM5LiA5Liq5Lq65aS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acieS8pOWus+aIkeeahOadg+WIqe+8jOaIkeWNtO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us+eahOS5ieWKoeOAgjwvcD48cD48ZW0+OTQuPC9lbT7mmpfmgY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pm6jkuK3vvIzkvaDmsqHnnIvmiJHvvIzmiJHmsqHnnIv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A5aSp5b6I55+t77yM5byA5b+D5LqG5bCx56yR77yM5LiN5byA5b+D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aN56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eThwOXI0OW93Lmh0bWwiPmh0dHBzOi8vZHVhbmp1emlrdS5jb20vZHVhbmp1emkv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NDl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C5C16B8A0D3D50E61F6931AF5F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