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07D2FF83391514EFB3C3A5C77F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07D2FF83391514EFB3C3A5C77F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VtOaYlOmAmuWutuWlve+8jOebu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eEtuOAgue7reaYjuWCrOeUu+eDm++8jOWuiOWygeaOpemVv+etteOAguaXp+abs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+8jOaWsOato+afj+mFkuS8oOOAguWuouihjOmaj+WkhOS5kO+8jOS4jeingeW6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S4gOeskeWNh+ayieS8kemXruWkqe+8jOi1nuaIv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mrmOecoOOAguS6lOa5lua1qumAj+mXqOWJjea4r++8jOS9leS4jeS5mOmjjueos+aU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ygeaZmui6q+S9leaJmO+8jOeBr+WJjeWuouac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eUn+W/p+aCo+mHjO+8jOS4gOaipuacieaXoOS4reOAguWPkeefreaEgeWCrOeZv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OmFkuWAn+e6ouOAguaIkeatjOWQm+i1t+iInu+8jOa9puWAkueVpeebu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mbquaXtuiInui5iO+8jOW5tOWknOaAneaChOeEtuOAguW/q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WPpe+8jOS5kOWcqOW+l+WbouWchuOAgjwvcD48cD48ZW0+NS48L2VtPuS4gOW5t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iKsea8j++8jOeip+S6leWxoOiLj+ayieWGu+mFkuOAguaZk+WvkuaWmeWzreWwm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peaAgeiLl+adoeWFiOWIsOafs+OAguS9s+S6uumHjeWKneWNg+mVv+Wvv++8jOaf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kuiKseiKrOe/oOiiluOAgumGieS5oea3seWkhOWwkeebuOefpe+8jOWPquS4juS4nOWQ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aXp+OAgjwvcD48cD48ZW0+Ni48L2VtPuaTjueBr+iInuaJh+enp+atjOaJre+8jO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m4o+S4iuS5nemchOOAguS4h+aIt+WNg+Wutui+nuaXp+Wyge+8jOasouWkqeWW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OAgjwvcD48cD48ZW0+Ny48L2VtPuaWsOemp+WwhuS4tOeRnuW9qeawm++8j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WwvuaKlueyvuelnuOAguS8iuS/pumAn+aKiuiTneWbvue7mO+8jOWni+WIm+S6ieWm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aYpeOAgjwvcD48cD48ZW0+OC48L2VtPuWFseW6huaWsOW5tOeskeivreWTl++8jO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q+Wls+i1oOaiheiKseOAguS4vuadr+S6kuaVrOWxoOiLj+mFku+8jOaVo+W4reWIhuWw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MtuOAguWPquacieeyvuW/oOiDveaKpeWbve+8jOabtOaXoOS5kOWcn+WPr+S4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mDveatjOiInui/juS9s+iKgu+8jOmBpeinhuW7tuWuieaZr+eJq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rei/juelpeeRnumHkeeJm+W5tO+8jOelneemj+e+juWlvea7o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IseaXoOeWhuW9qeS6kee/qe+8jOWutuWutuasouiInueskeW8gOminOOAguaWsO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awlOixoe+8jOW5tOe7iOWygeWwvui0ouWvjOaXuuOAguW5uOWcqOebm+S4luaJ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emj+a7oeS6uumXtOiJs+mYs+WkqeOAguW/q+mAuOe+jueUnOi6q+W6t+WB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S4h+W5tOe7o+mUpuevh+OAgjwvcD48cD48ZW0+MTAuPC9lbT7kurrlnKjlvZLpgJ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lm7TngonlpJzor53luobkvZnlubTjgILmtYHlhYnnkoDnkqjpnJPomb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ov47npaXnpZ3or63kvKDjgII8L3A+PHA+PGVtPjExLjwvZW0+5Y2O5aSP6L+O5p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77yM5ZCJ6Z+z55Ge5b2p55uI5a+w44CC6YeR56aP5ryr5LiW5L2p57qi6IGU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6b5a+M5bq277yM6IqC576O5Lqr5Zui5ZyG44CC5pil5pma6I2n5bGP6L+35LiH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72R5ouc5YW057mB44CC54+N6aaQ576O6YWS5aWJ5peg55yg44CC6ZKf5aOw56W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4Sw54Gr5Li95Y+M5bm044CCPC9wPjxwPjxlbT4xMi48L2VtPuetruS7leaX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uiAleacieWkluiHo+OAguS6uuatjOWwj+WygemFku+8jOiKseiInuWkp+WUk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iJsui/t+S4ieW+hO+8jOmjjuWFieWKqOWbm+mCu+OAguaEv+W+l+mVv+Wmguat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JqeWAmeaWsOOAgjwvcD48cD48ZW0+MTMuPC9lbT7kuIflrrbnga/ngavkuIflrrb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kurLkurrljYPph4zlm57jgILpmaTlpJXkuYvlpJzlm6LlnIbogZrvvIzku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ov5nkuIDmna/vvIE8L3A+PHA+PGVtPjE0LjwvZW0+5bqK5aS05Y6G5pel6ayT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YCm5oW15ZCf5a6I5bKB6K+X44CC5a6c5YWl5paw5bm06aG75ZCJ5Yip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U5YaZ6Zeo5qWj44CCPC9wPjxwPjxlbT4xNS48L2VtPuWkqeWcsOmjjumcnOWw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awlOixoeWSjOOAguWOhua3u+aWsOWygeaciO+8jOaYpea7oeaXp+Wxseays+OAguai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WuueW+su+8jOadvuevgeiAgeaAgeWkmuOAguWxoOiLj+aIkOmGiemlru+8jOasoues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qneOAgjwvcD48cD48ZW0+MTYuPC9lbT7lkL7kuJroh6rotbfvvIzoh7Pku4rlt7L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jgILor7jmnIvpgY3kuo7lkITlnLDvvIzoia/lj4vlkrjoh6rlm5vmlrnjgIL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obvvIzmioDoibrml6XlhbTvvIzlsL3otZbor7jkvY3vvIzmlrnmnInku4rml6XkuYv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v4blvoDmmJTvvIzljobljoblpoLnm67vvIzlkITlkbPlsL3otY/vvIzoh6rosJP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l6DmiYDplb/vvIzoi6XpnZ7kvJfkurrliqnmiJHlipvvvIzpmr7og73lhYvmiJ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p4vvvIzmhJ/mhajoia/lpJrvvIzmlrDkuIDlubTlvZPmlYjogIHpqazkvI/pq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jYPph4zvvJvnqbfkuJTnm4rlnZrvvIzkuI3lnaDpnZLkupHkuYvlv5fjgILogLP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pmaTlsoHkuYvlo7DvvIzlv4PotY/oj5zpppnvvIznpZ3or7jlkJvmlrDkuI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zlubjnpo/lronlurfvvIzkuovkuJr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eJ5q2k5Y2O5YWJ54+N6LS177yM5Lq66Ze05pmu5bqG5paw5bKB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GH6aOO5oub5omL77yM54O56Iy254Wu6YWS6YKA6Ya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mmhuWvkueBr+eLrOS4jeecoO+8jOWuouW/g+S9leS6i+i9rOWHhOeEtu+8n+aVheS5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AneWNg+mHjO+8jOmcnOmsk+aYjuacneWPiOS4gOW5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mlrnkuYvml6Xlha7jgILlvbzlp53ogIXlrZDvvIzlnKjmiJHlrqTlha7jgIL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a7vvIzlsaXmiJHljbPlha7jgILkuJzmlrnkuYvmnIjlha7jgILlvbzlp53ogI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l7zlha7jgILlnKjmiJHpl7zlha7vvIzlsaXmiJHlj5Hlha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u06ZiR5Lq65LiN552h77yM5Y6M56az6ZKd5rue6L+r5paw5bKB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85Y+r6LWw6ZW/6KGX77yM5LqR5pyJ55e05ZGG5Y+s5Lq65Y2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i/juS9s+iKguW6huWbouWchu+8jOelneaEv+elnuW3nuWHr+atjOaX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oquiIn+ihjOi3r+i/nO+8jOWutuWbveaDheaAgOaJrOi/nOW4huOAguaWsOaY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xoeWmje+8jOW5tOWUseasouatjOiNoeS6kemXtOOAguW5uOmBh+m+meiFvuiZjui3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mj+a7oeS6uumXtOS4h+WutuS8oOOAguW/q+eci+WNjuWkj+WWnOepuuWJje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Kseahg+adjuiJs+OAgjwvcD48cD48ZW0+MjIuPC9lbT7pmaTlpJXkurrpl7TnkZ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jYPlrrbkuIfmiLfmi5zlubTlo7DjgILkuL7mna/lkIzppa7pvZDmrKLluob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JHlronllLHlpKrlubPjgII8L3A+PHA+PGVtPjIzLjwvZW0+5Y2X5p2l5LiJ6KeB5bK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77yM55u05oGQ57uI6Lqr6LWw6YGT6YCU44CC6ICB5Y675oCV55yL5paw5Y6G5pe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uf5a2m5pen5qGD56ym44CC54Of6Iqx5bey5L2c6Z2S5pil5oSP77yM6Zyc6Zuq5YGP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6i6aG744CC5L2G5oqK56m35oSB5Y2a6ZW/5YGl77yM5LiN6L6e6YaJ5ZCO6aWu5bG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lOW9qee8pOe6t+a7oeWknOepuu+8jOi/juaWs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eW3nuWQjOOAguWkquW5s+ebm+S4luWutuWutuS5kO+8jOawkeWvjOWbveW8uuW5tO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kuIDot6/ovbvovabpgLLmnY7luoTvvIzmkLrlpKv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vpq5jloILjgILlr5LmmoTnibXmiYvmhYjpopznrJHvvIzmga3mlaznuqLljI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2LjwvZW0+5paw5bm05bCG6Iez77yM5a+S5oSP5pyq6YCd77yM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yd5pel77yM5YeE5YeE6aOO6L+344CC6ICB5biI5LmL5oGp77yM6Iul5q+U5a2U6b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Y2B5bm06Ium5rOq77yb6aOO6Zuo6Zu35Y6J77yM5bCa5peg6L+o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77yb5pyd5Lmd5pma5LqU77yM5Lqm5peg5oCl6LqB5LmL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WGrOi/h+WwveacieaYpeWFie+8jOmbqumcgeWxsemdkuaXpeiJsumVv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WsOabtOS6pOabv+WQju+8jOaiheiKseiwouW5leadj+iKsea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7vlsbHotormsLTov4jnuqLlsJjvvIzntKvmsJTon77nm5jlj4jmmK/mm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6jor5fkupHlpJroibPpn7XvvIzkuLTls7DnlLvpmIHni6znsr7npZ7jgILpuKHllb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4TmsrPmuKHvvIzniqzlkKDpo47oirHml7bku6PmlrDjgILkuIfmiLflm6LlnIblvZLm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YPln47kupLliqjotLrlubTpopHjgII8L3A+PHA+PGVtPjI5LjwvZW0+5Li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KF5qKi6Zuq77yM5LiA5aSc5oy95Zue5aSp5LiL5pil44CC5LuO5q2k6Ziz5pil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5m+6Iqx5a+M6LS16I2J57K+56We44CCPC9wPjxwPjxlbT4zMC48L2VtPum+me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uS4h+ixoeaWsO+8jOiFvui+vuWkqeWcsOWkhOWkhOaYpe+8m+ebm+WutOS4reWbv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+8jOS4luS4mumVv+mdkuWutuWutuS5kO+8gTwvcD48cD48ZW0+MzEuPC9lbT7ml6f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vvIzmlrDlha7ov47mnaXjgILoi5TmooXngrnngrnlha7vvIzokL3lro/osLfkuYv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g5vngb/ngb/lha7vvIzkuo7msZ/msrPkuYvnlZTjgILmmKXlhYnkuY3ms4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mmKXkuYvpmYXvvIzpnq3ngq7pvZDpuKPvvIznpZ7lt57ov47mlrDkuYvml6X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7luIjmlrDlubTlv6vkuZDvvIzkuIfkuovnmobmhI/vvIzotLXkvZPlurfms7D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nkuIvjgILnpo/lpoLomKHojIDoh7PvvIzmhL/lkJvmgqblha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6aOO6Zyc5bC977yM5Lm+5Z2k5rCU6LGh5ZKM77yb5Y6G5re75paw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uh5pen5bGx5rKz44CC5qKF5p+z6Iqz5a655b6y77yM5p2+56+B6ICB5oCB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5oiQ6YaJ6aWu77yM5qyi56yR55m95LqR56qd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Wl+WbnuWMl++8jOS7iuacneWygei1t+S4nOOAguaIkeW5tOW3suW8uuS7le+8jO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uW/p+WGnOOAguahkemHjuWwseiAleeItu+8jOiNt+mUhOmaj+eJp+erpeOAgueUsO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+8jOWFseivtOatpOW5tOS4sOOAgjwvcD48cD48ZW0+MzQuPC9lbT7lsoHmmZ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b7nianlu4nvvIzml6DpkrHloKrkubDkuqbkvZXlq4zjgILogYrlsIbpgIHphZLlkbz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tYXppa7kuInmna/kuI3nlKjmt7vjgII8L3A+PHA+PGVtPjM1LjwvZW0+5Y67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k6Zeo5Lit77yM5Lq66Z2i54Sw54Gr55u45pig57qi77yM54Sw54Gr5LuK5pel5Y+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66Z2i5L6d5pen56yR5pil6aOO44CC5paw5bm05LiA5YiH57qi57qi57q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U5rCb6J6N6J6N6J6N77yM5paw5bm056Wd56aP5b+r5b+r5b+r77yM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M5ZCM77yBPC9wPjxwPjxlbT4zNi48L2VtPuaBrei0uumHkeeJm+mXueS4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RnuelpeS5kOaXoOi+ueOAguWkp+WcsOiFvui+ieWFieW9qeiAgO+8jOWutuWutu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S4luasouOAguaWsOaYpei/juadpeWlveaXpeaciO+8jOW5tOW5tOWPkei0ouemj+em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/q+mCgOWkqeWcsOWQjOasouW6hu+8jOS5kOS6q+ebm+S4luWlveW5tOaZr++8jOW5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nueZvuW5tOaipuOAguemj+eRnuWPjOWFqOS5kOaXoOW/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fnlo/nmb3lj5HkuI3nm4jpoqDvvIzlrojlsoHlm7Tngonnq5/lup/nnKDjgIL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gqzlubLmtojlpJzphZLvvIzlgL7lm4rliIbpgY3kubDmmKXpkrHjgILlkKzng6fniIb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lnKjvvIznnIvmjaLmoYPnrKbogIHlhbTlgY/jgILpvJPop5LmooXoirHmt7vkuI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7TmrKLnrJHmi5zmlrDlubTjgII8L3A+PHA+PGVtPjM4LjwvZW0+5Lmh5b+D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aSp55WU54us5r2454S244CC6ICB6Iez5bGF5Lq65LiL77yM5pil5b2S5Zyo5a6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t54y/5ZCM5pem5pqu77yM5rGf5p+z5YWx6aOO54Of44CC5bey5Ly86ZW/5rKZ5Y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Y+I5Yeg5bm044CCPC9wPjxwPjxlbT4zOS48L2VtPueBr+WFieeBv+eDgueFp+Wu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qeaYoOe6ouaXl+iInuS4lOatjOOAguaXoOaVsOeBq+aYn+Wmgue9keaVo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quaciemTtuays+OAgjwvcD48cD48ZW0+NDAuPC9lbT7lkInnpaXlr4zotLX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zoirHlvIDkvLzplKbvvIzph5Hnjonmu6HloILvvIznpo/npoTlr7/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zlm5vlraPlubP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0NGVscnR6d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DRlbHJ0en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07D2FF83391514EFB3C3A5C77F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