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FA2EF06A353BB53839F70BF4D2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FA2EF06A353BB53839F70BF4D2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a6j5Lyg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cqOi3r+S4reWuiOS6pOinhO+8jOazl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eVhemAmuOAgjwvcD48cD48ZW0+Mi48L2VtPuaJk+ibh+S4jeatu+e7iOaYr+Wu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o+S4jemZpOeluOaXoOept+OAgjwvcD48cD48ZW0+My48L2VtPuaIkeimgeWuie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uieWFqO+8jOS6uuS6uuWwvei0o++8jOehruS/neWuieWF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u+eXueWxoeiHtOS6i+aVhe+8jOmihOmYsumVv+S/ne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kei1t+WgpOWdnea0quawtOaMoe+8jOe7g+WwseaKgOiDveS6i+aVhemY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2iOmYsuWuieWFqOimgeaXtuaXtuiusu+8jOWkqeWkqei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i+aVheeahOihgOa1gei/m+aZuuiAheW/g+mHjO+8jOa1g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eahOWYtOS4iuOAgjwvcD48cD48ZW0+OC48L2VtPuaDs+imgeWvjO+8jOeBre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Ds+eUnO+8jOS/neWuieWFqOOAgjwvcD48cD48ZW0+OS48L2VtPuWuieWFqOS8tO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uieWFqOWIm+mAoOi0ouWvjOOAgjwvcD48cD48ZW0+MTAuPC9lbT7kuovmlYX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i7zvvIzluLjlnKjmmpfkuK3ol4/vvIzkvaDopoHkuI3lsI/lv4PvvIzlroPlsLH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xLjwvZW0+5bm46L+Q5YGP54ix5pyJ5YeG5aSH55qE5aS0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a6z5LiT6aG+55aP5b+95aSn5oSP55qE5Lq644CCPC9wPjxwPjxlbT4xMi48L2VtP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mAhu+8jOeUn+WRveS4jemHjeadpeOAgjwvcD48cD48ZW0+MTMuPC9lbT7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J/kuqfvvIznlJ/kuqflv4XpobvlronlhajjgII8L3A+PHA+PGVtPjE0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mv5aW95Lmg5oOv77yM5o+Q6auY5pW05L2T57Sg6LS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eeroOS9nOS4muetieS6juiHquadgO+8jOi/neeroOaMh+aMpeetieS6juad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ofmmI7lnKjkuo7nu4boioLlpITnkIbvvIzlronlhaj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hLbpmLLmgqPjgII8L3A+PHA+PGVtPjE3LjwvZW0+6K2m5oOV5piv5a6J5YWo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a6J5YWo5piv5LyB5Lia55qE56ys5LiA5pWI55u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oOW8uuWuieWFqOWfueiure+8jOS/g+i/m+WuieWFqOeUn+S6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jqvkuonlhYjmgZDlkI7vvIzlpJrnhafpob7ogIHlub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Li65a6J5YWo5pON5b+D77yM5LiN6K6p5Lqy5Lq65Ly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ieWFqOWcqOS9oOiEmuS4i++8jOeUn+WRveWcqOS9oO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poHlronlhajvvIzlronlhajkuLrmi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Ye65Y+j5aSa55WZ5oSP77yM5Y+R55Sf54Gr54G+6LWw5qW85qK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5vOWEv+eOqeeBq+acgOWNsemZqe+8jOeBq+acuueBq+aft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OAgjwvcD48cD48ZW0+MjUuPC9lbT7lpJrkuIDkupvosKjmhY7vvIzlpJrkuIDkup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I2LjwvZW0+5ZOB6LSo5piv5LyB5Lia5Y+R5bGV55qE5ZG9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Y5bel55Sf5rS755qE5L+d6Zqc44CCPC9wPjxwPjxlbT4yNy48L2VtPuS6uuS6uuaP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aWsO+8jOaIkOacrOiHqueEtumZjeS9juOAgjwvcD48cD48ZW0+MjguPC9lbT7ngavn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uqvojqvov5/nlpHvvIzmjYLpvLvkvY7ooYzlv6vpgIPnpr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o6q5pa96K6i5LuU57uG77yM5LqL5pWF56W456uv6Ieq54S2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8mOi0qOeBjOa6ie+8jOe8lOmAoOWwhu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ZvlrrnkuI3kuIvkuIDnspLmspnlrZDvvIzlronlhajmnaXkuI3lvpfljY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mY7jgII8L3A+PHA+PGVtPjMyLjwvZW0+6Ziy54Gr5bel5L2c5YGa5b6X5aW9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05Yiw6ICB44CCPC9wPjxwPjxlbT4zMy48L2VtPuWPquacieWkp+aEj+WQg+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wj+W/g+S4iuW9k+OAgjwvcD48cD48ZW0+MzQuPC9lbT7mtojpmaTngavngb7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mnoTlu7rlubPlronnpL7kvJrjgII8L3A+PHA+PGVtPjM1LjwvZW0+5Lmx5aCG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mp5aSn77yM5qW86YGT55WF6YCa5L+d5bmz5a6J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6i+WQjueXm+WTrea1gea2le+8jOS4jeWmguS6i+WJjemBteeroOWuiOe6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onlhajnh4PmlL7ng5/oirHniIbnq7nvvIzkv53mjIHov4foio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p/lkbPjgII8L3A+PHA+PGVtPjM4LjwvZW0+5rCU5rOE5LqO6ZKI5a2U77yM56W4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ug44CCPC9wPjxwPjxlbT4zOS48L2VtPuS7iuWGrOaYjuaYpemdmeaChOaChO+8jOa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emZqeezu+aVsOmrmOOAgjwvcD48cD48ZW0+NDAuPC9lbT7lronlhajns7vnnYD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ubjnpo/ov57nu5PljYPkuIflrrbjgII8L3A+PHA+PGVtPjQxLjwvZW0+5paH5pi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M5a6J5YWo6aG76Ziy5oKj77yM5YWz54ix55Sf5ZG95peF56iL77yM6KG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Lev44CCPC9wPjxwPjxlbT40Mi48L2VtPuS4jeiusuWuieWFqOaQreS4iuWRv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mHkeWxseacieWVpeeUqOOAgjwvcD48cD48ZW0+NDMuPC9lbT7mhJrogIXnlKjpspz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mlZnorq3vvIzmmbrogIXnlKjmlZnorq3pgb/lhY3kuovmlY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C6I2J5LiN6Zmk56a+6IuX5LiN5aOu77yM54Gr5oKj5LiN6Zmk5pWI55uK6Z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/neeroOi2hei9ve+8jOW+l+S4jeWBv+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jLbpppnmmK/mnIDlpb3nmoTlkI3niYfvvIzmlofmmI7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Q3LjwvZW0+5Y2D6YeM5LmL5aCk77yM5rqD5LqO6JqB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PoeWlveaWueWQkeebmO+8jOW/g+S4reijh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L7ov4fkuIDmrKHov53nq6DkvZzkuJrvvIzlsLHkuL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IDkuIDmrKHnu7/nga/jgII8L3A+PHA+PGVtPjUwLjwvZW0+5Lil5qC86KaB5rG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2+5p2+5Z6u5Z6u5LqL5pWF5p2l44CCPC9wPjxwPjxlbT41MS48L2VtPuWk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uieWFqOS/nemZqeOAgjwvcD48cD48ZW0+NTIuPC9lbT7or77pl7TmtLvliq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vvIzmoKHlm63mlofmmI7kuonnrKzkuIDjgII8L3A+PHA+PGVtPjUzLjwvZW0+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uh5piv5LqL5pWF55qE5a+854Gr57Si77yM6LCm6Jma6LCo5oWO5piv5a6J5YWo55qE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+z44CCPC9wPjxwPjxlbT41NC48L2VtPuWtpueUn+WwseimgeeIseWtpuagoe+8jO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alvOS4jeaJk+mXueOAgjwvcD48cD48ZW0+NTUuPC9lbT7liLbluqbkuI3lhaj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r7lhY3jgII8L3A+PHA+PGVtPjU2LjwvZW0+6IuN6J2H6LSq55Sc5q275LqO6Jyc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+5b+r5aSx5LqO5oCl44CCPC9wPjxwPjxlbT41Ny48L2VtPumFkuWQjuW8gOi9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S6uuWQjuWdoOi9puOAgjwvcD48cD48ZW0+NTguPC9lbT7liJvnq4vliJvmlrDliJ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sYLkvJjmsYLpq5jmsYLlhYjov5vjgII8L3A+PHA+PGVtPjU5LjwvZW0+6LWw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a6J5YWo5rC46am75b+D5Lit44CCPC9wPjxwPjxlbT42MC48L2Vt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ir+mdoOWPs+ihjO+8jOWuieWFqOaEj+ivhuaXtuaXtuac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bXlrojkuqTpgJrms5Xop4TvvIzlhbPniLHnlJ/lkb3ml4X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Ce5aW95raI6Ziy5a6J5YWo5bel5L2c44CC5qCR56uL5LyB5Lia5a6J5YW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2My48L2VtPui6q+mZt+eBq+WcuuiOq+i3s+alvO+8jOWuieWF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YvuelnuaJi+OAgjwvcD48cD48ZW0+NjQuPC9lbT7mmbrogIXvvIzmlZnorq3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t7HkuYvnn63jgILmhJrogIXvvIzpnaLlr7nooYDorq3kuI3ku6XkuL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YG156ug5a6I57qq6Ziz5YWJ6YGT77yM6L+d56ug6L+d57qq54us5p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Wh+aYjuWuiOe6quagkeiJr+mjju+8jOWuieWFq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WFiOihjOOAgjwvcD48cD48ZW0+NjcuPC9lbT7lvLrooYzotoXovabpgJ7og73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7jmkp7pga3mroPjgII8L3A+PHA+PGVtPjY4LjwvZW0+5aSa5ouJ5b+r6LeR77yM5Y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R44CCPC9wPjxwPjxlbT42OS48L2VtPui1sOalvOair+WuiOasoeW6j++8jOi/m+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Wp+WTl+OAgjwvcD48cD48ZW0+NzAuPC9lbT7lronlhajmmK/lubjnpo/lrrblu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kuovmlYXmmK/kurrnlJ/mgrLliafnmoTnpbjmoL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T5YKo5Y6f5YiZ6KaB6YG15a6I77yM5YWI6L+b5YWI5Ye65piv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qOWyl+S4gOWIhumSn++8jOWuieWFqOWFreWNge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ov4fpqazot6/lj6PvvIzmlpHpqaznur/lhoX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JaE5aSE5YWI6YCa77yM57uG5aSE5YWI5pat77yb5oCd5oOz6bq755e5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2l5Li044CCPC9wPjxwPjxlbT43NS48L2VtPuWGrOWto+eBq+eUtemakOaCo+Wk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/h+WGrOmdoOWkp+WutuOAgjwvcD48cD48ZW0+NzYuPC9lbT7mtojpmLLkuovlhb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vvIzlubPlronlkozosJDpnaDlpKflrrbjgII8L3A+PHA+PGVtPjc3LjwvZW0+6KGl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aSp5pm077yM6Ziy6LS85aSc6Zet6Zeo44CC5LqL5pWF6Ziy5Zyo5YWI77yM5aSE5aS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3OC48L2VtPuS4jeaUvui/h+makOaCo++8jOS4je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zkuPC9lbT7ot6jov5vmoKHlm63vvIzotbDov5v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ubPlronmoKHlm63vvIzkvaDmiJHlhbHlkIznmoTotKPku7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h5Zut6aqR6L2m44CB5Y2x5a6z5aSa5aSa44CCPC9wPjxwPjxlbT44M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aAp++8jOWlveWIkuiIue+8m+WtpuacrOmihu+8jOS/ne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i7/lv5jlronlhajvvIznj43mg5znlJ/lkb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C95b+D77yM5a6J5YWo5pS+5b+D77yM5Zue5a626IiS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S6uuaVheaEj+WHuuS6i+aVhe+8jOS6i+aVheWHuuS6juaXoOaEj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qflk4HotKjph4/ml6DnvLrpmbfvvIzpob7lrqLmu6HmhI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I8L3A+PHA+PGVtPjg2LjwvZW0+54Gr5Zy654Of6Zu+5pyA6Ie05ZG977yM5rm/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L2P5Y+j5ZKM6by744CCPC9wPjxwPjxlbT44Ny48L2VtPuaIkeS7rOeahOWfjuW4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gOaxl++8jOS9oOeahOW5s+WuieaYr+aIkeS7rOeahOW/g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ronlhajnn6Xor4bopoHnn6XpgZPvvIzlubPlubPlronlronmnID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5Sf5ZG96Iez6auY5peg5LiK77yM5a6J5YWo6LSj5Lu7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Dn+WktOWIq+Wwj+eci++8jOS5seaJlOWfi+makOa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jpLmn6XpmpDmgqPli7/nlo/lv73vvIzphb/miJDlpKfn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u4jouqvjgII8L3A+PHA+PGVtPjkyLjwvZW0+5bmz5a6J5Ly05oiR5Zyo5qCh5Zu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LqL5L+d5bmz5a6J44CCPC9wPjxwPjxlbT45My48L2VtPuWGrOWkqeawlOe9k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+8jOS4jeiDveawtOeDq+S9v+WKsuaRh+OAgjwvcD48cD48ZW0+OTQuPC9lbT7m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ku6Xkv53mjIHvvIzlvILluLjnmoTkuojku6XnuqDmraP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+D5LiN5Lya54On6LWk5aOB77yM5aSn5oSP5omN6IO95aSx6I2G5be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wj+a0nuS4jeihpe+8jOWkp+a0numavuWgte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rvnl7nmmK/kuovmlYXnmoTmoLnmupDvvIzov53nq6DmmK/mrbvkuqHnmoT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a6J5YWo56ys5LiA6Le15LqO6KGM77yM6Ziy5oKj5pyq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O5oGS44CCPC9wPjxwPjxlbT45OS48L2VtPuWkhOWkhOazqOaEj+WuieWFq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utuWbouWchuOAgjwvcD48cD48ZW0+MTAwLjwvZW0+5raI6Ziy5L+d5bmz5a6J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K5LiN5Li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YXVkN3ZpbGdoLmh0bWwiPmh0dHBzOi8vZHVhbmp1emlrdS5jb20vZHVhbmp1emkv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aWxn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FA2EF06A353BB53839F70BF4D2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