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F124B5C457300872B7BD9DEA70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F124B5C457300872B7BD9DEA70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Lq6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Ds++8jOWlveWlveeahOWSjOS9oOS4gOi1t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1t+eci+S9oOeIseeahOS4lueVjOOAgjwvcD48cD48ZW0+Mi48L2VtPuaXtuWFie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bnuWktO+8jOmdkuaYpeefreaaguS4jemVv+S5he+8jOebuOeIseS4gOeUn+S4j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huemu+eJteaMguS4jeaUvuaJi++8jOeIseaDhee+juWlveS4jeaWrea1g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aXtumDveW4uOacie+8jDUyMOaIkeeIseS9oO+8jOeIseS9oOS4gOeUn+S4gOS4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gTwvcD48cD48ZW0+My48L2VtPuWvueS9oOeahOaAneW/teaYr+S4gOWkqeWP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+juS4veeahOaipuS9leaXtuaJjeiDveWHuueOsO+8jOS6sueIseeahO+8muWlv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gOmdouOAgjwvcD48cD48ZW0+NC48L2VtPuaIkeWvueS9oOeahOavj+S4gOaso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r+S4gOeykuayme+8jOaJgOS7peS4lueVjOS4iuacieS6huaSkuWTiOaL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asoeingeS9oOaIkeeahOWwj+m5v+mDveiiq+aSnuW+l+a7o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+8jOimgeS9oOS6suS6suaKseaKseaJjeiDveWlve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ZveacieWPmOWMlu+8jOWNtOS4jeS8mua2iOWkse+8m+W4jOacm+e6teeEtu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S8muatu+aOie+8m+ecn+eQhuWNs+S9v+iiq+aOqeeblu+8jOi/mOS8muWGj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IseaDheiZveeEtuS8muWkseaEj++8jOi/mOaYr+S8muWGjemH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ZveeEtua1geaYn+e+juS4veWPr+aYr+efreaagu+8m+iZveeEtuaBkuaY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NtOaYr+awuOS5heOAguW4jOeci+S9oOaYr+mCo+mil+W4pue7meaIk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XtuWIu+WuiOaKpOedgOaIkeeahOaBkuaYn++8gT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aYr+mFku+8jOmCo+S5iOaIkeaYr+mFkumsvO+8m+WBh+WmguS9oOaYr+eD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aYr+eDn+msvO+8m+WBh+WmguS9oOaYr+e6ouiLueaenO+8jOmCo+S5iOaIk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+iZq++8jOaIkeimgeawuOi/nOS8tOmaj+S9oOOAgjwvcD48cD48ZW0+O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Dj+aRh+abs+WcqOaymea8oOS4reeahOWkj+iKse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vOiYvOOAgjwvcD48cD48ZW0+MTAuPC9lbT7ml6Dorrroi6bovqPphbjnlJzvvIzorq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7jkvLTvvIHml6DorrrlkqvlsLrlpKnmtq/vvIzorqnnpZ3npo/muqLmu6HvvIH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vvIzorqnnnJ/niLHmsLjov5zvvIHkurLniLHnmoTvvIznlJ/nlJ/kuJb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lv4PmsLjkuI3lj5jvvIE8L3A+PHA+PGVtPjExLjwvZW0+5LiA5Y+q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yq5bGB6aKg5bGB6aKg55qE6LeR5Yiw5L2g6Z2i5YmN77yM55So5bSH5ouc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yL552A5L2g77yM5pGH5pGH5bC+5be077yM55Sp55Sp5bGB6IKh44CC5a+55L2g5Z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77ya6ZW/5aSn5ZCO5oiR5bCx5oiQ5LqG5L2g77yB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S4gOS4quS6uueahOWTgeWRs+WlveWdj++8jOS9oOWwsei3n+S7luiwiOaBi+eI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iCr++8jOivtOaYjuWTgeWRs+i/mOWPr+S7p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nInkvaDvvIzpppnnlJzml6Dmr5TvvJvlv4Pph4zmnInkvaDvvIzml6Dmr5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qvovrnmnInkvaDvvIzml6Dmr5Tlubjnpo/jgILkvaDmmK/miJHkuIDliIfnvo7lpb3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naXmupDjgII8L3A+PHA+PGVtPjE0LjwvZW0+6YGH6KeB5L2g77yM5piv5oiR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6L+Q55qE5LqL5oOF77yM5ZKM5L2g5Zyo5LiA6LW377yM6YKj5Lya5piv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auY5YW055qE5LqL5oOF77yM5L2g5oS/5oSP6K6p5oiR5Y+Y5oiQ5LiA5Liq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YW055qE5Lq65ZCX77yfPC9wPjxwPjxlbT4xNS48L2VtPui/veS9oOaYr+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aYr+e+juS4ve+8jOeci+S9oOaYr+aso+i1j++8jOS/oeS9oOaYr+mjjumZ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W/q+S5kO+8jOeIseS9oOaYr+W5uOemj++8jOmql+S9oOaYr+e9qui/h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Bqei1kO+8gTwvcD48cD48ZW0+MTYuPC9lbT7ml7bpl7TlnKjmjIflsJbkuK3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nKjpm6jpnLLkuIvmu4vplb/vvIzmmJ/ovrDlnKjmmLzlpJzph4zkuqTmm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nkIbmg7PkuIrooYzotbDjgILlv6vkuZDkuI7lm7Doi6bkuqTnu4fvvIzmlr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ogIHmrbvvvIzorqnmiJHku6znj43mg5znnLzliY3vvIznm7jmi6X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bKB5pyI5LiN6Kej6aOO5oOF77yM5L2/5L2g5Y+Y5b6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Y+I5LiR5Y+I57Of5pe277yM5oiR5Lmf5Lya5peg5omA6LCT5Zyw77yM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qx552A5L2g44CCPC9wPjxwPjxlbT4xOC48L2VtPuS4jeW/heS4jeWBnOi/v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WcqOS5ju+8jOS4jeWBnOaBkOaFjO+8jOS4jeWBnOW/g+eWvO+8jOeIs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+8muS4gOi1t+i1sOOAgjwvcD48cD48ZW0+MTkuPC9lbT7lpKr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kuKrmnoHnq6/vvIzniLHkurrlkozku4fkurrvvIzov57pmYznlJ/kurrpg73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ZrjgII8L3A+PHA+PGVtPjIwLjwvZW0+5LiA55Sf5L2V6aG75aSq5aSa77yM5pyJ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b5LiA55Sf5L2V5rGC5aSq5aSa77yM5pyJ54ix5omN5piv5ruh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aDheeahOWbm+S4qumYtuaute+8muWFseWtmO+8jOWPj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AgOeWke+8jOWFseeUn+OAgueGrOi/h+WOu+WwseS8muawuOi/n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lpzmrKLnmoTkuJzopb/kuI3lpJrvvIzmmKXml6X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pI/ml6XnmoTlhrDmt4fmt4vvvIznp4vml6XnmoTmmbTnqbrvvIzlhqzml6XnmoT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v5jmnInmnIDmnIDlj6/niLHnmoTkvaDjgII8L3A+PHA+PGVtPjIzLjwvZW0+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6Zi05LqR57uI6KaB5pWj44CC5rW35b6I5a6977yM5q2k5bK46L+e5b285bK4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77yM5Y2D6YeM6ZqU5LiN5pat44CC5qKm5b6I5rWF77yM6Zq+57ut5LuK55Sf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ey6Kej77yM5LiH54mp55qG6Ieq54S244CC5rOq5Lmf55Sc77yM5b2T5L2g5b+D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6Wd5L2g77yM5LiA55Sf5b6X5bmz5a6J44CCPC9wPjxwPjxlbT4yN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ahOaXtuWAme+8jOaIkeS8muWksei2s+aOiei/m+awtOWdke+8geW9k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S8muiiq+eLl+eLl+i/veWVg++8geW9k+aIke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aIv+S8mumZjea4qeS6lOW6pu+8geW9k+aIkeaDs+S9oOeahOaXtuWAm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nnJ/nmoTlvojovpvoi6bvvIE8L3A+PHA+PGVtPjI1LjwvZW0+5oiW6K64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6Ziz6Iis54uC54Ot55qE54ix77yM5Lmf5rKh5pyJ5rWB5rC06Iis57u16ZW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+l6YGT5LiN5pat55qE54ix5L2g54ix5L2g77yM56ut5bC95omA6IO95Zy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i/meS4gOS4luS9oOi+ieeFjOS5n+Wlve+8jOiLpu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mDveS8muacieaIkeeahOmZquS8tOOAgjwvcD48cD48ZW0+Mjc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niLHkuIDkuKrkurrvvIzlubbkuI3kuKLkurrjgILlv4Pph4zmmI7mmI7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5bov5jkvJrmnInmm7TkvJjnp4DnmoTkurrlh7rnjrDvvIzlj6/mmK/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nkuYjotKrlv4PnmoTjgII8L3A+PHA+PGVtPjI4LjwvZW0+5oiR5aSa5Lm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16ISR77yM5q+P5aSp5o6l5Y+X5L2g5ZCr5oOF6ISJ6ISJ55qE55uu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mI5biM5pyb5piv5L2g55qE6ZSu55uY77yM5q+P5aSp5om/5Y+X5L2g5oyH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77yBPC9wPjxwPjxlbT4yOS48L2VtPuaIkeWBt+WBt+WcsOeisOS6huS9o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me+8jOS9oOWDj+iSsuWFrOiLseS4gOagt+aVo+W8gO+8jOatpOWQju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ooeagt+OAgjwvcD48cD48ZW0+MzAuPC9lbT7mg4XmhI/mt7Hmt7Hpm6jkuJ3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IzniLHlnKjlv4PlpLTlhbbkuZDono3ono3vvIzkvaDnmoTouqvlvbHlnKj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sLjov5zmg4Xmt7HmhI/mtZPjgILmiJHnmoTnnJ/lv4Plj6rnm7zkvaD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iJHnmoTkuJbnlYznsr7lvanml6Dnqbf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S36JaH55ub5pS+55qE5bm05Y2O5bC956uv77yM5L2g5b6u56yR55qE5Ymq5b2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6Z2Z6LCn55qE5ZSv5LiA55qE5b6u5YWJ44CCPC9wPjxwPjxlbT4zMi48L2VtPu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a3seeIse+8jOWIq+aUvuW8g++8jOiuqeeUnOicnOa7oeW/g+W6le+8jOiuqeW/q+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mZheOAguaciee8mOebuOiBmuS4jeWuueaYk++8jOWNg+S4h+imgeePjeaDnOOAg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S4jeiuoei+g++8jOmBh+S6i+iOq+S6ieWQte+8jOaEv+S4juS9oOW5uOem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tOWIsOiAgeOAgjwvcD48cD48ZW0+MzMuPC9lbT7lpoLmnpzlprPlhrfvvIzmiJHlsIbl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aXmgIDkuK3vvJvlpoLmnpzlprPmgajvvIzmiJHmm7/lprPmk6bljrvms6rnl5X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rPniLHmiJHvvIzmiJHopoHlkJHlhajkuJbnlYzlub/mkq3vvJvlpoLmnpzlprP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pu5jpu5jlnLDmib/lj5fjgII8L3A+PHA+PGVtPjM0LjwvZW0+57uZ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rip5pqW5rWq5ryr55qE5pel5pel5aSc5aSc5oC75auM5aSq5bCR77yM5Zug5Li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oC76KeJ5b6X55yL6YCP5LiW55WM5b6I6Zq+77yM6KeJ5b6X5LiW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44CCPC9wPjxwPjxlbT4zNS48L2VtPuS7luS4gOebtOa4tOacm+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+8jOS4jeaYr+WboOS4uuS7lueahOWcsOS9jeWSjOWkqei1i++8jOWPquaYr+S7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7luOAgjwvcD48cD48ZW0+MzYuPC9lbT7lhbblrp7lpKnlvojok53vvIzpmLTkup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PvvJvlhbblrp7mtbfkuI3lrr3vvIzmraTlsrjov57lvbzlsrjvvJvlhbblrp7ms6r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vZPkvaDlv4PlpoLmhL/vvJvlhbblrp7miJHopoHkvaD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W55WM5LiK6LaK6ZW/5LmF6LaK5pyJ5Lu35YC85b6X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Ymp5LiL55qE5bCx5piv5oiR5a+55L2g5rex5rex55qE54ix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9oOaYr+aIkeacgOiLpua2qeeahOetieW+he+8jOiuqeaIkeasou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+aAleacquadpe+8jOS9oOacgOeIseivtOS9oOaYr+S4gOmil+WwmOWfg++8jO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uS9nOWJp+eahOmjmOi/m+aIkeecvOmHjO+8jOWugeaEv+aIkeWTreazo++8jOS4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9oOWwseecn+eahOWDj+WwmOWfg+a2iOWkseWcqOmjj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rrnmoTkuIDnlJ/kuZ/orrjpnIDopoHnmoTlvojlsJHvvJrkuIDmna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opfppa3vvIzkuIDlj6XmiJHniLHkvaDjgILkvYbmiJHluIzmnJvvvJrmsL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vvIzppa3mmK/kvaDlgZrnmoTvvIzmiJHniLHkvaDmmK/kvaDkurLlj6Plr7n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wLjwvZW0+5oiR5oS/5oSP6IiN5byD5LiA5YiH77yM5Lul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q2k5LiA55Sf44CCPC9wPjxwPjxlbT40MS48L2VtPuaIkeeahOW/g+S4re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9oOeahOW/g+S4reeJteaMguedgOaIke+8jOWknOa3seaXtu+8jOaIk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Gt+S6hu+8jOaIkeS8muW/teS9oO+8jOaXoOiBiuaXtu+8jOaIkeS8muWO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/qeaJi+eJteaJi++8jOS4gOi1t+WQkeWJjei1sO+8jOaEv+eIseaDh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NDIuPC9lbT7miJHku6Xms5XlvovkuYvlkI3vvIzliKTkva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5HnpoHvvIzlnKjmiJHlv4Pph4zmiafooYzvvIzmiYDku6Xljp/osIXmiJHnmoTlpKr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arkvaDmg4XnqqbliJ3lvIDvvIzov5jmg7PpmarkvaDkuKTprJPmlpH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g5LiN6ZyA6KaB5Y6L5oqR552A6Ieq5bex55qE5oOF57u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pe25YCZ5oOz6K+05bCx6K+05Ye65p2l77yM5oOz6aqC5bCx6aqC5Ye65p2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Cx5omT6L+H5p2l77yM5aaC5p6c5LuA5LmI6YO95LiN5a+55oiR6K+077yM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oiR5Y+q5piv5LiA5Liq5aSa5L2Z55qE5Lq6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FqOS4lueVjOWvueS9oOaBtuivreebuOWKoO+8jOmCo+aIkeWwse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luaDheivneOAgjwvcD48cD48ZW0+NDUuPC9lbT7miJHogIHkuobvvIzojaH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mnIjmg4XvvIzmvL7kuI3otbfov5nlm5vmnIjlv4PvvIzpmaTpnZ7kvaDlhYjor7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2LjwvZW0+5L2g5rKh5pyJ6ZSZ77yM5oiR5rKh5pyJ6ZS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yo6L+95rGC5Lq655Sf55yf54ix55qE5pe25YCZ77yM6YO95Y+q5oOz5Yi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CM5b+96KeG5LqG5a+55pa555qE5oSf5Y+X44CCPC9wPjxwPjxlbT40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S5heS7peWJje+8jOS6uuexu+WPkeeOsOe8mOWIhui/meS4nOilv+ecn+aYr+Wmm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IkeWcqOe9keS4iumBh+ingeeahOaXtuWAme+8jOaIkeS7rOeahOebuOmB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FuOS4reeahOe7j+WFuO+8jOaIkeS7rOingeS4qumdou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luIzmnJvpmLPlhYnlvojmmpbvvIzlvq7po47kuI3nh6X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IHvvIzmnIvlj4vkuI3mlaPvvIzniLHkurrkuI3nprv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iN6L+H5LiA556s6Ze077yM5q2k5ZCO5Lq655Sf5rWu5Yqo77yM55qG5Li6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Yqo44CCPC9wPjxwPjxlbT41MC48L2VtPuaJmOmCseavlOeJueihqOi+vueIs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leS7luWwhOeureeahOaXtuWAmeS9oOS8muaAleeWvO+8jOaJmOaciOiAgeWQ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lueahOe6oue6v+aKiuS9oOaNhuW+l+S4jeiIku+8jOaJmOeIseelnuWQp++8jOaAle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lOWKv+WQk+edgOS9oO+8jOi/mOaYr+aIkeiHquW3seadpeihqOi+vuWQp++8jC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nNxdW8744CCPC9wPjxwPjxlbT41MS48L2VtPuebrumAgeS9oOWSjOWl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iDjOW9se+8jOi9rOi6q+WvueiHquW3seivtO+8muayoeS7gOS5iO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mXueWJp+iAjOW3suOAgueIseaDheS4jeWxnuS6juWbuuWumueah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QiOmAgueahOS4pOS4quS6uuOAgjwvcD48cD48ZW0+NTIuPC9lbT7mgYv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gbfvvIzmsqHmnInkuIDlpKnog73nnaHkuKrlronnqLPop4nvvIzlv4Pmgqz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nnYDlhbTlpYvnnYDkuqLlpYvnnYDvvIzmnIDlpKfnmoTkuI3lronlhajlm6DntK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LHmmK/kvaDoh6rmiJHjgII8L3A+PHA+PGVtPjUzLjwvZW0+6L+Z6aaW6aOO5Lit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ruh5bim54ix5oSP77yM54q55aaC5oOF5Lq66K6y5pWF5LqL77yM5q2M5Lit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LiA55Sf55qE55u45L6d77yM57yg57yg57u157u155qE54ix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Yr+aIkeavm+iMuOiMuOeahOWkluWll++8jOaYr+WGrOWkq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aYr+mbquS4reeahOmBv+mjjua4r++8jOaYr+aIkeS9meeUn+eJteaJ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S6uumAieOAgjwvcD48cD48ZW0+NTUuPC9lbT7kvaDnmoTlvq7nrJHku6TmiJH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Lzms6rorqnmiJHlv4Pnoo7vvJvkvaDnmoTor53or63orqnmiJH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onpu5jkvb/miJHotJ/nvarjgILmiJHnmoTllpzmgJLlk4DkuZDvvIzlm6D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aDlsLHmmK/miJHnmoTllK/kuIDjgILniLHkvaDvvIzmsLjkuI3lj5jlkb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6LWw6L+b5oiR55qE5LiW55WM77yM5Li65oiR5byA5Ye6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77yM5Li65oiR57uT5Ye65biM5pyb5LmL5p6c44CC5L2g5byl5ZCI5LqG5oiR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Yib5Lyk77yM5L2g5bim6LWw5LqG5oiR5Yeg5aSa5oCF5oO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euoeaYr+WcqOacquefpeeahOWkqeS5i+a2r++8jOa1t+S5i+i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whuadpeiAgeWIsOaOieeJmeeahOmCo+S4gOWkqe+8jOmZquaIkeeJteaJi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ahOeci+S6keiIkuS6keWNt+eahOi/mOaYr+S9o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lpoLmu5Tmu5TmsZ/msLTlt53mtYHkuI3mga/vvIzlj4jlpoL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kuIDlj5HkuI3lj6/mlLbmi77vvIzlho3lpoLml6XokL3opb/lsbHngb/ng4L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niLHkvaDvvIzmiJHkuI3og73msqHmnInkvaDvvIzmiJHkuIDlrprop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E8L3A+PHA+PGVtPjU5LjwvZW0+5oiR54ix5L2g77yM5LiN5Luj6KGo5oiR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6ICM5piv5Luj6KGo5oiR5rC46L+c5LiN5Lya5Lyk5a6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OiAgeaJi+S4reeahOe6v++8jOWcqOaIkeeahOiEmuS4i+e7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pv+i/h+ebuOaAneael++8jOi3qOi/h+ebuOaAneWxse+8jOi2iui/h+ebuOaAn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IseeahOWkqeWcsOmXtOWvhuWvhue7h+S4i+S4gOW8oOebuOaAnee9ke+8jOWwh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MheWbtO+8mueIseS9oOeahOW/g++8jOW3suaIkOWNg+WNg+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nrYnnnYDkvaDlkaLvvIzkuLrkvaDmrKDmiJHnmoTpgqPkuKr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rabnnYDlsL3lipvlnZrlvLrvvJvmiJHnrYnnnYDkvaDlkaLvvIzkuLrkvaDor7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JHnmoTmiYvlpZTot5HvvIzmiJHlrabkvJrkuobniLHmg5zmiJHnmoTmiYvvvI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mj6HnmoTpgqPliLvmuKnmn5TjgII8L3A+PHA+PGVtPjY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piv5Zyw54ux5bC95aS077yM6K6p5oiR6Zmq5L2g5LiA6LW35aCV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eahOaEv+acm+aYr+S4gOWknOaatOWvjO+8jOS4jeeEtu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nOS5n+WPr+S7peOAgjwvcD48cD48ZW0+NjQuPC9lbT7miorkvaDnmoTlvbHlrZD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5DvvIzohYzotbfmnaXvvIzogIHnmoTml7blgJnnlKjmnaXkuIv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Liq55y856We5Lyg6YCS54ix55qE6buY5aWR77yM5LiA5Liq5b6u56y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77yb5LiA5Y+l6K+d6K+t6KGo6L6+5oOF5oSP77yM5LiA5Liq5oul5oq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q5ryr55Sc6Jyc77yb5b285q2k54ix5oqk77yM5b285q2k54+N5oOc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iv5rm+77yM54ix5oOF5piv5rC46L+c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aYr+aIkeeUn+WRveeahOWKm+mHj++8jOS9oOaYr+aIkei6q+S9k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ge+8jOS9oOaYr+aIkeiCjOiCpOeahOa4heazie+8jOS9oOaYr+aIkeiCouS9k+eahOWR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Yr+aIkeS6lOWumOeahOWFieW9qe+8jOaAu+S5i+S9oOWwseaYr+aIk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mu+W8gOS9oOaIkeWwseaUr+emu+egtOeiju+8gTwvcD48cD48ZW0+NjcuPC9lbT7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nmoTngavnuqLooazmiZjkvaDnmoTnvo7kuL3vvIzorqnlt6flhYvlipv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tbjmtqbkvaDnmoTlv4PmiL/vvIzorqnniLHmg4XmoJHnmoTnuYHojILpmarkvLT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Y4LjwvZW0+5oiR5Zac5qyi5L2g77yM5oOz5oqK5L2g5L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6O5pmv55u45q+U77yM5oOz5oOz5LiN5aW977yM5a6e5Zyo5om+5LiN5Yiw6L+Z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5S777yb5oqK5L2g5ZKM5LiA6aaW6K+X5q+U77yM5oOz5LqG5oOz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C55pys5rKh5pyJ5Lq66IO95YaZ5Ye66L+Z5LmI576O55qE6K+X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seeul+aYr+i/h+S6huS6lOWNgeW5tO+8jOaIkeaDs+aIkeS8m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eS5iOeIseS9oOOAgjwvcD48cD48ZW0+NzAuPC9lbT7kuI3nrqHnjrDlnKjmmK/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ov5jmmK/kuInljYHlsoHvvIzlm5vljYHlsoHvvIzmiJHpg73kvJrkuIDnm7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6u56yR77yM5LiN5piv5Zug5Li65b+r5LmQ55qE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q5LmF55qE5pe26Ze06YeM5b+Y6K6w5Y675oKy5Lyk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ahO+8jOS9oOaYr+aIkeeahOWNleiwg+mAkuWinuWHveaVsOOAg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q+S5kOS4gOWkqeiDnOi/h+S4gOWkqeOAgjwvcD48cD48ZW0+Nz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liLDkvaDnmoTml7blgJnvvIzmiJHmnInovr3pmJTlkaLog7jog7jopZ/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bfnurPnmb7lt53vvIzkvYbmmK/pgYfliLDkvaDkuYvlkI7vvIzpmaTkuob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t7LlrrnkuI3kuIvlhbbku5bvvIzmiJHlj6rmg7PnlKjmiJHnmoTkuIDnlJ/mna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jgII8L3A+PHA+PGVtPjc0LjwvZW0+5oOz5bim5L2g5Y6755yL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oOz5aSn5aOw5ZGK6K+J5L2g77yM5oiR5Li65L2g552A6L+377yM5b6A5Lq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L2g5oC75piv5Lya5oSf5Yqo77yM5b6A5ZCO55qE5L2Z55Sf77yM5oiR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iZsZHF1bzvkvaAmcmRxdW8777yM5oiR5LiA55Sf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JmxkcXVvO+S9oCZyZHF1bzvmiJHkuIDnlJ/mnIDmg7PnmoTkurr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aIkeaEv+WuiOWAmeS4gOeUn+eahOS6uu+8jCZsZHF1bzvkvaAmcm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ZSv5LiA55qE5aWz5Lq644CCPC9wPjxwPjxlbT43Ni48L2VtPuW/g+aDs+S6i+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eUn+a0u+eugOWNleaYr+W5uOemj++8jOaDs+S4gOS4quS6uu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S5n+aYr+W5uOemj++8jOS7mOWHuuaYr+S4gOenjeW5uOemj+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aYr+S4gOenjeW5uOemj+OAguaJgOS7peaIkeimge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kuI3luIzmnJvkvaDmsqHmnInov4fmhJ/mg4XvvIzlj6rluIzmnJv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iJHnmoTml7blgJnlt7Lnu4/mh4Llvpfnj43mg5zmhJ/mg4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YKj5LmI5aSn77yM5L2g5oC75Lya6YGH5Yiw5LiA5Liq5Lq677yM5oG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iG55qE6YCC5ZCI5L2g77yM5LiN55So5Yi75oSP6L+B5bCx77yM5Y+v5Lul5Lu75oCn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5L2g5Lus55u454ix5bm25LiU6buY5aWR44CCPC9wPjxwPjxlbT43OS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9oOebuOivhuS7peadpe+8jOaIkeW5s+mdmeeahOW/g+a5luWGjeS5n+aXoOazl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uS9oOeahOiKs+Wnv++8jOS9oOeahOS4veW9se+8jOS9oOeahOeskemdp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7peW/mOaAgO+8jOaIkeW3suiiq+S9oOe+juWmmeeahOmjjuWnv+a3sea3seWQuO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pgaXpgaXnmoTmoqbkuq7otbfkuIDnm4/nga/vvIzlkK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kuIDlo7Dlo7DvvIzkvYbmhL/kvaDlubPlronkuIDnqIvlj4jkuIDnqIvvvIz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o7lpb3oo4Xmu6HmgqjnmoTmoqbvvIznpZ3mgqjku4rmmZrlronnhLb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bnp1eW8zbWwuaHRtbCI+aHR0cHM6Ly9kdWFuanV6aWt1LmNvbS9kdWFuanV6aS95ZW56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F124B5C457300872B7BD9DEA70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