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096DD9A05EA4A6AE0CF1AE4827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096DD9A05EA4A6AE0CF1AE4827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6Ziz5YWJ5piO5aq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/neaMgeS4gOS4qu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eugOWNleeahOS6uu+8jOS6q+WPl+mYs+WFieWSjOa4qeaaluOAgueUq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tumXtO+8jOeIseS4iuS4gOS4quiupOecn+eahOa2iOmBo+OAg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WRqOacq+mYs+WFieeUmuWlve+8jOWSjOiAgeWFr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awtOicnOahg+eahOmYs+Wxsei4j+mdku+8jOi/memHjOaYr+ahg+iKseWym++8j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OaEj+OAgjwvcD48cD48ZW0+My48L2VtPuWcqOa5lui+ue+8jOaCoOeEtuS/oeatpe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aZr++8m+iKseWbremHjO+8jOmYs+WFieaykOa1tOiwiOaDheiwiOW/g+OAguiKs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Ys+WFiea4qeWSjOeahOWRqOacq++8jOS8kemXsuiHquWcqO+8jOS4jemXrueql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eyiem7m+WtkO+8jOiKseW8gOato+iJs++8geWRqOac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aalu+8jOeyieiJsuaYjuWqmu+8gTwvcD48cD48ZW0+NS48L2VtPumYtOmbq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+8jOWRqOacq+i/juadpea4qeaalumYs+WFie+8jOiKseW8gOS6hu+8jOWkqeaw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IkuacjeWRgOOAgjwvcD48cD48ZW0+Ni48L2VtPumXsueci+iKseW8gO+8jOmdm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WPiOWIsOmYs+WFieeBv+eDgueahOWRqOacq++8jOWkp+Wut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0n+aYpeWFie+8geWRqOacq+mYs+WFieaYjuWqmu+8jOaY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aIkeS7rOibsOS8j+W3suS5heeahOW/g++8jOi1sOWHuuWOu+WQp++8jOeVmeS9j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KgueahOe+juWlve+8gTwvcD48cD48ZW0+OC48L2VtPuWRqOacq+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+Wuiee6ouaYn+S4h+S6qeaiheWbreeahOiKseW8gOS6hu+8jOS4gOW5tOS4gOW6p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ebm+WutOWmgue6puiAjOadpe+8gTwvcD48cD48ZW0+OS48L2VtPuW9k+i/m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YpeWkqeeahOa7i+WRs+eahOaXtuWAme+8jOWkj+WkqeW3sue7j+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eri+Wkj+i/mOacquecn+WIsOWkj+Wkqe+8jOWQhOS9jei/mOWPr+S7pei2geac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Ou++8jOWRqOacq+mYs+WFieWlveOAgeW/g+aDheWlveaYr+acgOWlve+8g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AuPC9lbT7lnKjov5npmLPlhYnmmI7lqprnmoTlkajmnK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oirHlvIDnu73mlL7oiKznmoTnnLjlrZDvvIzlp4vkuo7kuInmnIjvvIz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vvIzmuKnmmpbliqjkurrvvIzmhL/nrJHpopzluLjpqb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44CC5LiA6KeJ552h5Yiw6Ieq54S26YaS77yM5LiN55So5bel5L2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qr5Y+X5Lqr5Y+X5a6J6Zey55qE55Sf5rS744CC552B5byA55y8552b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k6Ziz5YWJ5ruh5rqi77yM56qX5YmN6Iqx5byA5q2j5aW977yM5LuO5aS05Yiw6IS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X5Yiw5riF54i977yM5Y6o5oi/5byA5aeL5YGa5pep6aS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acq+mYs+WFieeUmuWlve+8jOi3n+WHoOS4queDreeIseaRhOW9seeah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S4i+mDiuWklui4j+i4j+mdkuOAgjwvcD48cD48ZW0+MTMuPC9lbT7lkajmnKv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vvIzlpJblh7rouI/pnZLng6fng6TjgILkuIDml7botKrnnaHvvIzlh7rmuLjlpb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oqjplZzot5/oh6rmi43mnYbpg73kuYjmnInluKb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6d5pen77yM5YCf5pe25YWJ5LmL5omL77yM5pqW5LiA5p2f6Iqx5byA77yM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m056m677yM5oul5oqx6Ziz5YWJ44CC5pyL5Y+L5Lus77yM5pep5a6Jf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UuPC9lbT7ml6nkuIrlpb3vvIHlkajmnKvpmLPlhYnov5j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bvlnLrvvIzpmLPlhYnkuIvpmo/mgKfouI/pnZLvvIzlroznvo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6Ziz5YWJ5aW95rip5p+U77yM55m75bGx6LiP6Z2S5aW95pe26IqC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Lus77yM54is5bGx6LWw6LW377yBPC9wPjxwPjxlbT4xNy48L2VtPuWRqOacq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W+rumjjuWSjOeFpu+8jOW+iOaDs+WOu+aEn+WPl+S4gOS4i+WIn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jwvcD48cD48ZW0+MTguPC9lbT7lpKnmsJTmmbTmnJfnmoTlkajml6X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vpgJvvvIzkuIvljYjlm57lhazlj7jvvIzkuIDnm7TlpZTms6LlnKjot6/kuIr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nmoTml7blgJnvvIzmg7Pnj43mg5zkuIDliIfjgII8L3A+PHA+PGVtPjE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Ziz5YWJ5LiN5LyR5oGv77yM5ZCD5Zad546p5LmQ5Zeo6LW35p2l77yM5aW95b+D5oO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h5LiN5L2P772e5rSX5rSX5pmS5pmS44CB5oi35aSW6ZS754K844CB6LiP6Z2S6YeO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552h5oeS6KeJ6YO95piv5rKh6Zeu6aKY55qE44CCPC9wPjxwPjxlbT4y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RqOacq+S6hu+8jOinieW+l+S4gOWRqOWRqOivtOW/q+S5n+W/q++8jOivtOaFouS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YpeWkqeWViuaYpeWkqe+8jOaciemYs+WFieeahOaXtuWAmei/mOaYr+W+i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eahOi2iuadpei2iuWkmuS6huOAgjwvcD48cD48ZW0+MjEuPC9lbT7ov5n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mLPlhYnmraPlpb3vvIHoirHlvIDngb/ng4LvvIHlv4Pmg4XkuI3pl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+Z5Liq5ZGo5pyr6Ziz5YWJ6Juu5aW955qE77yM5bCk5YW25piv5LiL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77yM5b+D5oOF5Lmf54i977yM5Y+R5byg5oiR55qE5bCP5ouN5Zu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d5p2v5ZKW5ZWh77yM5Y676YOK5aSW6LiP6Z2S44CCPC9wPjxwPjxlbT4y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Ys+WFieato+Wlve+8jOW+rumjjuS4jeeHpeOAgui/meS5iOWlveeahOWkqeaw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i4j+mdkuWQp++8gTwvcD48cD48ZW0+MjQuPC9lbT7lkajmnKvlv6vkuZDvvI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nInpmLPlhYnmnInoirHlvIDjgILmhL/kvaDmnInlvZLlpITkuZ/mnIn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jJrlj4vnm7jkvLTvvIzkvZnnlJ/muKnmmpbjgILmnIvlj4vku6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Go5pyr55qE6IqC5aWP5bCx5piv6Ziz5YWJ5LiL55qE5bCP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qt5YmN6Iqx5byA6Iqx6JC944CCPC9wPjxwPjxlbT4yNi48L2VtPuW/g+Wm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oumcsuW+rueske+8jOS4gOi3r+iKrOiKs++8jOS4gOi3r+WQkeaap+OAguW+ru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S/ruihjO+8jOS4jeiogOaXtuWFieiWhOWHie+8jOWPquS4j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geWRqOacq+aEieW/q++8gTwvcD48cD48ZW0+MjcuPC9lbT7mnInnnYD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vvIzlsLHlg4/lgbbnhLblj5HnjrDpmLPlj7DkuIrpgqPmnLXoirHlvIDkuobvvIz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LPlhYnnlJrlpb3vvIzov5jmmK/lnKjkuIDkuKrlkajmnKvnmoTml7blhYnvvIzkuI3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mrKPotY/ov5nnvo7lpb3jgII8L3A+PHA+PGVtPjI4LjwvZW0+5ZGo5pyr44CC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77yM5L+u5Ymq5o+S6Iqx77yM6Ziz5YWJ54G/54OC77yM5YWJ5b2x6L+35Lq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2K5pyI77yM5bCP5pyI5a2j5L6d5oiR5omA5pyb77yM6Iqx5byA5pWw5py144CC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R5qmY5LiN5LiR77yM5ZKM6buE546r55Gw5LiA5qC3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acq++8jOmYs+WFieato+Wlve+8jOaYpeaZmuiKseW8gO+8ge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Ds+eci+WIsOeahOaYr+S7gOS5iOagt+WtkO+8jOWug+WwseS8muWRiOeO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aZr+OAguiZveS4jeeugOWNleWFtuWunuS5n+S4jeWkjeadg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koznhabvvIzoirHlvIDmraPlpb3vvIzluIzmnJvmr4/kuKrlkajmnK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DkuKrkurrnibnliKvnmoTnuqrlv7XjgII8L3A+PHA+PGVtPjM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Ziz5YWJ55yf5aW977yM5oOz5Ye65Y676LiP6Z2S77yM5Y+v5piv5Y+q6IO95a626YeM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/meS4quWRqOacq+mYs+WFieecn+Wlve+8jOimge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Ou+WkhOi4j+mdkuWSr++8gTwvcD48cD48ZW0+MzMuPC9lbT7pmLPlhYnmraP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iJrlpb3vvIHmmKXmhI/mraPmtZPvvIHoirHlvIDmnIDnvo7vvIHlkajmnKv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mZrluqblkabvvIE8L3A+PHA+PGVtPjM0LjwvZW0+6Iqx5by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om+5Liq6Iy26ZO677yM5p2l5LiK5LiA5aO256u55Y+26Z2S77yM6L+O552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O5aW955qE6Ziz5YWJ77yM5omT5Liq55u55YS/44CCPC9wPjxwPjxlbT4zN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S4i+WRqOWGt+epuuawlOWPiOWwhuWFieS4tOWkp+mHjeW6hu+8jOS9huaYr+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Ys+WFieS+neeEtueBv+eDguOAgui2geS4i+mbqOmZjea4qeadpeS4tOWJje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WFrOWFrOeahOWwvuW3tO+8jOWHuua4uOi4j+mdkuWQp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ml7blhYnkuYvmiYvvvIzmmpbkuIDmnZ/oirHlvIDvvJvlgJ/kuIDmlrn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pmLPlhYnjgILkvaDoi6Xoo7notrPkuI3liY3vvIzmnInkurrlgbfnnYD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jKPlvIDmnZ/nvJrvvIzliY3mlrnmmKXmmpboirHlvIDjgILml6nlronvvIHmhL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3LjwvZW0+5pep5LiK5aW977yB5ZGo5pyr6Ziz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WP6IS477yM5Ly0552A6Ziz5YWJ6ZqP5oCn6LiP6Z2S77yM6Zmq5a625Lq655yL55y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6bif6K+t6Iqx6aaZ77yM5a6M576O77yB5pyA576O5Lq66Ze05LiJ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ZGo5pyr5aW95aSp5rCU5ZCn77yBPC9wPjxwPjxlbT4zOC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MhuWMhuiAjOadpe+8jOW3puWPs+W/q+S4jei/h+S4gOacteiKseW8gO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qeaZqO+8jOmYs+WFieaYjuWqmu+8jOWygeaciOmdmeWlv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gI/ov4fljYjlkI7nmoTpgqPnvJXpmLPlhYnvvIzmiJHmspDmtb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moTpgqPpopfpqb/liqjnmoTlv4PvvIzlkKzliLDoirHlvIDnmoTlo7Dpn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QwLjwvZW0+5Y+I5ZGo5pyr77yM5bGx6Ze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Iqx5byA5q2j6Imz77yM5py15py155m95LqR77yM5riF6aOO6Zi16Zi1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pyJ5LiN5oS/6KKr5omT5omw55qE5riF6Z2Z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mYs+WFiemXtOath+WBt+mXsu+8jOaYpemjjumAgeaalu+8jOato+aYr+i4j+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ahOWlveaXtuWAm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NjbjlqbmZh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Y245am5mY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096DD9A05EA4A6AE0CF1AE4827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