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0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E83EF96C82ED8683DBAC821DFE0D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83EF96C82ED8683DBAC821DFE0D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oSf5oKf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eUn++8jOaYr+S4gOauteaXheeoi+OAgu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uS+v+aYr+WdjuWdt+WSjOWlh+i/ue+8gTwvcD48cD48ZW0+M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pOWPo+mDveWDj+aYr+S4gOactem7keiJsueahOabvOmZgOe9l++8jOS4gOi+ueWmluiJ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eWvOeXm++8jOW5tuS4lOa2jOWKqOaXoOept+aXoOWwveeahOm7keiJsuaal+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Un+a0u+aJjeS4jeaYr+eUn+WRveiNkuWUkOeahOe8luWP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Ej+S5ieWcqOS6jueUn+a0u+acrOi6q+OAgjwvcD48cD48ZW0+N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Vv+ebuOWOruWuiO+8jOWPquaYr+WwveWKm+iAjOS4uuiAjOW3suOAguacgOWuieWF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iOaXtuWunOeahOaWueW8j++8jOi/mOaYr+WSjOiHquW3seWOruWu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WhOiJr+eahOS6uuawuOi/nOaYr+WPl+iLpueahO+8jOmCo+W/p+iLp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heS8vOS5juaYr+S4jueUn+S/seadpeeahO+8jOWboOatpOWPquacieW/jeiA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Ng+S4h+WIq+i/t+aBi+e9kee7nOa4uOaIj++8jOimgeeOqeWwseeO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eUn+i/meWcuuWkp+a4uOaIj+OAgjwvcD48cD48ZW0+Ny48L2VtPuS6uueUn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WTgOaIluiuuOWwseaYr+WmguatpOWHhOWHie+8jOiwouiwouS9oO+8jOiuqe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8gOWni+Wwseiiq+WIpOWHuuWxgOOAgjwvcD48cD48ZW0+OC48L2VtPuimgei1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VmeS4jeS9j++8jOijheedoeeahOS6uuS9oOWPq+S4jemGku+8jOS4j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En+WKqOS4jeS6huOAgjwvcD48cD48ZW0+OS48L2VtPue7k+WpmuWJjeS9oO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acgOWkp+eahOS8mOeCueWwseaYr+i0pOaDoO+8jOe7k+WpmuWQju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n+aYr+WPquiDvemXsuedgO+8jOWVpeS5n+S4jeS8mu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mK/nvo7kuL3nmoTvvIzkurrnlJ/mmK/nlJzlr4bnmoTvvIzlubbkuI3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kuIDluIbpo47pobrnmoTjgII8L3A+PHA+PGVtPjExLjwvZW0+5aaC5p6c5L2g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Sr56m35piv5L2g54i25q+N55qE572q5oG277yM5Zug5Li65Zyo5LuW5bCP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7uZ5LuW5q2j56Gu55qE5Lq655Sf6KeC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kp+eahOmBl+aGvu+8jOiOq+i/h+S6ju+8jOi9u+aYk+eahOaUvuW8g+S6h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W8g+eahO+8jOWbuuaJp+eahOWdmuaMgeS6huS4jeivpeeahOWdmu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Jbkuovlv5nlv5nlpoLmsLTmtYHvvIzkvJHlsIblkI3liKnmjILlv4P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spfojLbmt6Hppa3pmo/nvJjov4fvvIzlr4zotLXojaPljY7ojqvlvLrms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4Om5oG85ZKM5b+r5LmQ5piv5Lq655Sf55qE5Lik6aKX56eN5a2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5pKt5LiL6YKj6aKX56eN5a2Q77yM6YKj6aKX5bCx5Lya5Y+R6Iq96ZW/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kseaBi++8jOWHoOS5juaYr+S6uuS6uumDveS8mumBh+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avumimO+8jOWIsOWQjuadpeWHoOS5juaYr+S6uuS6uumDveS4uui/h+WOu+eahO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huW5uOOAgjwvcD48cD48ZW0+MTYuPC9lbT7kuI3opoHmiorpgqPkupvkuovmg4XnnI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h43vvIzlnKjkurrnlJ/nmoTlpKnnqbrkuK3vvIzkvaDkvJrlj5HnjrDov5nkupv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ngrnngrnmmJ/lhYnjgII8L3A+PHA+PGVtPjE3LjwvZW0+5ZCO5p2l5oiR57uI5Lq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a6D5bm25LiN5piv5oiR55qE6Iqx77yM5oiR5Y+q5piv5oGw5aW96YCU5b6E5Lq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b5pS+44CCPC9wPjxwPjxlbT4xOC48L2VtPuaIkeS7gOS5iOS5n+ayoeW/m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m+S6i+WPqumAguWQiOaUtuiXj+OAguS4jeiDveivtO+8jOS5n+S4jeiDveaDs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4jeiDveW/mOOAgjwvcD48cD48ZW0+MTkuPC9lbT7kvaDkvZzkuLrkuIDkuKr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vmnaXvvIzlsLHopoHmiJDkuLrkuIDkuKrlpKflhpnnmoTkurrjgILnnJ/mraP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IDnp43nsr7npZ7jgII8L3A+PHA+PGVtPjIwLjwvZW0+5Lq655Sf55m+5oC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5paw55qE55yL5LiN5oOv55qE5Lic6KW/55Sf5rCU77yM5peg5omA6LCT55qE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6I5aSa5Lq65peg5YWz55qE44CCPC9wPjxwPjxlbT4yMS48L2VtPuaEmueX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ebtOaDs+imgeWIq+S6uuS6huino+S7luOAguacieaZuuaFp+eahOS6uu+8jOWN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S6huino+iHquW3seOAgjwvcD48cD48ZW0+MjIuPC9lbT7kurrnmoTkuIDnlJ/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q/ni4LkuIDmrKHvvIzml6DorrrmmK/kuLrkuIDpopflv4PvvIzkuIDmrrXmg4X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4XpgJTvvIzmiJbkuIDkuKrmoqbmg7PjgII8L3A+PHA+PGVtPjIzLjwvZW0+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uH5pWi5LmL5LiA77yM5bCx5piv57uP5Y6G5qy66aqX5ZKM5Lyk5a6z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L+d5oyB5L+h5Lu75ZKM54ix55qE6IO95Yqb44CCPC9wPjxwPjxlbT4y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djuWdt++8jOmjjumbqO+8jOawuOS4jeWBnOaBr+OAguWKquWKm+aLvOaQj++8jO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3se+8jOaXoOaAqOaXoOaClOOAgjwvcD48cD48ZW0+MjUuPC9lbT7kurrnlJ/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ov7fojKvnmoTvvIzotbDnmoTpmo/mhI/kuIDngrnmvYfmtJLkuIDngrnvvIzlj43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pg73mmK/lrprlpb3nmoTvvIzlj4jkuI3nlKjmgJXov7fot6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YWI6KeB5LmL5piO77yM5piv5LiA56eN5pm65oWn44CC5pyJ6Ieq55+l5Lm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oiQ54af44CC5pyJ55+l5Lq65LmL5piO77yM5piv5LiA56eN57Sg5YW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S7rOefpemBk+eahOaYr+aIkeeahOatjO+8jO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eahOaYr+aIkeeahOS6uueUn++8jOiAjOaIkeeahOS6uueUn+WvueS9oOS7r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OAgjwvcD48cD48ZW0+MjguPC9lbT7mnIvlj4vku6zvvIzor7forrDkvY/kuIv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Xor53vvIzmiJborrjotbDlnKjkurrnlJ/nmoTot6/kuIrvvIzkvaDkvJrmhJ/op4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kvZznlKjjgII8L3A+PHA+PGVtPjI5LjwvZW0+5aaC5p6c5L2g55u85pyb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+F6aG75YWI6ISa6LiP546w5a6e77yb5aaC5p6c5L2g5biM5pyb6L6J54WM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G76ISa5LiN5YGc5q2l44CCPC9wPjxwPjxlbT4zMC48L2VtPui/h+WOu+S6i+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+8jOS4jeWPr+iusOW+l++8m+eOsOWcqOS6i++8jOeOsOWcqOW/g++8jOmaj+e8mOWN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cquadpeS6i++8jOacquadpeW/g++8jOS9leW/heWKs+W/g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anliKvkurrnmoTmr4/kuIDku73nu5nkuojvvIzlm6DkuLrku5blrozlha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ov5nkuYjlgZrjgII8L3A+PHA+PGVtPjMyLjwvZW0+6K645aSa5LqL5oOF5oC7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ZCO5omN5Lya5oeC5b6X77yM5LiA5aaC5oSf5oOF77yM6ZSZ6L+H5LqG77yM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N55+l6YGT5LiN6ZyA5peg6LCT55qE5omn552A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S6uuiDveWGmeWHuuWujOe+jueahOaWh+eroO+8jOS5n+ayoeacieS6uuiDvea0u+W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S6uueUn++8jOS9huaxgumXruW/g+aXoOaEp+iAjOW3s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kuIDmnaHot6/kuI3og73pgInmi6kt6YKj5bCx5piv5pS+5byD55qE6L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p2h6Lev5LiN6IO95ouS57udLemCo+WwseaYr+aIkOmVv+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IDliIfkvJ/lpKfnmoTokZfkvZzpg73mnInku6TkurrnlJ/ljo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ioLvvIzkuIDliIfkvJ/kurrnmoTnlJ/mtLvpg73mnInml6DogYrkuY/lkbP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q655Sf5aaC5p6c6ZSZ5LqG5pa55ZCR77yM5q2i5q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b5q2l44CC5oKs5bSW5YuS6ams77yM5Li65pe25pyq5pma77yb6Ii55Yiw5rG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ryP5bey6L+f44CCPC9wPjxwPjxlbT4zNy48L2VtPuacgOaAleiHquW3seW5s+W6uOei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uieaFsOiHquW3seW5s+WHoeWPr+i0teOAgjwvcD48cD48ZW0+MzguPC9lbT7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mmK/mgJ3mg7PkuI7lirPliqjvvIzlirPliqjomb3nhLbmmK/ml6Dpl7vnmo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vvIzljbTmmK/kuI3og73pl7Tmlq3nmoTjgII8L3A+PHA+PGVtPjM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ZaE5b6F5LiN5Zac5qyi55qE5Lq677yM5bm25LiN5Luj6KGo5L2g6Jma5Lyq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52A5L2g5YaF5b+D5oiQ54af5Yiw5Y+v5Lul5a6557qz6L+Z5Lqb5LiN5Zac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eIseS4gOS4quS6uu+8jOWwseaYr+WcqOa8q+mVv+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WSjOS7luS4gOi1t+aIkOmVv++8jOWcqOS6uueUn+acgOWQjueahOWygeaciOS4gOWQ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tuOAgjwvcD48cD48ZW0+NDEuPC9lbT7ov5nkuKrkuJbnlYzkuI3mmK/mnInmnYP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I3mmK/mnInpkrHkurrnmoTkuJbnlYzvvIzogIzmmK/mnInlv4Pkurr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QyLjwvZW0+5Lq655Sf5YWF5ruh5LqG6LW36LW36JC96JC944C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Zyo5LqO77yM5Zyo6aG256uv5pe25aW95aW95Lqr5Y+X77yb5Zyo5L2O6LC35pe25Li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44CCPC9wPjxwPjxlbT40My48L2VtPuS6uueUn+acieS4ieagt+S4nOilv+aYr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/hueahO+8mueBvumavu+8jOatu+S6oeWSjOeIse+8m+S9oOaDs+WbnuW/hu+8jOWN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4jeWgquOAgjwvcD48cD48ZW0+NDQuPC9lbT7kurrnlJ/nmoTnmb3nurjlhajlh6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rJTljrvmj4/nu5jjgILmr4/kuKrkurrpg73nlKjoh6rlt7HnmoTnu4/ljobloav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7flgLznmoTmoaPmoYjjgII8L3A+PHA+PGVtPjQ1LjwvZW0+5Lq655qE5LiA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LiA5Liq5oqb54mp57q/77yM5LiN6K665L2g6aOe55qE5YaN6auY5YaN6L+c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+Y5piv6KaB552A6ZmG55qE44CCPC9wPjxwPjxlbT40Ni48L2VtPuS6uueUn+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ueWQke+8jOW/q+aFouWImeeUseiHquW3seWGs+Wum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nInnmb7oirHnp4vmnInmnIjvvIzlpI/mnInlh4npo47lhqzmnInpm6rjgILoi6X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uovlv4PlpLTmjILvvIzkvr/mmK/kurrpl7Tlpb3ml7boioL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iA5aSp5aaC5p6c5rKh6YGH6KeB5L2g77yM5oiR5piv5LiN5piv6L+Y5piv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b+r5LmQ55qE5Lq66L+H552A5ZCE6Ieq55qE5Lq655Sf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eKueWmguS4gOeJh+e7v+WPtu+8jOmaj+edgOaXtumXtOeahOa1gemAn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PmOeahOaer+m7hOOAguWug+eahOWPtuiEiei/mOaYr+mCo+S5iOa4heaZsOWPr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kvaDlr7noh6rlt7Hlkozoh6rlt7Hmg7PopoHnmoTkuJ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lvpfotorlpJrvvIzlsLHkuI3kvJrlho3mnInpgqPkuYjlpJrkuJzopb/lj6/ku6X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vaDnmoTmg4Xnu6rjgII8L3A+PHA+PGVtPjUxLjwvZW0+5Lq655Sf5Zyo5LiW77yM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q65a625byA5byA546p56yR77yM5Zue5aS05p2l5Y+I5Y+W56yR5Y+W56yR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L+Y5pyJ5LuA5LmI5oSP5oCd77yfPC9wPjxwPjxlbT41Mi48L2VtPuaIkeaYr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suWtkO+8jOaIkeS6uueUn+eahOaEj+S5ieS4jeaYr+S4uuS6huWBmuS9oOeahOaPku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S4gOS4quS4u+mimOWQp++8jOS9oOaYjueZveeahO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nlKjlv4PljrvlgL7lkKzliKvkurrmgI7kuYjor7TvvIzkuI3opoHmgKXnnYDooaj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nmoTnnIvms5XjgII8L3A+PHA+PGVtPjU0LjwvZW0+55Sf5rS75pyA5aSn55qE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a5L2g6YWN5LiN5LiK6Ieq5bex55qE6YeO5b+D77yM5Lmf6L6c6LSf5LqG5omA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44CCPC9wPjxwPjxlbT41NS48L2VtPuS4jeaxguS4juS6uuebuOavlO+8jOS9huax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iHquW3se+8m+S4jeaxguS6i+S6i+WmguaEj++8jOS9huaxguS6juW/g+aXoOaE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r7nkuI3otbfvvIzmgKfmoLzlsLHmmK/ov5nmoLfvvIzlra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vliqjvvIzlrabkuI3kvJrmjL3nlZnvvIzmm7TlrabkuI3kvJrmrbvnvKDng4Lmi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by66ICF5ZCR5Lq65Lus5o+Q56S655qE5piv56Gu6K6k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77yM5byx6ICF5ZCR5Lq65Lus5o+Q56S655qE5Y205piv5a+55Lq655Sf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44CCPC9wPjxwPjxlbT41OC48L2VtPueUn+a0u+S4jeaYr+eUteW9se+8jOeUn+a0u+av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iLpuOAguWkquaHgueUn+a0u+eahOS6uu+8jOS4jeaHguS4gOi1t+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vZPkvaDop4nlvpfntK/vvIzkuI3mmK/lm6DkuLrot6/kuIrlnY7l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ogIzmmK/lm6DkuLrlv5jorrDkuobopoHljrvlk6rph4z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Y6G5p2l5LiA5Liq6KeC54K577yM6K+06Ieq5bex5aW95Y+v5Lu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5Yir5Lq65Z2P77yM6L+Z5piv5oiR5Lq655Sf55qE5ZOy5a2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rOeahOaKpemFrOWPluWGs+S6juaIkeS7rOaJgOWBmuWHuueahOi0oeeM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iJHku6XkuLrniLHmg4Xlj6/ku6Xloavmu6Hkur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jgILnhLbogIzvvIzliLbpgKDmm7TlpJrpgZfmhr7nmoTjgILljbTlgY/lgY/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YzLjwvZW0+5Lq655Sf5pyJ5Yeg5Lu257ud5a+55LiN6IO9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a6Ieq5Yi255qE5Yqb6YeP77yM5Ya36Z2Z55qE5aS06ISR77yM5biM5p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44CCPC9wPjxwPjxlbT42NC48L2VtPuaipuaDs+S5i+i3r+azqOWumuS4jeW5s+W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WFhea7oeWdjuWdt+eahO+8gee7j+WOhuS7u+S9leWbsOmavumDveimgeWLh+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u+S4i+WOu+OAgjwvcD48cD48ZW0+NjUuPC9lbT7nm7jpgYfmgLvmmK/ngrnngrn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mgLvmmK/pmr7lvIDlj6PvvIzop4bnur/nm7jkuqTnmoTkuIDnnqzpl7TvvIzmiJH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iLDkvaDnmoTmuKnmn5TjgII8L3A+PHA+PGVtPjY2LjwvZW0+5Zyo562J5b6F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Yi76Ium6K+75Lmm77yM6LCm5Y2R5YGa5Lq677yM5YW75b6X5rex5qC5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6IO95p6d5Y+26IyC55ub44CCPC9wPjxwPjxlbT42Ny48L2VtPuWQjOagt+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tOaYr+aIqueEtuebuOWPjeeahOS6uueUn+OAguS7luaIkOS6huW9u+mqqOeahOm7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lueWNtOS+neeEtue6r+eZveWmgua4heazieOAgjwvcD48cD48ZW0+Njg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sLHmmK/kuInlubTkuIDliKvvvIznu4jnlJ/kuI3pgYfjgILmiYDku6XvvIzor7f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ot6/ov4foh6rlt7HpnZLmmKXnmoTkurrjgII8L3A+PHA+PGVtPjY5LjwvZW0+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LCB5Lmf5LiN5Lya6K6w5b6X77yM6Zq+5b+Y5bCx5piv5Zug5Li66ZOt5b+D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44CCPC9wPjxwPjxlbT43MC48L2VtPuWcqOeUn+WSjOatu+S5i+mXtO+8jOaYr+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Xheeoi+OAguS/neacieS4gOS7veecn+eIse+8jOWwseaYr+eFp+iAgOS6uu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a4qeaalueahOeBr+OAgjwvcD48cD48ZW0+NzEuPC9lbT7miJDlip/mmK/ku4DkuYj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tbDov4fkuobmiYDmnInpgJrlkJHlpLHotKXnmoTot6/vvIzlj6rliankuIv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gqPlsLHmmK/miJDlip/nmoTot6/jgII8L3A+PHA+PGVtPjcyLjwvZW0+5L2g6K6k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qx5oCo6L+Y6KaB5aW977yM5a+55LqO5LiN5Y+v5pS55Y+Y55qE5LqL5a6e77yM5L2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k5ZG95Lul5aSW77yM5rKh5pyJ5pu05aW955qE5Yqe5rOV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muS4gOS4quWGs+Wumu+8jOW5tuS4jemavu+8jOmavueahOaYr+S7mOivu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uS4lOWdmuaMgeWIsOW6leOAgjwvcD48cD48ZW0+NzQuPC9lbT7lt7Lnu4/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pqjorqnlroPlpLHljrvvvIzoh7PlsJHkuI3lho3ogL3kuo7nrYn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5yL5bC95omA5pyJ55qE5Lq655Sf5oSf5oKf77yM5oiR5Lus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6YCP6L+Z5Lq655Sf44CCPC9wPjxwPjxlbT43Ni48L2VtPuS4jeimgea0u+Wcq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OW9semHjO+8jOaKiuavj+WkqeW9k+S9nOS6uueUn+eahOaWsOS4gOWkqe+8jOeUn+a0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muW9qeWkmuWnv+OAgjwvcD48cD48ZW0+NzcuPC9lbT7lsLHnrpfmmK/lubPmt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gZPot6/vvIzlpKflrrbkuZ/mmK/kuIDovrnlgZrnnYDlkITnp43lhrPlrpr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uKbnnYDkuI3lronliY3ooYznmoTlkKfjgII8L3A+PHA+PGVtPjc4LjwvZW0+6Ieq5bex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6Ieq5bex5piv5pyA5Y+v5oKy55qE5aSx6LSl77yM6Ieq5bex5oiY6IOc6Ieq5be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155qE6IOc5Yip44CCPC9wPjxwPjxlbT43OS48L2VtPuecn+ato+iDveayu+aE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PquacieS9oOiHquW3seOAguimgeaDs+a0u+W+l+W/q+S5kO+8jOimgeWtpuS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WcsOWBmuS6i++8jOeziua2guWcsOWOu+WBmuS6uuOAgjwvcD48cD48ZW0+O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lr7nmlrnlj6/og73lj6rpnIDopoHkuIDnp5Lpkp/nmoTml7bpl7TvvIzkvYblv5jor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ljbTlj6/og73pnIDopoHnlKjmlbTmlbTkuIDnlJ/nmoTml7b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rKh5pyJ5Lq655Sf5rS75Zyo6L+H5Y6777yM5Lmf5rKh5pyJ5Lq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q5p2l77yM546w5Zyo5piv55Sf5ZG956Gu5a6e5Y2g5pyJ55qE5ZSv5LiA5b2i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3dTA1a2Jnd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3UwNWtiZ3V4Z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83EF96C82ED8683DBAC821DFE0D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