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2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C357C0C66792D68CD742FFE66C51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357C0C66792D68CD742FFE66C51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S35pyL5Y+L55+t5Y+l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9oOaYr+a3se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+8jOi+uei1sOi+ueeIse+8jOWbm+a1t+S4uuWutu+8jOaIkeaYr+mbhuW4g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q+S6uu+8jOS4jeeci+i3r+S6uu+8jOS4jeaNoueIse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S5i+S4re+8jOS4jeeuoeWGjeiLpuWGjee0r++8jOWPquaciei3n+edgOW/g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S4gOi1t++8jOaAjuagt+WKquWKm+S5n+WAvO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4jeaYr+S4jeS/oeS7u+S9oO+8jOWPquaYr+WboOS4uuaIkeavlOWIq+S6uua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abtOaAleWkseWOu+S9oOOAgjwvcD48cD48ZW0+NC48L2VtPuacieaXtuWAme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u+W8gOS9oO+8jOWPquaYr+S4jeaUvuW/g+aKiuS9oOS6pOe7meS7u+S9leS6uu+8jO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WKoOeIseS9oOOAgjwvcD48cD48ZW0+NS48L2VtPuaIkeaEv+aEj+eUqOWwve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m+mHj+OAgeiDvemHj+WSjOeUn+WRve+8jOWOu+S/neaKpOS9oOOAgeWFs+W/g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KpOS9oOOAgjwvcD48cD48ZW0+Ni48L2VtPuacieS4gOenjeaBi+eIseWPq+WBm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oeW8j++8jOWwseaYr+aIkeS4gOebtOeIseS9oO+8jOS9oOWNtOeOsOWcqOaJj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fpemBk+aIkeS4uuS7gOS5iOimgeWSjOS9oOWcqO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boOS4uueUn+a0u+acieeCueiLpu+8jOS4gOWumuimgeWKoOS9oOi/meWdl+ez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IseWmgumGh+mFku+8jOmcgOimgeecn+W/g+eqluiXj++8m+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iMtu+8jOmcgOimgee7huWTgea1geWFie+8m+eIseWmguacneaZluWklemYs++8jOe7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o+WUoOWPqOe7temVv+OAgjwvcD48cD48ZW0+OS48L2VtPui/meS4gOS4qui9ruWb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IkeebuOmBh+ebuOefpeebuOeIse+8jOS4i+WHoOS4qui9ruWbnu+8jOS9huaEv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WuiOWIsOeZveWktOOAgjwvcD48cD48ZW0+MTAuPC9lbT7kuI3orrrlpKnmtq/mtb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pnIDopoHmiJHnmoTml7blgJnvvIzmiJHlsLHkvJombGRxdW876aOe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nuS9oOeahOi6q+i+ueOAgjwvcD48cD48ZW0+MTEuPC9lbT7nrYnkuIvkuIDmrKHop4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kvJrnlKjkuI3nn6XpgZPnp6/mlJLlpJrlsJHlpKnnmoTkvZPmu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KrmuKnmmpbnmoTmi6XmirHjgII8L3A+PHA+PGVtPjEyLjwvZW0+5oiR5Lus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5+z5aS05biD77yM5L2g6L6T5LqG77yM6Zmq5oiR5LiA6L6I5a2Q77yb5oiR6L6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iA6L6I5a2Q44CCPC9wPjxwPjxlbT4xMy48L2VtPuacgOe+juWlveeahOS6i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IseS9oO+8jOacgOWuieW/g+eahOS6i+aYr+acieS6uuS/oeS9oO+8jO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Yr+acieS6uumZquS9oOOAgjwvcD48cD48ZW0+MTQuPC9lbT7miJHnnJ/nmoT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l63kuIrnnLzvvIzku6XkuLrmiJHog73lv5jorrDvvIzkvYbmtYHkuIvnmoT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pqpfliLDoh6rlt7HjgII8L3A+PHA+PGVtPjE1LjwvZW0+5oS/5L2g5rC46L+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77yM5oS/5oiR5rC46L+c5oul5pyJ5L2g77yM5oiR5Lus5LiA6LW377yM6LWw5ZCR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5Sf5rS744CCPC9wPjxwPjxlbT4xNi48L2VtPuaIkeaYr+S4quWwj+aci+WP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wlOS6huS9oOimgeWThOedgOaIkeWVpu+8jOWmguaenOaIkeWThOedgOS9oOWV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vtOaYjuaIkeabtOWWnOasouS9oOeahOOAgjwvcD48cD48ZW0+MTcuPC9lbT7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uI3lj6/lj4rnmoTnnLzliY3vvIzkuZ/mmK/ov5HlnKjlkqvlsLrnmoTlpKnovr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lsoHliLDlha3ljYHlsoHnmoTmg7Plv7XjgII8L3A+PHA+PGVtPjE4LjwvZW0+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b5YmN5Y+p55qE5aS05LiN5aSf77yM5omN5pWZ5oiR5Lus5LuK55Sf5b6X5Lul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eg5rOV5pC65omL5LiA55Sf44CCPC9wPjxwPjxlbT4xOS48L2VtPueVm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iu+8jOS4gOWmguS9oOWcqOaIkeW/g+S4reeahOi/h+WOu+WSjOeOsOWcq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btOaYr+S4pOS4quW9vOatpOS4jeiDveeWj+i/nOeahOeUn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vaDooqvmiJHng5nljbDlnKjlv4Pph4zopoHmiJHmgI7kuYjlv5jorr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6rkvJrmiorniLHpmpDol4/lnKjlv4Pph4zmn5DkuKr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iR5Y+q5Lya5Zac5qyi5L2g5LiA5Liq77yM5L2g5aW977yM5oiR5Zac5qy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b5L2g5Z2P77yM5oiR5bCx5Zac5qyi5Z2P55qE5L2g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+pOS4remCo+W8oOeGn+aCieeahOmdouWtlO+8jOeUqOS4gOS4quW+rueske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S6huaIkeS4gOebtOWvueS9oOeahOaAneW/teOAgjwvcD48cD48ZW0+MjMuPC9lbT7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Kzml6Dlv6fvvIzlm6Dpo47nmrHnnInvvJvpnZLlsbHljp/kuI3ogIHvvIzkuLrpm6r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iLHkuI3nlKjor7Tlh7rlj6PjgII8L3A+PHA+PGVtPjI0LjwvZW0+5LuK5bm0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LiN6IO96KeB6Z2i77yM5biM5pyb5oiR6L+Z5Liq5bCP5pyL5Y+L77yM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Y+I54m15oyC44CCPC9wPjxwPjxlbT4yNS48L2VtPuaIkeWQrOi/h+S4gOS4h+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ci+i/h+S4gOWNg+mDqOeUteW9se+8jOivu+i/h+S4gOeZvuacrOS5pu+8jOWNt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mOiOt+S4gOS4quS6uueahOW/g+OAgjwvcD48cD48ZW0+MjYuPC9lbT7mi6XmirH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pYflppnvvIzomb3nhLbkuKTpopflv4PpnaDlnKjlvojov5HvvIzljbTnnIv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moTohLjjgII8L3A+PHA+PGVtPjI3LjwvZW0+5oiR5Lus5LmL6Ze05rKh5pyJ5oO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w55qE6JmQ5oGL5oOF5rex77yM5L2G5oiR5pyJ5LiA6aKX55yf5b+D77yM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L2g44CCPC9wPjxwPjxlbT4yOC48L2VtPua1t+W6leaciOaYr+WkqeS4iuaci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S6uuaYr+W/g+S4iuS6uuOAguWQkeadpeW/g+aYr+eci+WuouW/g++8jOWliOS9l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p+S4reS6uuOAgjwvcD48cD48ZW0+MjkuPC9lbT7mhL/njonpgKLnp4vnqbrpm6rmt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g5/nrLzmoJHnnIHmt7nnlZnjgILlronnq6XkuI3mg6/op4HovabpqazvvIzlpb3lkKzn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nKjov5zmpbzjgII8L3A+PHA+PGVtPjMwLjwvZW0+5L2g5Y+v5Lul5LuO5aSp6ICM6Z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LuO5p6X6Ze06ZmN6JC977yM5L2G5pyA5aW955qE6ZmN6JC95pa55byP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iA6LW35Z2g5YWl54ix5rKz44CCPC9wPjxwPjxlbT4zMS48L2VtPui1sOWuj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uei1sOi+ueeIse+8jOWmguacieS7gOS5iOS4jemXru+8jOWwseS4jeimgeWbnu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aYr+S6uuWxseS6uua1t+OAgjwvcD48cD48ZW0+MzIuPC9lbT7ovqPmnaHnu5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k5znu5nkvaDvvIzpuKHohb/nu5nkvaDvvIzoipLmnpznu5nkvaDvvIznu5/nu5/p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73kuI3og73kuI3opoHllpzmrKLlhbbku5bnmoTnjKr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Y+l5pCt6K6q77yM55m+5Y+l5pma5a6J77yM5Y2D5Y+l6Zey6IGK77yM5LiH5Y+l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+q5Li65pyJ5LiA5aSp5Zyo5ama56S85aCC5ZCs5Yiw5LiA5Y+l5oiR5oS/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IkeaEv+aEj+iuqeaXtumXtOadpeivgeaYj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IkeS8muS4gOebtOetieS9oO+8jOS5n+W4jOacm+S9oOS4jeimgeaUvuW8g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aIkeOAgjwvcD48cD48ZW0+MzUuPC9lbT7niZvpg47nu4flpbPnmoTniLHmg4X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LjlvJXnnYDmiJHvvIzmiJHku6znmoTniLHmg4Xlr7nmiJHmiY3mnInoh7Tlkb3nmoT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ipvjgII8L3A+PHA+PGVtPjM2LjwvZW0+5L2g55+l6YGT5oiR5Zyo5oOz5L2g5ZCX77y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6YO95Zyo5qKm6YeM5oOz5L2g77yM5oiR5bey6KKr5L2g55qE5LiA5YiH5omA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IkeS8muW+iOaDs+S9oO+8jOWcqOaXoOS6uueah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DremXueeahOihl++8jOWcqOmXsuaVo+eahOWSluWVoeWOhe+8jOaIluiAhea7oea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S7tuWkuemHjOOAgjwvcD48cD48ZW0+MzguPC9lbT7lvZPoh6rlt7HmnIDniL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DniLHoh6rlt7HnmoTkurrmmK/lkIzkuIDkuKrkurrnmoTml7blgJnvvIzpgqPkuY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JbnlYzkuIrmnIDlubjnpo/nmoTkurrjgII8L3A+PHA+PGVtPjM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6qB5aaC5YW25p2l55qE5oOz5b+15pyJ5aSa5by654OI77yM5bCx5Ly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6KGM6LWw55qE5a2k54us5peg5Yqp44CCPC9wPjxwPjxlbT40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btOa4tOacm+acieS6uuWWnOasouS7lu+8jOS4jeaYr+WboOS4uuS7lueahOWcsOS9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1i++8jOWPquaYr+S7peS4uuS7luaYr+S7luOAgjwvcD48cD48ZW0+NDE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Yfop4HkvaDvvIzkuI3nrqHnprvmiJHlpJrov5zvvIzlkajlm7TmnInlpJrlsJH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r7nkvaDoh6rliqjlr7nnhKblubbomZrljJbog4zmma/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G5oiR54yu57uZ5L2g77yM6L+e6YCa5rex5rex55qE5Zac5qyi77yM5o2i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iN5aSf77yM5LiN5aSf55qE6K+d5LiL6L6I5a2Q5Lmf57uZ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S7peWQjuaJvueahOeUt+aci+WPi+S4gOWumuS4jeimgeavlOaIkemrm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S9oOWcqOS7lumCo+WPl+S6huWnlOWxiOWQjuaIkeayoeWKnuazleabv+S9oOaV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lu+8gTwvcD48cD48ZW0+NDQuPC9lbT7miJHkvJrnlKjmiJHpgqPkuI3nrpflrr3mlZ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DvvIzkuLrkvaDmipfkvY/mnKrmnaXnmoTpo47po47pm6jpm6jvvIzlnLDogIHlpKno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pyJ55qE5Lq677yM5q+P5aSp5ZKM5L2g5LqJ5ZC1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oCq572q5L2g44CC5pyJ55qE5Lq677yM6L+e5LqJ5ZC16YO95rKh5pyJ77yM5Y2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aI5aSx5Zyo5Lq65rW344CCPC9wPjxwPjxlbT40Ni48L2VtPuaEn+aDheS5i+S4r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OiwgeaYr+WQpumFjeW+l+S4iuiwge+8jOiAjOaYr+S9oOS7rOaYr+WQpuec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cqOS4gOi1t+OAgjwvcD48cD48ZW0+NDcuPC9lbT7lp5HlqJjvvIzpg73or7TmiI/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vvIzlj6/miJHvvIzllLHkuobov5nkuIDnlJ/nmoTmiI/vvIzljbTmg7P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nYDpg47pqpHnq7npqazmnaXnmoTmiI/jgII8L3A+PHA+PGVtPjQ4LjwvZW0+6Iul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W/6KOF56yU5oy677yM5oiQ5Li65Yir5Lq655qE5paw6YOO77yM5oiR5a6a57ud5Y+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77yM5oiR5pu+57uP55qE55av54uC44CCPC9wPjxwPjxlbT40OS48L2VtPui/meS9je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uuWWnOasouS9oO+8jOaIkeWPr+aYr+WkqeS4i+esrOS4gOOAguaIkeimgeS7p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gOS6uue9qumAruaNleS9oOOAgjwvcD48cD48ZW0+NTAuPC9lbT7liJ3mrKHnmoTnm7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r/mmK/miJHml6Dms5XmirnljrvnmoTmgJ3lv7XvvJvkurLniLHnmoTvvIzmiJ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kvaDkuZ/kuIDmoLfmg7PmiJHlkJfvvJ88L3A+PHA+PGVtPjUx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KB5bGx5LiL55qE5qWa5rKz44CC5peg6Iif6Zq+6Ieq5rih77yM5Lqm5piv5oiR5qWa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GJ5q2M77yM5peg6Kej5LiN55av6a2U44CCPC9wPjxwPjxlbT41M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sqOibi++8jOS9huaYr+ivt+ebuOS/oeaIke+8jOaIkeW5tuS4jeaYr+aci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DveWOn+iwheaIkeWQl++8n+S6sueIseeahO+8gTwvcD48cD48ZW0+NTMuPC9lbT7nu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nZ/olqrvvIzkuInmmJ/lnKjlpKnjgILku4rlpJXkvZXlpJXvvIzop4HmraToia/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7lrZDlha7vvIzlpoLmraToia/kurrkvZXjgII8L3A+PHA+PGVtPjU0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aW95oOz5L2g5Zmi77yB55yf55qE5oOz5ZC75L2g44CB5ZKs5L2g44CB5ZCD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b+r5p2l5ZCn77yB5oqV5YWl5oiR5oCA6YeM77yM5aW96IiS5py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Ns+S9v+WrjOW8g+S9oOWNg+asoeS4h+asoeWfi+aAqOS9oOWNg+asoeS4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k+WHu+S9oOWNg+asoeS4h+asoe+8jOS5n+WumuS4jeS8muemu+W8gOS9oOS4gO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vaDnmoTnm67lhYnnlaXov4fkuJbpl7TkuIfosaHvvIzmnID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KjmiJHov5nph4zjgILov5nkvr/mmK/miJHog73mg7PliLDnmoTlubj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pe25YWJ54W95Yqo552A54ix55qE576957+877yM5rK+552A5L2g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raM5YWl5oiR5b+D5bqV77yM54ix5L2g77yM5piv5oiR5LiA55Sf5pyA5aSn55qE5biM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S9oOeahOaJi+ecn+Wlveeci++8jOS4jei/h+WlveWD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S6hu+8jOS4gOS7tuS4nOilv++8jOWXr+WXr++8jOWwseaYr+aIkeeahOaxguWpmumS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puOAgjwvcD48cD48ZW0+NTkuPC9lbT7mnIDorqnkurrlronlv4PmuKnmmpbnmo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kurrov73kvaDvvIzogIzmmK/mnInkuIDkuKrkvaDmgI7kuYjmoLfku5b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nmoTkurrjgII8L3A+PHA+PGVtPjYwLjwvZW0+5LiH5LiI57qi5bCY77yM57uI5LiN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y85oOF5rex77yb5Y2D6YeM5rSq6I2S77yM5Lmf5LiN5aaC5L2g5LiA5b+15oCd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Au+aDs+eUqOS4gOS4que7nee+jueahOivjeadpeS/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QjeWtl++8jOWFtuWunuS4jeW/heS6hu+8jOS9oOeahOWQjeWtl+acr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nee+jueahOivjeOAgjwvcD48cD48ZW0+NjIuPC9lbT7miJHmgI7kuYjlsLHpgYfkuI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aLvvIzmiJHov5novojlrZDkuIDkuI3mi5zkvZvvvIzkuozkuI3mlaznpZ7vvIz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pgYfkuIrov5nkuYjlpb3nmoTkvaDjgII8L3A+PHA+PGVtPjYzLjwvZW0+5oiR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5Sf5rS777yM5Zyo5p+Q5Liq5bCP6ZWH77yM5YWx5Lqr5peg5bC96buE5p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157u15LiN57ud55qE6ZKf5aOw44CCPC9wPjxwPjxlbT42NC48L2VtPuaIke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An+S9oOS4gOeoi+OAgui/meS4gOeoi+S+v+aYr+S9meeUn++8jOS9oOaIkeS5i+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DjOWPm++8jOW5uOW+l+ebuOWuieOAgjwvcD48cD48ZW0+NjUuPC9lbT7po47pm6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HlkIzotbDov4fvvIzlv6vkuZDmiJHku6zlhbHlkIzliIbkuqvvvIzov5j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5nmm7Torqnkurrlubjnpo/nmoTlkJfvvJ88L3A+PHA+PGVtPjY2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peg6K665Lul5ZCO5oCO5qC36YO96KaB5aW95aW955qE77yM5LiN6KaB5b+Y5L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yJ5Lqb5aSp55yf6K645LiL55qE5om/6K+677yBPC9wPjxwPjxlbT42Ny48L2VtPuaX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qk+iogOWDj+aegeS6huS4gOW3tOaOjO+8jOavj+W9k+S9oOaDs+i1t+S4gOWPpeiv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4gOS4quiAs+WFieOAgjwvcD48cD48ZW0+NjguPC9lbT7kvaDkuLvliqjngrnll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nmoTor53miJHku6zkuI3ku4XmnInmlYXkuovvvIzlranlrZDkvLDorqHpg73kvJr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srnkuobjgII8L3A+PHA+PGVtPjY5LjwvZW0+54ix5L2g5YOP5rGq5rSL5aSn5rW3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5a85L2g5YOP5rWp54Ca5a6H5a6Z5LiA5qC35YiH77yM5oul5oqx5L2g5YOP5Ly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pyI5LiA5qC355yf44CCPC9wPjxwPjxlbT43MC48L2VtPuWkmuW9qeeahOmjjuS/o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g+WKqOedgOaIkeeahOWIneaBi+OAguS9oOaZtuS6rueahOecvOedm++8jOW8leeHg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kuaYpeeahOeDreW/seOAgjwvcD48cD48ZW0+NzEuPC9lbT7miJHnu4jkuo7lj5Hnj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kuIrmnInkuLDljprnmoTniLHvvIzmiJHnu53kuI3og73ovpzotJ/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r7nkvaDor7TvvJrmiJHniLHkvaDjgII8L3A+PHA+PGVtPjcyLjwvZW0+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iR55qE5oOF57uq77yM5Lmf5Y+q5pyJ5L2g6IO95bim57uZ5oiR5oOF57uq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oiR5Lus54ix5LiN5aSf77yM5p2l5LiW5b+F6IO96ZW/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mguaenOS9oOaEv+aEj++8jOaIkeWwsei/meagt+S4gOebtO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S4jeaEv+aEj+eahOivne+8jOaIkeWwseWNleebuOaAneWRl++8jOivt+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WQl++8nzwvcD48cD48ZW0+NzQuPC9lbT7ml7bpl7TkvJrlkYror4nmiJHku6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llpzmrKLvvIzmnIDplb/ov5zvvJvlubPlh6HkuK3nmoTpmarkvLTvvIzmn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Jvmh4LkvaDnmoTkurrvvIzmnIDmuKnmmpbjgII8L3A+PHA+PGVtPjc1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77yM5oiR5bCx5Zyo6L+Z6YeM44CC5oiR5bm25LiN6IGq5piO77yM5L2G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A5LmI5piv54ix5oOF44CCPC9wPjxwPjxlbT43Ni48L2VtPueqgeeEtuWPkeeOs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WIsOS9oOecvOedm+mHjOaAu+S8muWHuueOsOS4gOagt+S4nOilv++8jOS8muWHuueO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+eahOaIkeWVpuOAgjwvcD48cD48ZW0+NzcuPC9lbT7miJHmiorkuIDkuIflj6XoqpP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nKjmnLrmnqrph4zlkJHkvaDmiavlsITvvIzkvaDlgJLlnKjooYDms4rkuK3vvIzmtZH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mu6HkuobkuJjmr5TnibnnmoTlrZDlvLnvvIE8L3A+PHA+PGVtPjc4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LiN55CG5oiR5LqG77yM5LiN5oOz5oiR5LqG77yM5LiN54ix5oiR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L2g5Y2W5o6J77yM5Y675Lmw54i95q2q5q2q44CCPC9wPjxwPjxlbT43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buOaAneWPquS4uuacieS9oOOAguaIkeeahOaipuaDs+WwseaYr+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m+aIkeeahOWkqeWgguWwseaYr+acieS9oOWxheS9j+eahOWcsOaW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iJHpmarkvaDvvIzlj6ropoHkvaDmhL/mhI/vvIzkuI3nrqH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pg73kvJrlnKjkvaDouqvovrnvvIzlm6DkuLrmiJHniLHkvaDvvIzmg7P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gxLjwvZW0+6K6p5oiR5aaC5L2V5oSf6LCi5L2g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ZCR5L2g55qE5pe25YCZ77yM5oiR5Y6f5oOz5pS26I635LiA57yV5pil6aO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uZ5LqG5oiR5pW05Liq5pil5aSp44CCPC9wPjxwPjxlbT44Mi48L2VtPuaAu+aDs+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fpemBk++8jOS9oOWcqOaIkeW/g+mHjOacieWkmumHjeimge+8jOaXoOiuuu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Alea1t+inku+8jOS7iueUn+acieS9oOebuOS8tO+8jO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j6ropoHkvaDlj6vmiJHvvIzmiJHlsLHmmK/lnKjlnZ/lopPph4zvvIz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h7rkuIDogqHlipvph4/vvIznq5notbfouqvmnaXvvIzot5/nnYDkvaD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LiN566h6LWw5Yiw5ZOq6YeM77yM5Y+q6KaB55yL5Yiw57G75Ly8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YiH77yM6YO95Lya6K6p5oiR54ug54ug55qE55eb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Ds+azleW+iOeugOWNle+8jOWlveWlveW3peS9nO+8jOWKquWKm+i1m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WvOS9oO+8jOWKquWKm+S4uuS9oOOAgjwvcD48cD48ZW0+ODYuPC9lbT7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n63vvIzkuJbnlYzpgqPkuYjkubHvvIzmiJHkuI3mg7PkuonlkLXvvIzkuI3mg7P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kuI3mhL/lkozkvaDmnInkuIDnp5LpgZfmhr7jgII8L3A+PHA+PGVtPjg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5u45L+h77yM55+z5aS05Lya5byA6Iqx77yM5pif5pif5Lya6K+06K+d77yM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pyo5qCF5qCP5ZKM5Yas5aSp55qE6aOO6Zuq77yM5L2g57uI5Lya5oq1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S9oOingei/h+WHjOaZqOS4pOeCueWNiueahOWkqumYs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gei/h++8jOWZqeaipumGkuadpei6q+aXgeS9oOeGn+edoeeahO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pgYfop4HkvaDmmK/ml6DmhI/vvIzorqTor4bkvaDmmK/lpKnmhI/vvIz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g4XmhI/vvIzkuI3op4HkvaDml7bkuInlv4PkuozmhI/vvIzop4HliLDkvaDkvr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hI/vvIE8L3A+PHA+PGVtPjkwLjwvZW0+5oiR57uZ5L2g54K56LWe55qE6YKj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7uZ5L2g5Y+R55qE5Y+l5a2Q5ZKM5Zu+54mH55qE77yM5piv57uZ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S9oOS7juS4jeWtpOWNleOAguWboOS4uu+8jOi/meS4q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r+WumuacieS4gOS4quS6uu+8jOWcqOWKquWKm+WcsOi1sOWIsOS9oOeah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lgZrku5nlpbPmnInngrnntK/vvIzlgZrkvaDnmoTlpKrlpK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iJrliJrlpb3jgILmr5TotbfmiJDkuLrmm7Tlpb3nmoTkurrvvIzmiJHmr5TovoP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kurrjgII8L3A+PHA+PGVtPjkzLjwvZW0+5oiR5Zac5qyi5pen5Lic6KW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U5oiR5Lul5YmN5Zac5qyi5L2g77yM546w5Zyo5Zac5qyi5L2g77yM5Lul5ZC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ac5qyi5L2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tdXB4MnQ1MDJ1Lmh0bWwiPmh0dHBzOi8vZHVhbmp1emlrdS5jb20vZHVhbmp1emkv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0NTAy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357C0C66792D68CD742FFE66C51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