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8:53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57791D61A3E2AA50292BD83E2ABF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791D61A3E2AA50292BD83E2ABF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2R5ZCN5aWz5Y+v54ix5Lik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dkuapmSZkZWc7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Z2ZPC9wPjxwPjxlbT4zLjwvZW0+YOaui+eIseKWvDwvcD48cD48ZW0+NC48L2VtPua1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vcD48cD48ZW0+NS48L2VtPuaui+WmhjwvcD48cD48ZW0+Ni48L2VtPuetseafl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gh+W5tDwvcD48cD48ZW0+OC48L2VtPumtheWKmz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WktDwvcD48cD48ZW0+MTAuPC9lbT7pooTop4E8L3A+PHA+PGVtPjExLjwvZW0+5aql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DPC9wPjxwPjxlbT4xMi48L2VtPuW/g+aCuOKVrjwvcD48cD48ZW0+MTMuPC9lbT7kuqHl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rq66bG8PC9wPjxwPjxlbT4xNS48L2VtPuWTveWSv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irHmsZA8L3A+PHA+PGVtPjE3LjwvZW0+5YCf5Y+j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juembqjwvcD48cD48ZW0+MTkuPC9lbT7moIDmn6A8L3A+PHA+PGVtPjIwLjwvZW0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PC9wPjxwPjxlbT4yMS48L2VtPuWvu+inhTwvcD48cD48ZW0+MjIuPC9lbT7nu53mgY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b+15penJmRlZzs8L3A+PHA+PGVtPjI0LjwvZW0+5oC854OO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uh+iKrzwvcD48cD48ZW0+MjYuPC9lbT7lm5rpuJ8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W5pqWPC9wPjxwPjxlbT4yOC48L2VtPuWlouS+iD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E8L3A+PHA+PGVtPjMwLjwvZW0+56m65rivPC9wPjxwPjxlbT4zMS48L2VtPuemu+W8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njJznlpE8L3A+PHA+PGVtPjMzLjwvZW0+4pWt44Kh5bCP6Zu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C48L2VtPuiOq+W/mDwvcD48cD48ZW0+MzUuPC9lbT7ph47ni5cu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e6ouWwmDwvcD48cD48ZW0+MzcuPC9lbT7phZLpoo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oCBPC9wPjxwPjxlbT4zOS48L2VtPui/nOmVhzwvcD48cD48ZW0+NDAuPC9lbT7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goo8L3A+PHA+PGVtPjQxLjwvZW0+6Zuo6JCx77mMPC9wPjxwPjxlbT40Mi48L2VtPu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8L3A+PHA+PGVtPjQzLjwvZW0+5Ya35b+GPC9wPjxwPjxlbT40NC48L2VtPueskemi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jg4Xms6rmtYE8L3A+PHA+PGVtPjQ2LjwvZW0+6YKC6YCF44Kd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aKteW5tDwvcD48cD48ZW0+NDguPC9lbT7mjqLmnIg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a356yRPC9wPjxwPjxlbT41MC48L2VtPuaWsOeru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popw8L3A+PHA+PGVtPjUyLjwvZW0+5b+D5a6JPC9wPjxwPjxlbT41My48L2VtPuiQp+e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QuPC9lbT7pnJPoo7PilbDila88L3A+PHA+PGVtPjU1LjwvZW0+5bm85qC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i48L2VtPuinhemBhzwvcD48cD48ZW0+NTcuPC9lbT7mu6TprLw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rWu6KqHPC9wPjxwPjxlbT41OS48L2VtPuS9meWmhD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jlv4M8L3A+PHA+PGVtPjYxLjwvZW0+44GYJm9ncmF2ZTvjgbQmZWFjdXRlO+agpOWT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pmr7lvpc8L3A+PHA+PGVtPjYzLjwvZW0+6YGH6Ka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i/mOaDszwvcD48cD48ZW0+NjUuPC9lbT7mtYXor7o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y5b+DPC9wPjxwPjxlbT42Ny48L2VtPuWNg+S7kDwvcD48cD48ZW0+NjguPC9lbT7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8L3A+PHA+PGVtPjY5LjwvZW0+5pmM6J6NPC9wPjxwPjxlbT43MC48L2VtPumUpuWHp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tYXlt7cmZGVnOzwvcD48cD48ZW0+NzIuPC9lbT7kvKrlj4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zLjwvZW0+5aKo5rO9PC9wPjxwPjxlbT43NC48L2VtPuS5luaIv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J3mn5Q8L3A+PHA+PGVtPjc2LjwvZW0+5Y2D5a+7PC9wPjxwPjxlbT43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iTwvcD48cD48ZW0+NzguPC9lbT7lm5rnpoHvvKA8L3A+PHA+PGVtPjc5LjwvZW0+5Y2D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C48L2VtPuWIq+i1sDwvcD48cD48ZW0+ODEuPC9lbT7ilbJfL37ihpjm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A+PHA+PGVtPjgyLjwvZW0+5a6b6I+hPC9wPjxwPjxlbT44My48L2VtPuaEmuWmh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QuPC9lbT7mmpbnnrM8L3A+PHA+PGVtPjg1LjwvZW0+5oCq5b+D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ieS4ljwvcD48cD48ZW0+ODcuPC9lbT7kvp3nhLY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q6HPC9wPjxwPjxlbT44OS48L2VtPuS8mOS8tjwvcD48cD48ZW0+OTAuPC9lbT7miJLlv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apmeatjDwvcD48cD48ZW0+OTIuPC9lbT7kuKTku6o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zLjwvZW0+5qCA6JOdPC9wPjxwPjxlbT45NC48L2VtPuWbmuidtjwvcD48cD48ZW0+O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TlubQmZGVnOzwvcD48cD48ZW0+OTYuPC9lbT7lkYbmqqw8L3A+PHA+PGVtPjk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4pWt4oyS6Zuo5q6H44CGPC9wPjxwPjxlbT45OC48L2VtPuaJv+ivujwvcD48cD48ZW0+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pznu688L3A+PHA+PGVtPjEwMC48L2VtPuiJr+S6ujwvcD48cD48ZW0+MTA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q2MPC9wPjxwPjxlbT4xMDIuPC9lbT7lkLLigJbpuKM8L3A+PHA+PGVtPjEwMy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rTwvcD48cD48ZW0+MTA0LjwvZW0+5ZOI5rCUPC9wPjxwPjxlbT4xMDUuPC9lbT7vvZjvv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osJA8L3A+PHA+PGVtPjEwNi48L2VtPuayruS4pzwvcD48cD48ZW0+MTA3LjwvZW0+5oeS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njrDlrp48L3A+PHA+PGVtPjEwOS48L2VtPuiQveau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aKo5Z+OPC9wPjxwPjxlbT4xMTEuPC9lbT7lm43lkYY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Mi48L2VtPuWGt+mthe+9njwvcD48cD48ZW0+MTEzLjwvZW0+5LmF5a2k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lubznqJo8L3A+PHA+PGVtPjExNS48L2VtPuiKseWrgeOCkzwvcD48cD48ZW0+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WB6KeePC9wPjxwPjxlbT4xMTcuPC9lbT7noLTnoo48L3A+PHA+PGVtPjE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actSZkZWc7PC9wPjxwPjxlbT4xMTkuPC9lbT7nhb3mg4U8L3A+PHA+PGVtPjE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q+aarjwvcD48cD48ZW0+MTIxLjwvZW0+54KO5YeJPC9wPjxwPjxlbT4xMjIuPC9lbT7n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8L3A+PHA+PGVtPjEyMy48L2VtPu+5j+OAgeaHt+W/tTwvcD48cD48ZW0+MTI0LjwvZW0+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PC9wPjxwPjxlbT4xMjUuPC9lbT7otovlir88L3A+PHA+PGVtPjEyNi48L2VtPuiLpeas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3LjwvZW0+5Z+L6JGsPC9wPjxwPjxlbT4xMjguPC9lbT7llIfnuq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OS48L2VtPuecvOe6ojwvcD48cD48ZW0+MTMwLjwvZW0+6Jme5aes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ngazln5bloa7kuLY8L3A+PHA+PGVtPjEzMi48L2VtPuaciOajo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LjwvZW0+5Lyq5Lq6PC9wPjxwPjxlbT4xMzQuPC9lbT7mt6HnhLY8L3A+PHA+PGVtPjE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pumav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YTRqOWNrcS5odG1sIj5odHRwczovL2R1YW5qdXppa3UuY29tL2R1YW5qdXppL3hkY2E0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57791D61A3E2AA50292BD83E2ABF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