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5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21DE31270AE378F0AB9E893587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21DE31270AE378F0AB9E893587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biI5pWZ5biI6Iq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4iO+8jOS4iuePr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aJk+aJi+acuuOAguiAgeW4iO+8jOivt+aCqOaOpeWPl+S4gOS7vei/n+WIs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p++8geW9k+aIkeWIneS4uuS6uuW4iOaXtu+8jOaIkeaJjeaEn+WPl+WIsOaCqO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aIkOaJjeS7mOWHuuS6huWkmuWwkeW/g+ihg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S4jee7j+aEj+mHjOaCqOeahOWktOWPkeW3sueZveS6huOAguWPquaEv+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QueaLguaCqOeahOeZveWPke+8jOaYjuaciOa4heeFp+aCqOeahOeZveWPkeOAgu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5tOmdku+8geaEv+aCqOawuOi/nOWBpeW6t++8gTwvcD48cD48ZW0+M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OjOWjsOelneivjeihqOi+vuS6huWtpueUn+eahOW/g+aEv++8muiAgeW4i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eWtpueUn+elneaCqO+8muWkqeWkqeS5neWNge+8jOawuOi/nOW/q+S5kO+8g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qOeahOS4peWOieiuqeaIkeS7juatpOWdmuW8uu+8gTwvcD48cD48ZW0+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mjjumbqO+8jOaJjeefpemBk+aCqOeahOWPr+i0teOAgui1sOS4iuS6h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aCqOeahOS8n+Wkp+OAguaYr+aCqOaMh+W8leS6huS6uueUn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eahOWfueiCsuS6huaXoOaVsOeahOiLseaJjeOAguiwouiwouaCqO+8jOaIke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OAguaVmeW4iOiKguW/q+S5kO+8gTwvcD48cD48ZW0+NS48L2VtPuabvue7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+iOiupOecn+eahOaVmeWvvO+8jOaIkeayoeacieePjeaDnO+8geWmguaen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S4gOasoe+8jOaIkeS8muWGjeWBmuaCqOeahOWtpueUn++8geWmguaenOimg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n+mZkO+8jOS4gOS4h+W5tO+8gTwvcD48cD48ZW0+Ni48L2VtPuaCqOeahOa3s+a3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maj+edgOe6t+aJrOeahOeyieeslOeBsO+8jOWGmeS4i+S9oOi+m+WLpOeah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IkeeahOaDpuW/teWmgum4n+mjnu+8jOaJh+WKqOW/g+S4reelneaEv+eahOmCo+mBk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elneaEv+aCqOeahOiKguaXpemHjOW/g+aDheWSjOe+j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S6uuS7rOW4uOivtO+8jOS8n+Wkp+eahOeyvuelnuaYr++8mu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i0teeahOWTgei0qOaYr++8muaXoOenge+8m+acgOe+jueahOWMlui6q+aYr++8mu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8n+Wkp+eahOiBjOS4muaYr++8muaVmeW4iO+8m+iAgeW4iOWwj+aXtuS4jeivhu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e+8jOemu+agoeaJjeefpeiAgeW4iOS6suOAguiAgeW4iO+8jOWkmuiwouS9oOaJg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Ih+OAguelneemj+S9oOW5s+WuieW5uOemj+OAgjwvcD48cD48ZW0+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CqOS4uuaIkeW4iO+8jOWmguS7iu+8jOaIkeS4uuS6uuW4iO+8jOi/m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S6juiAgeW4iOaCqOWvueaIkeeahOeIseS4juWFs+aAgO+8jOaBqeW4iO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gTwvcD48cD48ZW0+OS48L2VtPumdouacneWkp+a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mdouWvueiAgeW4iO+8jOWuveaFsOi4j+WunuOAguaCqOWwseWD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hOm5sOaVmeS8muaIkemjnue/lO+8m+WDj+WPiuaXtueahOeUmOmclua7i+a2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OAguelneaCqOiKguaXpeaEieW/q++8gTwvcD48cD48ZW0+MTAuPC9lbT7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np4vljIbljIbov4fljrvvvIzlpJrlsJHmoLnnmb3lj5HmgoTnhLbmiazotbfvvIz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jaLkuobml6DmlbDnm5LvvIzogIzmgqjkvp3ml6fpu5jpu5jnq5npgqPph4zjgILmiJH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mgqjovpvoi6bkuobvvIE8L3A+PHA+PGVtPjExLjwvZW0+5pWZ6Z6t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2A5peg56eB55qE5a6j5oms77yM57KJ56yU54OZ5LiL55+l6K+G55qE5YWJ6IqS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oq55Y675bKB5pyI55qE5rKn5qGR77yM5oiQ5omN6ZO45bCx5L2g5qyj5oWw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5L2g6L6b6Ium5LqG77yM56Wd5L2g5pWZ5biI6IqC5b+r5LmQ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meW4iOiKguS6hu+8jOiAgeW4iOaIkeaDs+mAgeaCqO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elneaCqOavj+WkqeeskeWuueeBv+eDgu+8m+aIkeaDs+mAgeaCqOS4gOebku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elneaCqOeUn+a0u+eUnOeUnOicnOicnO+8m+aIkeaDs+mAgeaCqOS4gOebkuWd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aCqOi6q+S9k+WBpeW6t+S6i+S6i+WmguaEj++8jOiAgeW4iOaIkeeIseaC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TwvcD48cD48ZW0+MTMuPC9lbT7mlZnlrZDpgJrnu4/lj6TmiYDot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vY/mraTlsbHkuInljYHlubTvvIzoioLlupTkuK3lkozlpKnlnLDmmbTvvIzlv6vms7v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h5HnjonoiLnvvIzkuZDmmK/po47ms6LpkpPmmK/pl7LjgIL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GD5p2O5byA5LqG5LiA6Iys5Y+I5LiA6Iys77yM5a2m55S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K5Y+I5LiA5bGK77yM5pel5Y6G57+75LqG5LiA6aG15Y+I5LiA6aG177yM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5LiA6L6Z5Y+I5LiA6L6Z44CC5Lqy54ix55qE6ICB5biI77yM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ZCR5oKo6YGT5LiA5aOw77ya6ICB5biI77yM5oKo6L6b6Ium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ieWwuuiusuWdm++8jOazvOa0kuihgOaxl++8jOactOe0oOih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oOW/g+i1pOiDhu+8jOmFt+aakeS4peWvku+8jOaMkeeBr+Wli+aImO+8jOWbnu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ahg+adjuWNg+S4h++8jOiAgeW4iOaCqOi+m+iLpuS6hu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kuI3mg5zku5jlh7rvvIzlhYvlt7HlpI3npL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muIXotKvvvIzlnZrlrojlm5vlraPvvJvkuI3mg6fpo47pnJzvvIzlrr3ljprlvJjm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rqHovpvli6TvvIzoiqzoirPlm5vmuqLvvJvmoYPmnY7lpKnkuIvvvIzml6Dlj6/l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kurLniLHnmoTogIHluIjvvIzoobflv4PnmoTnpZ3mhL/mgqjmlZnluI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Liq5Liq5pel5a2Q5Y2H6LW35Y+I6ZmN6JC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bGK5a2m55Sf6LWw5p2l5Y+I6LWw6L+H77yM5LiN5Y+Y55qE5piv5oKo5rex5rK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G/54OC55qE56yR5a6544CC56Wd56aP5oKo77yM5Lqy54ix55qE6ICB5bi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AgeW4iOWwseWDj+iIqua1t+eahOaMh+agh++8jOW8lemih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WJjei/m++8geelneiAgeW4iOS7rOaVmeW4iOiKg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kvaDmmK/miJHkuIDnlJ/mnIDpmr7lv5jnmoTkurrvvIz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iJHnmoTnlJ/mtLvlh7rnjrDkuobkuZDotqPvvIzmnInkuobkvaD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rnjrDovazmipjvvIzosKLosKLkvaDvvIzoioLml6Xlv6vku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LuK77yM5aSp56m65bey57uP5oiQ5Li65oiR5Lus55qE6aKG5Zyw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6YO95LiN5Lya5b+Y6K6w77yM5piv5oKo57uZ5LqG5oiR5Lus6aOe57+U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Yqb6YeP44CC6ICB5biI77yB5ZCR5oKo6Ie05Y2B5LqM5LiH5YiG55qE5pW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qOaVmeS8muS6huaIkeS5oOW+l+aWueato+axieWt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S8muS6huaIkei/kOetueeyvuWHhuivlemimO+8jOaCqOaVmeS8muS6huaIkea1geWI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uWkluivre+8jOaCqOaVmeS8muS6huaIkeeri+i2s+ekvuS8muacrOmihu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+8gTwvcD48cD48ZW0+MjIuPC9lbT7lpoLmnpzmsqHmnI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ms5Xnn6XpgZPoh6rlt7HnmoTkuI3otrPvvJvlpoLmnpzmsqHmnInmgq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oobnlaXnn6Xor4bnmoTlv6vkuZDvvJvlpoLmnpzmsqHmnInmgqjvvIzmiJH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nvo7lpb3nmoTmmI7lpKnjgILogIHluIjvvIzosKLosKLmgqj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h5Zut5YaF77yM5pON5Zy65LiK77yM5a+S5p2l5pqR5b6A77yb5rWH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qGD5p2O77yM5oGp5rO95Zub5pa577yb5rSS54Ot5b+x77yM6ICX6Z2S5pil77y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77yb5Lyg55+l6K+G77yM6Kej6L+36Iyr77yM5Lq655Sf5a+86Iiq77yb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Zeu5YCZ77yM6LCi5oSP57u16ZW/44CCPC9wPjxwPjxlbT4yNC48L2VtPuaCq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avlOWkqemrmO+8jOaCqOeahOaBqeaDheavlOa1t+a3se+8jOaCqOeahOaVmeWvv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aCqOeahOiKguaXpemAgeelneemj++8jOaEv+aCqCZsZHF1bzv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mRxdW8744CCPC9wPjxwPjxlbT4yNS48L2VtPuaIkeeahOiAgeW4iOWRgO+8jO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Ds+W/teaCqO+8geWAn+WKqeenkeaKgOmAgei0uuivje+8jOiwouiwouaCqOaIke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AgeW4iO+8geaIkeeahOWlveiAgeW4iO+8jOaVmeW4i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vbvovbvkuIDlo7Dpl67lgJnvvIzkuI3mg7Pmg4rmibDmgqjvvIz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nn6XpgZPmgqjkuIDliIfmmK/lkKblronlpb3jgILouqvkvZPlronlurfmmK/lra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pKfnmoTlronmhbDjgILlpJrosKLmgqjku5jlh7rnmoTkuIDliI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q+V5Lia6L+Z5LmI5aSa5bm077yM5LiA55u05rKh5pyJ5LuA5LmI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a6e5Zyo5rKh6IS46Lef5oKo6IGU57O744CC5LiN6L+H5LuK5aSp5piv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552A6IS455qu57uZ5oKo5Y+R5p2h5L+h5oGv77yM56Wd5oKo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ZCI5a625qyi5LmQ77yBPC9wPjxwPjxlbT4yO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aCqOivtOS4gOWPpeivne+8muiAgeW4iO+8jOaCqOi+m+iLpuS6hu+8geaIkeaE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i9u+aflOeahOe6seW3vu+8jOS4uuaCqOaTpuWOu+axl+awtOWSjOeBsOWwmO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adn+WknOadpemmme+8jOWSjOaYn+aYn+S4gOi1t+mZquS8tOWcqOaCq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gIHluIjvvIHlkJHmgqjoh7TljYHkuozkuIfliIbnmoT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mgqjlpb3vvIHnjrDlnKjll5PlrZDlpb3lkJfvvJ/ouqvkvZPlpb3lkJfvvJ/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lkJfvvJ/lrabnlJ/liqrlipvlkJfvvJ/moKHlm63nmoTorrDlv4blkozmgqj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kuIDnm7Tpg73lnKjouqvovrnjgII8L3A+PHA+PGVtPjMw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aW977yB6ICB5biI77yM5YGH5aaC5oiR6IO95pCP5Ye76JOd5aSp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G5oiR6IW+6aOe55qE57+F6IaA77yb5YGH5aaC5oiR5piv5Ye75rWq55qE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Ko57uZ5LqG5oiR5byE5r2u55qE5Yqb6YeP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acneWkp+a1t++8jOaYpeaaluiKseW8gO+8jOmdouWvueiAgeW4iO+8jOWuveaFs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AgeW4iO+8geaCqOWwseWDj+WkqeS4iueahOmbhOm5sOaVmeS8muS6huaIk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WPiuaXtueahOeUmOmclua7i+a2puS6huaIkeeahOaIkOmVv+OAguivmuaMmu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EieW/q++8gTwvcD48cD48ZW0+MzIuPC9lbT7mlZnluIjoioLliLDkuobvvIzmiJ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4Hph5HpppnvvIzlpKflkInlpKfliKnvvJvpgIHmgqjnjqvnkbDoirHvvIzprYXlip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pgIHmgqjlurfkuYPppqjvvIzlgaXlurfluLjlnKjvvJvpgIHmgqjnmb7lkIj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kuI7niLHkurrnmb7lubTlpb3lkozvvIznlJ/mtLvnlJzonJz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/5oSP55uO54S277yM6YKj5piv5oKo5peg56m355qE5rS75Yqb77yb55m95LqR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6YKj5piv5oKo5Zyj5rSB55qE5b+D54G177yb5rWq6Iqx5py15py177yM6YKj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Y2a55qE55+l6K+G44CC6ICB5biI77yM5pWZ5biI6IqC77yM56Wd5oS/5oKo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PC9wPjxwPjxlbT4zNC48L2VtPuS4gOaUr+eyieeslO+8jOS4pOiilua4he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iusuWPsO+8jOWbm+Wto+aZtOmbqO+8jOaOiOS6lOe7j+WFreiJuu+8jOWNtOaVt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Fq+S4i++8jOWAvOatpOS5neaciOWNgeaXpeWkqeS4i+WtpuWtkOaBreelne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4iOi6q+S9k+WBpeW6t++8jOW3peS9nOmhuuWIqe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lho3kuIDmrKHms6jop4bmgqjnmoTnm67lhYnvvIzlpJrmg7Plho3kuIDmrKHlgL7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rrLor77vvIzoobflv4PpgZPlo7DosKLosKLvvIznlKjmiJHmiYDmnInnmoTnnJ/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rmW5rC05Zug5Li65pyJ5aSp6bmF6ICM5LyY6ZuF5oGs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Zug5Li65pyJ55m95LqR6ICM5rWq5ryr5rip5a2Y77yM6auY5bGx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6ICM5pu05Yqg5beN5bOo77yM5Lq655Sf5Zug5Li65pyJ6ICB5biI6ICM5LiN5pa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6ICB5biI77yM56Wd5oKo6IqC5pel5oSJ5b+r77yBPC9wPjxwPjxlbT4z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eBv+eBv+WmgumHkeeahOeUn+a0u+ecn+iwm++8jOe7j+i/h+Wygeaci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+8jOW8peS5heiAjOaEiOaYju+8geaVmeW4iOiKgu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oioLvvIzluobluIjoioLvvIzosKLmganoioLvvIzmhJ/osKLogIHlu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vvIzmhJ/osKLogIHluIjnmoTmlZnlr7zvvIzmhJ/osKLogIHluIjnmoTpu5jpu5j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miJDlsLHkuobmiJHku6znmoTkuIDniYflpKnjgILmhL/luIjmganmsLjorr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ml6Xlv6vkuZDjgII8L3A+PHA+PGVtPjM5LjwvZW0+5LiJ5bC66K6y5Y+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6Z2S5pil5ryU6K+R5Lyf5aSn77yM5bCP5bCP57KJ56yU6YeM77yM5oKo55S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5S75qKm5oOz77yM6LCG6LCG5pWZ6K+y5Lit77yM5oKo55So5peg56eB5o6I5Lia6Kej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Yiw77yM5oS/5oKo6IqC5pel5b+r5LmQ77yM5bm456aP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4iOiAhe+8jOS8oOmBk+aOiOS4muino+aDkeS5n++8m+Wtp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mXu+WFvOWkh+WPl+aWh+S5n++8m+W4iOS4juWtpu+8jOaOiOS4juWPl++8jO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S6iO+8jOWPl+eUqOS4gOeUn+eahOS6uueUn+WTsueQhu+8jOaEn+iwouW4iOiA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gqjmmK/kurrnsbvov5vmraXnmoTpmLbmoq/vvIzmgqj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gbXprYLnmoTlt6XnqIvluIjjgILmmK/mgqjmiJDlsLHkuobml6DmlbDnmoToi7H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jqjliqjkuobnpL7kvJrnmoTov5vmraXjgILogIHluIjmgqjovpvoi6bkuobvv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QyLjwvZW0+6K6y5Y+w5LiK77yM5Lmm5qGM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2l5pqR5b6A77yM5pil5aSP56eL5Yas77yM5pKS5LiL5b+D6KGA54K554K544CC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6ICB5biI77yM54ix5piv5LiN6IO95b+Y6K6w55qE77yB6ICB5biI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PC9wPjxwPjxlbT40My48L2VtPuiAgeW4iOWmgua1t++8jOWuveWuueWBmu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fpea1t+S5i+WuvemYlO+8m+iAgeW4iOWmguWxse+8jOWuveWuueS4uuW+hO+8jOW+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Wxse+8jOaWueefpeWxseS5i+mrmOWkp++8jOW4iOeUn+S6pOW/g++8j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ueefpeW/g+S5i+mrmOWwmu+8jOelneS9oO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mmK/liLDmrbvkuJ3miY3lsL3nmoTmmKXompXvvIzkuLrmiJHku6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ZLmmKXlpYnnjK7vvJvkvaDmmK/miJDngbDnmoTonKHng5vms6rmlrnlubL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IflvJXnvo7lpb3nmoTmmI7lpKnjgILkurLniLHnmoTogIHluIjvvIzmlZnluIj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qjoioLml6Xlv6vkuZDvvIE8L3A+PHA+PGVtPjQ1LjwvZW0+5oiR5Lus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Lqy54ix55qE6ICB5biI77yM55So55ub5byA55qE6bKc6Iqx5oqS5Y+R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b5oiR5Lus6LWe576O5oKo77yM6L6b5Yuk55qE5Zut5LiB77yM55So5Zi5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6KGo6L6+5oiR5Lus55qE5oOF5oSf44CC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jeiuoei+m+WLpOS4gOegmuWvku+8jOahg+eGn+a1geS4ue+8jOadjueG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+8jOenjeiKseWuueaYk+agkeS6uumavu+8m+W5veiwt+mjnummmeS4jeS4gOiIr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S6uumXtO+8jOeUu+a7oeS6uumXtO+8jOiLseaJjea1jua1jueskeW8gOminO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CqOaVmeW4iOiKguW/q+S5kO+8gTwvcD48cD48ZW0+NDc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K/ov6rmiJHnnJ/mraPpoobkvJrkuoblpKfoh6rnhLbnmoTmganmg6DvvIzku47mra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kuobmr4/kuIDnk6Pnu7/lj7bvvIzmr4/kuIDniYflvankupHvvIzmr4/kuIDkuKr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osKLosKLmgqjvvIzoioLml6Xlv6vkuZDvvIE8L3A+PHA+PGVtPjQ4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46IGU57O777yM5L2G5Y205pe25Yi75oqK5oKo5oOm6K6w77yb6Jm954S25LiN5bi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Y205oKE5oKE5oqK5oKo56Wd56aP44CC5pe25YWJ5rWB6YCd77yM5oKo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R5rC46L+c5LiN5Lya5b+Y6K6w44CC5pWZ5biI6IqC5Yiw5LqG77yM56Wd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S48L2VtPuaVmeW4iOiKgu+8jOW3suadpeWIs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+8jOWkp+WutuWlve+8geaIkeelneS9oOS7rOiKguaXpemHjCZsZHF1bzvluI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+r5LmQ77yMJmxkcXVvO+W4iCZyZHF1bzvliIblgaXlurfvvIwmbGRxdW875bi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huW5uOemj++8jCZsZHF1bzvluIgmcmRxdW875YiG5oiQ5Yqf77yM5pu056Wd5L2g5Lus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5aSp5LiL77yBPC9wPjxwPjxlbT41MC48L2VtPuS4jeeuoeaXpeWtkOWkmuS5iO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imgeaXtuWIu+WFs+acm++8m+WTuuiCsuWtpuWtkOeahOaFiOelpeS5i+W/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WmguWxseeahOS4pOi+iOaDheOAguaVmeW4iOiKguS6hu+8jOWIq+W/mOiusOa3sea3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iOaDhe+8jOmXruWjsOiAgeW4iOWlve+8jOWFseW6puWlveaXtuWF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rLniLHnmoTogIHluIjvvIzlv5nnoozkuobkuIDlubTvvIzmgqjnmoT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obvvIzlrabnlJ/mg7Plr7nmgqjor7TvvJrkuI3nrqHkvZXml7bkvZXlnLD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iJHnmoTogIHluIjvvIE8L3A+PHA+PGVtPjUyLjwvZW0+6ICB5biI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p2l77yM5L2g5oC75piv56m/552A5py057Sg55qE6KGj5pyN77yM5Zyo5LiJ5bC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yl5rSS5rGX77yM5LuO5LiN6K+05LiA5Y+l5oqx5oCo55qE6K+d6K+t77yb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m05Lul5p2l77yM5L2g5oC75piv5Zyo5Lil5a+S5ZKM6YW35pqR5Lit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4Gv5aWL5oiY77yb6ICB5biI77yM5aSa6LCi5L2g5ZOq5LmI5peg56eB55qE5aWJ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Yiw5LqG56Wd56aP5L2g5YWo5a625bm456aP77yM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iusOW+l+mCo+e+juWmmeeahOS4gOeerO+8jO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mBk+WQl++8jOaCqOWcqOiusuWPsOS4iueahOW9ouixoeWlveS8n+Wkp++8jOWlv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Ev+aCqOawuOi/nOmdkuaYpeawuOmpu++8jOWFieiKkuWbm+WwhO+8jO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+8gTwvcD48cD48ZW0+NTQuPC9lbT7ogIHluIjvvIzmgqjlkK/ov6rmiJH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vJrkuoblpKfoh6rnhLbnmoTmganmg6DjgILku47mraTmiJHor7vmh4Lkuobnu7/lj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jgIHmtaroirHjgII8L3A+PHA+PGVtPjU1LjwvZW0+6ICB5biI77yM5L2g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6ys5LiA5om55Yiw5qCh55qE5piv5L2g5Lus77yM6ICM5pyA5ZCO5LiA5om5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Y+I5piv5L2g5Lus77yMJmxkcXVvO+S4gOaXpeS4uuW4iO+8jOe7iOi6q+S4uueI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Z3kvaDku6zlnKjmlZnogrLkuovkuJrkuIrlho3liJv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uK5pel5b2T56ys5LiA57yV5pqR5YWJ5rSS6L+b5oKo55qE56qX5oi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5Sf57uZ5oKo55qE5rex5oOF56Wd56aP77ya6ICB5biI77yM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FtuWunuaEn+iwouaYr+aUvuWcqOW/g+mHjOeah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i/meS4quiAgeW4iO+8jOaJjeeul+aYr+aEn+iwou+8jOWYtOW3tOS4iuivt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Ds+S4jeWkqueOsOWunuWQpeWPr+iDveS7gOS5iOS5n+WQpeivtOWQp++8n+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/g+mHjOe7k+WQiO+8jOS4jeaYr+abtOWlveWQl++8nz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liKvnmoTml6XlrZDph4zvvIzogIHluIjoioLml6Xlv6vkuZDvvIHmhL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l6XlrZDph4zmm7TliqDlgaXlurflv6vkuZDvvIHlnKjov5n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osKjnpZ3mgqjmlZnluIjoioL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77yM5oSf6LCi5oKo55So55+l6K+G5ZO66IKy552A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oSf6LCi5oKo55So5YWz5oCA5oyH5byV552A5oiR5Lus5YmN6L+b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6aP5oKo5bm456aP5a6J5bq377yM5ZCI5a625qyi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juWtqeWtkOeCuea7tOeahOi/m+atpeS4re+8jOaIkeaEn+WIs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W3rueUn+WtqeWtkOeahOi6q+S4iuS4i+S6huW+iOWkp+eahOWKn+Wkq+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n+iwouS9oO+8jOiAgeW4iOOAgjwvcD48cD48ZW0+NjEuPC9lbT7ojo7lo6vmr5T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gIHluIjmmK/miJHku6znmoTnrKzkuozkuKrniLbmr43vvIzlpbnlr7n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LvntKDml6Dnp4HlpYnnjK7nmoTvvIzogIPomZHnmoTnrKzkuIDkvY3nmoTmgLv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ogIHluIjov4fkuKrmrKLkuZDlubjnpo/nmoToioLml6XvvIzmlZnluI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7uZ5oKo5LiA5p2h5L+h5oGv77yM5Lyg6YCS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uZ5oKo5LiA5Lu956Wd5oS/77yM6KGo6L6+5oiR55qE5b+D5oS/77yM5oGp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Ko55qE6IqC5pel77yM56Wd5oS/5L2g5b+r5LmQ5a6J5bq3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y48L2VtPuWNgeW5tOWvkueql++8jOaYqOaXpeaym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WFteaOiOWwhu+8jOWllOWQkeWJjeaWue+8m+S8oOmBk+aOiOS4mu+8jOaOkumZp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+nui+m+WKs++8jOaBqeWcqOWbm+aWueOAguaEn+a/gOS5i+aDhe+8jOS4je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iAgeW4iOWuieW6t++8gTwvcD48cD48ZW0+NjQuPC9lbT7lkIPnmoTmmK/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moTmmK/lpbbvvIzlkLjmlLbpmLPlhYnvvIzlgL7mtJLmsKfmsJTvvIzmlZnnmoTmmK/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rLnmoTmmK/kurrvvIzov5nlsLHmmK/ml6Dnp4HnmoTogIHluIjvvIzmhL/ogIHluIj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ouqvkvZPlgaXlurfjgII8L3A+PHA+PGVtPjY1LjwvZW0+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YaZ5LiL5LqG5b6I5aSa55yf55CG77yb5L2g55qE6K+t6KiA77yM5pWZ5a+8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GT55CG77yb5L2g55qE5pel5pel5LuY5Ye677yM5Z+55YW75LqG5b6I5aSa5LyY56e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b6ICB5biI77yM5oKo6L6b6Ium5LqG44CC56Wd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mguaenOS4lueVjOS4iuWFrOawkemDveaYr+aVmeW4iO+8jO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Yr+aegeWWhOeahOS4lueVjO+8m+WmguaenOOAguS4lueVjOS4iueah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Ds+W9k+aVmeW4iO+8jOmCo+S5iOi/meS4quS4lum7lOaYr+WQkeWWh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huelneaVmeW4iOiKgu+8gTwvcD48cD48ZW0+NjcuPC9lbT7lnKjov5nnvo7lpb3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miJHopoHnlKjogIHluIjmlZnmiJHlhpnnmoTlrZfvvIznlKjogIHluIjmlZ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or43or63vvIzkuLrmgqjlj5HkuIDmnaHmnIDnvo7nmoTkv6Hmga/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ph4zvvIznpZ3mgqjmlZnluIjoioL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5qE54G16a2C5piv5L2g5YeA5YyW55qE77yM5oiR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Sv5pKR55qE77yM6ICB5biI5oiR5LiA5a6a6KaB57uZ5oKo5LiA54mH6JOd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m456aP5YGl5bq344CCPC9wPjxwPjxlbT42OS48L2VtPuaLqOWKqO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+8jOmTreiusOaIkOmVv+eahOi+m+mFuO+8jOaIkOWKn+eahOmBk+i3r+S4iuawu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CqO+8jOS6sueIseeahOiAgeW4iO+8jOelneaCqOawuOi/nOW5uOemj++8g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zAuPC9lbT7lnKjov5nkuKr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7flhYHorrjmiJHpgIHkuIrmnIDor5rmjJrlnLDnpZ3npo/vvIznpZ3npo/kva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ioLml6Xlv6vkuZDvvIE8L3A+PHA+PGVtPjcxLjwvZW0+5a2m5LiA5a2X77yM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CB5biI55qE6K6y5o6I77yb6LWw5LiA5q2l77yM56a75LiN5byA6ICB5biI55qE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oKf77yM56a75LiN5byA6ICB5biI55qE54K55ouo44CC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M5oS/5oKo5YGl5bq35rC455u46ZqP77yM5b+r5LmQ5rC4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ZvuiKseS6ieiJs+mmpemDgea7oeWbre+8jOahg+adjuS6iei+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h+WbouWbouOAguaYpemjjuWMlumbqOa7i+WFu+W/g+aIv++8jOiCsuS6uuaVsOW5t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mFuOOAgumHkeeOieiJr+iogOmTreiusOW/g+eUsO+8jOiwqOiusOW4iOaBqemlru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kOOAguemj+Wvv+WuieW6t+S5g+WQvuaJgOaEv++8jOaVrOaEj+asvuas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gIHluIjvvIzkuZ/orrjlsLHlnKjku4rlpKnvvIzmgqjkuI3kvJr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YbmmK/miJHkvJrmg7PotbfmgqjvvIHnpZ3mgqjoioLml6X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c0LjwvZW0+57uP5Y6G5LqG6aOO6Zuo77yM5omN55+l6YG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LS177yb6LWw5LiK5LqG5oiQ5Yqf77yM5omN55+l6YGT5oKo55qE5Lyf5aSn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oiR5bCK5pWs55qE6ICB5biI77yBPC9wPjxwPjxlbT43NS48L2VtPuW8lemih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i/h+mCo+autemdkuaYpeeahOaXheeoi++8jOeUqOWygeaciOeahOWJquWIgOij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9qeeJh+aute+8jOiuqempv+WKqOeahOW/g+iDveWcqOWSjOmjjue7humbqOS4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mjjuWFieOAguS6sueIseeahOiAgeW4iO+8jOiwouiwouaCqO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zYuPC9lbT7kvaDkuI3mmK/mvJTlkZjvvIzljbT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abnlJ/ppaXmuLTnmoTnm67lhYnvvJvkvaDkuI3mmK/mrYzmiYvvvIzljbTorqn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s4nlj67lkprkvZzlk43vvJvkvaDkuI3mmK/pm5XloZHlrrbvvIzljbTnkKL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ngbXprYLjgILnpZ3mlZnluIjoioLlv6vkuZ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bi46IGU57O777yM5Y205pe25Yi75oqK5oKo5oOm6K6w77yb6Jm954S25Li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b77yM5Y205oKE5oKE5oqK5oKo56Wd56aP44CC5pe25YWJ5rWB6YCd77yM5oKo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R5rC46L+c5LiN5Lya5b+Y6K6w44CC5pWZ5biI6IqC5Yiw5LqG77yM56Wd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ingei/h+icnOicguWcqOiKseacteWwj+aG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ingei/h+aCqOivvuWgguS8keaBr++8m+ingei/h+Wkp+a1t+WPkeaAk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i/h+aCqOeUn+awlO+8m+S6sueIseeahOiAgeW4iO+8jOaIkeeUqOecn+W/g+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i+vuWvueiwouaEj++8m+elneaCqOaVmeW4iOiKguW/q+S5k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mgqjlpb3vvIzmgqjnlKjlv4Pngrnkuq7kuobmiJHnmoTmg4XvvIzmgq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7nogrLkuobmiJHnmoTniLHvvIzmgqjnlKjniLHmu4vmtqbkuobmiJHnmoTot6/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jIflvJXmiJHotbDlkJHmiJDlip/nmoTmlrnlkJHvvIzmlZnluIjoioL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E8L3A+PHA+PGVtPjgwLjwvZW0+5pyJ5LiA56eN5b2i6LGh77yM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5Y+v5Lqy77yb5pyJ5LiA56eN5aSn54ix77yM5Y+r5Y2a5pa95rWO5LyX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77yM5Y+r5q+r5peg5L+d55WZ77yb6L+Z5bCx5piv5L2g5Y+v5pWs55qE6ICB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Yiw5LqG77yM5a2m55Sf56Wd5L2g5b+r5LmQ5byA5b+D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uOWQjOeahOaXtumXtO+8jOS4jeWQjOeahOWcsOeCue+8jOWPmOWMlu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mOWMlueahOWuueminO+8jOWPmOWMlueahOivreiogO+8jOS4jeWPmOeah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aAneW/te+8jOaVmeW4iOiKguWIsOS6hu+8jOelneemj+aCqOaIk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niannkIbvvJrmnInmlK/ngrnvvIzmiJHkvJrmkqzliq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JvmlbDlrabvvJrmnInlsI/mlbDngrnvvIzmiJHkvJrmlLnlj5jkuJbnlYzvvJvljJb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srjngrnvvIzmiJHkvJrmlLnlj5jnianotKjvvJvor63mlofvvJrmnInml7bpl7T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pZ3lpKflrrbmlZnluIjoioL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jMzBrd2FrOW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YzMwa3dhaz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21DE31270AE378F0AB9E893587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