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BBC429D7FD611F5B1ECEE31BFD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BBC429D7FD611F5B1ECEE31BFD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WZ6KiA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4gOi+iOWtk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jeaJvuS4gOS4quiuqeiHquW3seeskeeahOS6uuWkmuWPr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S4lueVjOS4uuaVjO+8jOaIkeS4gOS4quS6uuaYr+S4jeaVo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aVouOAgjwvcD48cD48ZW0+My48L2VtPuaIkeS7rOWPr+S7peS6k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i+WQl++8n+S9oOefpemBk+aIkemVv+efre+8jOaIkeefpeS9oOa3se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gOS4quWnkeWomO+8jOimgemSseayoemSse+8jOimge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+8jOimgeiEuOibi+ayoeiEuOibi++8jOimgei6q+adkOayoei6q+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/mOaYr+W+iOWWnOasouS9oO+8jOWDj+aYpembqOa0kuiQv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a3hea3heaypeaypeOAgjwvcD48cD48ZW0+Ni48L2VtPuaIkeS8muWtpuedg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S6i++8jOS4jeWGjeWDj+S4quWwj+WtqeS4gOagt+aXoOiBiuWPlu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WQjeWtl+S4juS9oOeahOWQjeWtl++8jOS4jeWwseaYr+S4gO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Ql++8nzwvcD48cD48ZW0+OC48L2VtPue7meS9oOiusuaIkeWwj+aXtuWAm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e7meS9oOiusuS4gOWNiu+8jOWrgee7meaIke+8jOeEtuWQjuWJqeS4i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miOWRiuivieS9oOOAgjwvcD48cD48ZW0+OS48L2VtPuS4jeeUseiHquS4u+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ecvOelnuWQnuWZrOaJgOaciei3neemu++8jOaKiuS9oOWbsOWcq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DreeDiOeDmeWNsOaJgOacieagh+iusOOAgjwvcD48cD48ZW0+MTAuPC9lbT7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KflpJrpm7flkIzvvIzlubjnpo/nmoTniLHmg4XlkITmnInljYP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S/6Zmq5L2g5LuO5pil6Iez5Yas77yM5LuO6buR5Y+R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6IuN6IuN44CCPC9wPjxwPjxlbT4xMi48L2VtPuWygeacq+WwhuiHs++8jOaV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e7pe+8jOW5s+WuieWWnOS5kO+8jOS4h+S6i+iDnOaE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mgI7kuYjor7TvvIzmgJ3lv7Xpg73mmK/kuIDnrJTlt6jlpKfnmoTnsr7npZ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E0LjwvZW0+5Ymn5pys5b6I6ZW/77yM5oiR6ZW/6K+d55+t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6I5LmF5LqG44CCPC9wPjxwPjxlbT4xNS48L2VtPumBh+in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uea2jO+8jOeci+S4lumXtOS4h+eJqe+8jOmDvea1qua8q+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HmnLHogIXotaTvvIzov5HkvaDogIXnlJzjgILkuIfkuovkv7H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t67kvaDogIzlt7LjgII8L3A+PHA+PGVtPjE3LjwvZW0+5oiR5piv5Zuw5LiN5L2P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46w5Zyo5Y205Y+q5oOz5YGa5L2g5oCA6YeM55qE54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ayoeS6uuWDj+S9oOmCo+agt++8jOiuqeaIkeS4gOecv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MTkuPC9lbT7miJHkuI3mg7PovbvmmJPmib/or7r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nor7TkuIDliIfvvIzniLHkvaDvvIE8L3A+PHA+PGVtPjIwLjwvZW0+5oOz5L2g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+q5oOz57uZ5L2g5rip5pqW77yM57uZ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l+iho+acuua0l+WHuuadpeeahOaYr+W5suWHgO+8jOS9oOa0l+WHu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jIuPC9lbT7oh6rku47pgYfop4HkvaD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lJznmoTpg6jliIblj5jlvpflvojplb/jgII8L3A+PHA+PGVtPjIz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yJ5paw55qE5oGL54ix6K6i5Y2V77yM6K+35Y+K5pe25pS25Y+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aDs+WIsOi3n+S9oOivtOivne+8jOaIkeS8mueskeW+l+i3n+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gt+OAgjwvcD48cD48ZW0+MjUuPC9lbT7lv6vkuZDnmoTmlrnlvI/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m7TmjqXnmoTvvIzlsLHmmK/op4HliLDkvaDjgII8L3A+PHA+PGVtPjI2LjwvZW0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6Zeq6Zeq5Y+R5Lqu55qE54ix5oOF77yM5oiR5Lus5YaN5LiA6LW3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ahOecvOedm+ecn+Wlveeci++8jOmHjOmdouaci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OWkj+aZtOmbqOWxsea1t+OAgjwvcD48cD48ZW0+MjguPC9lbT7kurrmmK/lvojotK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iJ3miJHkuZ/lj6rmmK/mg7PlkozkvaDor7Tor7Tor5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G45pG45oiR5LuK5aSp55qE6KGj5pyN77yM5piv5LiN5piv5YGa5L2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77yfPC9wPjxwPjxlbT4zMC48L2VtPuaIkeayoeazleeci+S9oOmVv+Wkp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ci+S9oOWSjOaIkeS4gOi1t+eZveWktOOAgjwvcD48cD48ZW0+MzEuPC9lbT7ov4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nmobkuI3mmK/vvIzmlpzmmZbohInohInmsLTmgqDmgqDvvIzogqDmlq3nmb3mt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5biM5pyb6Zmq552A5L2g5LiA55u05Yiw6ICB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omL5b+D6YeM55qE5a6d44CCPC9wPjxwPjxlbT4zMy48L2VtPuS4lumXt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jeWPo++8jOWPr+S7pei9ruWbnuaIkOS4jeaClOeah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i6Xlronlpb3vvIzkvr/mmK/mmbTlpKnvvIzkvaDoi6Xlubjnpo/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grnjgII8L3A+PHA+PGVtPjM1LjwvZW0+6K+35YaN57uZ5oiR5LiA54K5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4K55LiN5Y675oOz5L2g55qE5YuH5rCU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cw5Lu25LqL5pyA5Luk5oiR5byA5b+D77yM5LiA5Lu25piv5L2g77yM5LiA5Lu25piv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Liq566A5Y2V55qE5peL5b6L77yM5oC75piv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N566A5Y2V55qE5Zue5b+G44CCPC9wPjxwPjxlbT4zOC48L2VtPuWcq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qeiNkuWcsOiAge+8jOi/meaJjeaYr+acgOWlv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lnKjmgI7kuYjmrLrpqpfoh6rlt7HvvIzkuZ/mjqnppbDkuI3kuob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wLjwvZW0+5Zyo5pyJ55Sf55qE556s6Ze06IO9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6Iqx5YWJ5oiR5omA5pyJ6L+Q5rCU44CCPC9wPjxwPjxlbT40M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aLpeaKse+8jOWboOS4uumCo+mHjOayoeacieS9oO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hL/mmK/mnpfpl7TnmoTkuIDmo7XlpKfmoJHvvIzkuLrkva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g4jml6XmtZPmtZPjgII8L3A+PHA+PGVtPjQzLjwvZW0+5bmz55Sf6Iez5q2k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b6A5ZCO5L2Z55Sf77yM6aOO6Zuq5piv5L2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WJjeaYr+W+iOm7r+a3oeeahOS6uu+8jOaYr+S9oOe7meS6huaIkea7oeWkq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UuPC9lbT7miJHku6zkuYvpl7TmnIDlpKfnmoTor6/kvJ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XkuLrkvaDllpzmrKLmiJHjgII8L3A+PHA+PGVtPjQ2LjwvZW0+5oOz5ZK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5L2g5Yiw5bqV5piv5LuA5LmI5YGa55qE77yM6L+Z5Lm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W+iOWWnOasouS9oO+8jOesqOaLmeiAjOeDreeDiO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AvuWFtuaJgOacieOAgjwvcD48cD48ZW0+NDguPC9lbT7kvaDmmK/nu4/ljo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5TlsYjvvIzmiY3mnInkuobpgqPkuIDouqvnmoTlpb3ohL7msJ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5piv5oiR5YG355qE77yM5oOF6K+d5piv5oqE55qE77yM5L2G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77yBPC9wPjxwPjxlbT41MC48L2VtPuWcqOWIq+S6uumdouWJjeaIkeS+neaX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WPquacieWcqOS9oOmdouWJjeaIkeaJjeWPr+eI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4jkuo7lj6/ku6XnlKjpmYznlJ/kurrnmoTlhbPns7vvvIzkuIDovoj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UyLjwvZW0+5oiR5oOz6K+35L2g55yL5rex5aSc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oOz6K+35L2g55yL5YeM5pmo55qE5aSq6Ziz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mBh+WIsOS4gOS4quW9qeiZueiIrOe7mueD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ueEtuiAjOW/g+WKqO+8jOWwseWmguaIkeOAgjwvcD48cD48ZW0+NTQuPC9lbT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4XvvIzljYHlubTmvYfmtJLvvIzljbTlm6DkvaDkuIDmnJ3lh7rlq4HvvIzkvJrkuob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U1LjwvZW0+5L2g5piv6ZqU5bK455qE54Gv54Gr77yM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77yM5piv5LiH54mp55qE5pqW5oSP44CCPC9wPjxwPjxlbT41N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wj+m5v+S5seaSnu+8jOS9oOS9j+i/m+WOu+eahOaXtuWAmeWwj+W/g+S4g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cuPC9lbT7miJHnmoTlv4PkuovvvIzokrjlj5HmiJDkup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pm6jljbToiI3kuI3lvpfmt4vmub/kvaDjgII8L3A+PHA+PGVtPjU4LjwvZW0+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4K55Zac5qyi77yM5a6g552A5a6g552A5omN5pS+5LiN5Li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FouW/q+mXqOeahOS6uuadpeS6uuW+gO+8jOS9huS9oOaIke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aWueOAgjwvcD48cD48ZW0+NjAuPC9lbT7ml6DorrrmmK/mgI7moLfnmoTor7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nmoTlubvmg7PvvIzlm6DkvaDogIznlJ/nmoTkuIDliIfoi6bmnpz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lsJ3jgII8L3A+PHA+PGVtPjYxLjwvZW0+5oiR5pys5peg55u45oCd77yM5ZCO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5pil6aOO77yM6Iez5q2k5LiA5b+155u45oCd6Ieq56yR55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guaenOS9oOS4gOi0q+Wmgua0l++8jOaIkeWwhuaIkOS4uuS9o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OAgjwvcD48cD48ZW0+NjMuPC9lbT7mg7Plv7XlpoLmnpzkvJrmnIn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kvaDml6nlt7LpnIfogLPmrLLogYvjgII8L3A+PHA+PGVtPjY0LjwvZW0+5oiR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5qE6I2v5piv5L2g77yM5pyA55Sc55qE6I2v77yM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Pjei0teeahOS4nOilv+aAu+aYr+e9leacie+8jOaJgOS7pe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jwvcD48cD48ZW0+NjYuPC9lbT7miYDmnInnmoRhcHDpg73lnKj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vvIzogIzmiJHllpzmrKLnmoTmmK/kvaDlkY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LiA6aaW5q2M5p2l5ZSx5Ye65L2g55qE5aW977yM5Y205ouF5b+D5LiN5aSf5Ly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vlOi1t+malOedgOWxj+W5leS6kumBk+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Ds+S4uuS9oOebluWlveiiq+WtkOOAgjwvcD48cD48ZW0+NjkuPC9lbT7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nmrYzpg73msonpu5jvvIzkuLrmiJHlk4DmgKjov5nmgrLkvKTnmoTml7b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Cx566X5LiW55WM6I2S6Iqc77yM5oC75pyJ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5qE5L+h5b6S44CCPC9wPjxwPjxlbT43MS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i/nOaWueWSjOivl++8jOWPr+acm+iAjOS4jeWPr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r4/kuIDlj6Xlv4Pmg4XvvIzlhbbkuK3ljIXlkKvnmoTmhI/kuYn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nIDmh4LjgII8L3A+PHA+PGVtPjczLjwvZW0+6Jm954S25Zi05LiK6K+0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b+D6YeM5ZGA6LaF57qn6LaF57qn5Zac5qy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i/keaIkeeJmem9v+eXm++8jOWboOS4uuW4uOW4uOaZmuS4iuaDs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inieWkqueUnOicnOS6hu+8jOS8muibgOeJmeOAgjwvcD48cD48ZW0+N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j6/niLHnmoTkurrvvIznnJ/lupTor6XpgYfliLDmnIDlpb3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J/luIzmnJvmiJHlsLHmmK/jgII8L3A+PHA+PGVtPjc2LjwvZW0+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7uZ5Li65L2g5omT6YCg5LiA5LiW5bm456a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W8gOW/g++8jOmAl+S9oOeskeOAguiuqeS9oOaSkuWoh++8jOWThO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guPC9lbT7lnKjkvaDlhoXlv4PlpLHokL3nmoTml7blgJn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otbfmiJHnmoTlkI3lrZfjgII8L3A+PHA+PGVtPjc5LjwvZW0+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Zyw5pa577yM5bCx5piv5L2g55qE5bem5Y+z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S9oOaKiuaIkeWIoOS6huWQp++8jOS4jeeEtuaIkeiAgeaYr+aDs+aJv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ODEuPC9lbT7mg7PlkozkvaDkvY/kuIDpl7TlsYvph4zvvI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ha7nsqXvvIzov4fljYjppa7ojLbjgII8L3A+PHA+PGVtPjgyLjwvZW0+55Sf5rS7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oiR54ix55qE5Lq677yM54m1552A5Yir5Lq655qE5o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r+efs+aXoOWMu++8jOaDn+aEv+mjjui1t++8jOijgeWJquaIke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IseaEj+OAgjwvcD48cD48ZW0+ODQuPC9lbT7miJHml6LnhLbpgInmi6nkuo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pgqPkuYjlrrnmmJPmiorkvaDmlL7lvIPlla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5eb6Ium5rKh5pyJ5oKy5Lyk77yM5Zug5Li65L2g5LiN5oOz6K6p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4Ni48L2VtPuebuOS8vOeahOS6uumAguWQiOS4gOi1t+aso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hpeeahOS6uumAguWQiOS4gOi1t+WPmOiAgeOAgjwvcD48cD48ZW0+O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vZnnlJ/kuLrkvaDmmpbkuIDnm4/ojLbvvIzmmZrpo47lvq7miazml7bli7/l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g4LjwvZW0+6Z2S5qKF5p6v6JCO77yM56u56ams6ICB5Y6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4ix5LiK55qE5Lq66YO95YOP5L2g44CCPC9wPjxwPjxlbT44OS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eJteS9oOeahOaJi+OAguWboOS4uuS7iueUn+acieS9oOaXq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pJrlsJHnuqLpopzmgrTvvIzlpJrlsJHnm7jmgJ3noo7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YDmn5Ploqjpppnlk63kubHlhqLjgII8L3A+PHA+PGVtPjkxLjwvZW0+5L2g55+l6YG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5ZCX77yf5bCx5YOP5L2g55qE576O6LKM44CB5rCU6LSo5ZKM5oCn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eGp4M2Z1ZzJ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hqeDNmdWcy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BBC429D7FD611F5B1ECEE31BFD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