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2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CE6312B27E9747AC68512514E4CF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E6312B27E9747AC68512514E4CF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Yqx5b+X55q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5kOingueahOS6uuWPqumhvuiRl+eske+8jOiAjOW/mO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CsuingueahOS6uuWPqumhvuiRl+aAqO+8jOiAjOW/mOS6h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quS/oeWwseaYr+S/oeiHqu+8jOiHquS/oeaYr+aIkOWKn+eahOWJjeaPk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uee7k+W6le+8jOiHquW3sei/mOaYr+e8uuS5j+iHquS/o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S6i+aYr+eUqOadpeWbnuW/hueahO+8jOS4jeaYr+eUqOadpeS8pOaEn+WSjOasuumq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S4jeaYr+S4uuS6hueUn+awlOiAjOa0u+edgOOAgjwvcD48cD48ZW0+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S4jeWNleaYr+S4gOenjeiDveWKm++8jOabtOaYr+S4gOenjeaAgeW6pu+8jOWGs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mrmOW6pueahOaAgeW6puOAgjwvcD48cD48ZW0+NS48L2VtPuawuOi/nO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+8jOaUvuWcqOWIq+S6uuS6uueUn+mHjOeahOS4gOS4quS9oOiHquW3semDveS4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eahOS9jee9ruOAgjwvcD48cD48ZW0+Ni48L2VtPuS6uueUn+WwseaYr+S4gOWcu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QueaJk+aJk+eahOW8gOW5le+8jOWNtOacieS4gOS4quaXoOS6uuefpeaZk+eahOiQ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y48L2VtPuWOn+iwhe+8jOS4jei/h+aYr+WwhumBl+aGvuaChOaC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++8m+W/mOiusO+8jOaJjeaYr+acgOa3seWIu+W9u+W6leeahOWuv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OWKn+eahOaXtuWAme+8jOS4jeimgeW/mOiusOS9oOeahOi/h+WOu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aXtuWAme+8jOS9oOimgeW/mOiusOS9oOi/mOaci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aIkeWQkeS9oOWAvuivieaIkeeahOeDpuaBvO+8jOmCo+S4jeaYr+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WvueS9oOeahOS/oeS7u+OAgjwvcD48cD48ZW0+MTAuPC9lbT7opoHnlK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7np6/mnoHnmoTlv4PmgIHljrvpnaLlr7nkurrnlJ/vvIzkuI3lv4Xku7DmnJv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qbmmK/po47mma/jgII8L3A+PHA+PGVtPjExLjwvZW0+5Yib5a+M5bCx5piv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M6Z2g55qE5piv5Z2a5oyB77yM6Z2g55qE5piv5q+F5Yqb77yM6Z2g55qE5piv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44CCPC9wPjxwPjxlbT4xMi48L2VtPuecn+ato+eahOaci+WPi+S4je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cieiBiuS4jeWujOeahOivne+8jOiAjOaYr+WNs+S9v+S4jeivtOS4gOWPpeivn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WwtOWwrOOAgjwvcD48cD48ZW0+MTMuPC9lbT7miJDlip/ph43op4bkvLTpmo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nInoia/lpb3lv4PmgIHnmoTkurrvvIzlpLHotKXmgLvmmK/kvLTpmo/nnYD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l6Xmi4Xlv4PnmoTkurrjgII8L3A+PHA+PGVtPjE0LjwvZW0+5q+P5LiA5Liq5oiQ5Yq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byA5aeL77yM5YuH5LqO5byA5aeL77yM5omN6IO95om+5Yiw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xNS48L2VtPuaXoOiuuumBh+i/h+WkmuWwkemjjumbqOOAg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q+aKmO+8jOawuOi/nOS4jeimgeWkseWOu+iHquW3seeahOecn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kJHnq57kuonmjJHmiJjvvIzlkJHljovlipvmjJHmiJjvvIzmm7TopoHlk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jJHmiJjml7bpl7TlsLHmmK/kuIDliIfjgII8L3A+PHA+PGVtPjE3LjwvZW0+6Lev5Ya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Z2a5oyB6LWw5LiL5Y6744CC6LeM5YCS5LqG77yM5bCx5YuH5pWi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s77yM5LiN5piv5oiR55qE6aOO5qC844CCPC9wPjxwPjxlbT4xOC48L2VtPuacgO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i/h+WIq+S6uueahOWOhOi/kOiAjOS4jeaYr+mAmui/h+S9oOiHquW3seeahOWOhO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W+l+iBquaYjuOAgjwvcD48cD48ZW0+MTkuPC9lbT7lpoLmnpzmiormiYDmnIn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g73lhbPlnKjpl6jlpJbnmoTor53vvIznnJ/nkIbkuZ/opoHooqvlhbPlnKjpl6jlpJ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55qE55Sf5ZG95bCx5YOP56+H5paH56ug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qyh57K+5b+D5L+u5pS577yM5omN6IO95LiN5pat5a6M5Za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S4quayoeacieWPl+WIsOeMrui6q+eahOeDreaDheaJgOm8k+iI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uOi/nOS4jeS8muWBmuWHuuS7gOS5iOS8n+Wkp+eahOS6i+aDh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gZrkuovkuI3lv4XkuI7kv5flkIzvvIzkuqbkuI3lrpzkuI7kv5flv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kuI3lv4Xku6TkurrllpzvvIzkuqbkuI3lj6/ku6Tkurrmho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E5Lq66KGM5ZaE77yM5LuO5LmQ5YWl5LmQ77yM5LuO5piO5YWl5piO44CC5oG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G277yM5LuO6Ium5YWl6Ium77yM5LuO5Yal5YWl5Ya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ayoeacieiwgeS8muWboOS4uuayoeS6huiwgeiAjOa0u+S4j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mDveaYr+WdmuW8uueahOWtqeWtk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poLkvaDmiYDmhL/vvIzmiJHnu4jkuo7lsIbkvaDop4bkuLrlubPluLjvvIzov5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nLzpg73op4nlvpflpJrkvZnjgII8L3A+PHA+PGVtPjI2LjwvZW0+5oiQ5Yq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O95Li66Ieq5bexJmxkcXVvO+aMpOWHuiZyZHF1bzvpnIDopoHnmoTml7bpl7T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YvovojliJnmgLvmmK8mbGRxdW875rKh5pyJJnJkcXVvO+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r4/kuIDmnLXoirHvvIzlj6rog73lvIDkuIDmrKHvvIzlj6rog73kuqvlj5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PoioLnmoTng63ng4jnmoTmiJbogIXmuKnmn5TnmoTnlJ/lkb3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5pyJ5YmN55Sf55qE5Lq65piv5Zyo6aqX6Ieq5bex77yM55u45L+h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Lq65piv5Zyo6aqX5Yir5Lq644CCPC9wPjxwPjxlbT4yOS48L2VtPuihqOmdo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S4gOWumuaYr+aIkOWKn++8jOWPquacieWKquWKm+eahOWFi+acjeWbsOmav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cieWunui0qOS4iueahOaIkOWKn+OAgjwvcD48cD48ZW0+MzAuPC9lbT7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r7TliqrlipvlkKfliqDmsrnlkKfvvIzlgJLkuI3lpoLkuIDlj6Xnn6XotrPl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lronmhbDjgII8L3A+PHA+PGVtPjMxLjwvZW0+6YCG5aKD5piv5LiA5omA5b6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77yM5a6D5Lya5pWZ5L2g5LuA5LmI5piv5Yqq5Yqb77yM5LuA5LmI5LqL5YuH5p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CPC9wPjxwPjxlbT4zMi48L2VtPuWNs+S9v+i1oOWTgeaYr+S4gOW8oOe6uO+8jO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aYr+mrmOWFtOeahOOAguWmguaenOayoeaciei1oOWTge+8jOWwsei1oOmAgS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kmcmRxdW8744CCPC9wPjxwPjxlbT4zMy48L2VtPuS6uueUn+WmguS4gOacrOS5p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kmuS4gOS6m+eyvuW9qeeahOe7huiKgu+8jOWwkeS4gOS6m+S5j+WRs+eahOWtl+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vILkuq7nmoTohLjlrZTmmK/nu5nliKvkurrnnIv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mbrmhafnmoTlpLTohJHmiY3mmK/nu5noh6rmiJHliKnnlK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qo5LqG55yf5oSf5oOF55qE5Lq66YO95Lya5Zac5oCS5peg5bi477yM5Zu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q5aSa77yM6Zq+5YWN5oKj5b6X5oKj5aSx44CCPC9wPjxwPjxlbT4zNi48L2VtPu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QiOaYr+aIkOWKn+eahOWfuuehgO+8jOS/neaMgeWboue7k+aJjeiDveS4jeaW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FseWQjOWKquWKm+WwseS8mui1sOWQkeaIkOWKn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vmiYDku6XopoHliqrlipvvvIzkuI3mmK/kuLrkuobmlLnlj5jkuJbnlY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uI3orqnkuJbnlYzmlLnlj5jmiJHku6zjgII8L3A+PHA+PGVtPjM4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6YGT5bCx566X5q+P5aSp55qE55Sf5rS75Y2V6LCD5Y+I5LmP5ZGz44CC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eL57uI6KaB6L+H44CCPC9wPjxwPjxlbT4zOS48L2VtPuWkqui/h+e+juWlv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mDveS4jemAguWQiOWOu+e7j+WOhu+8jOWboOS4uuS4gOaXpue7j+WOhuWQju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/mOiusOOAgjwvcD48cD48ZW0+NDAuPC9lbT7kuJbpl7TnmoTku7vkvZXkuovni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ml7blgJnnmoTlhbToh7TmgLvopoHmr5TkuqvnlKjml7blgJnnmoTlhbToh7TmtZPn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aC5p6c5L2g5a+56L+H5Y6755qE5oiQ57up5rK+5rK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6YKj5Y+q6IO96K+B5piO5L2g546w5Zyo5YGa55qE5LiN5aSf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0teacieaBku+8jOS9lemhu+S4ieabtOi1t+S6lOabtOecoO+8m+acgO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Oq+i/h+S4gOaXpeabneWNgeaXpeWvkuOAgjwvcD48cD48ZW0+NDMuPC9lbT7liJj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7nlpKflrrbor7QmbGRxdW875LiW55WM5rKh5pyJ5a6M576O77yM5L2G5Yqq5Yq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5a6M576O77yBJnJkcXVvO+WKoOayueOAgjwvcD48cD48ZW0+NDQ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kupvkuovvvIzlsLHlg4/lhYnkuIDmoLfjgILkvaDnorDkuI3liLDvvIz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roPlsLHkuI3lrZjlnKjjgII8L3A+PHA+PGVtPjQ1LjwvZW0+5Yir5bCP55yL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LiN6LW355y855qE5Lq644CB5b6A5b6A5Lya5YGa5Lqb6K6p5Lq65oOz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0Ni48L2VtPuS4gOiIrOaDheS+o+aVo+S8meeahOWOn+Wbo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S4quS4jeeIseino+mHiu+8jOS4gOS4queIseaDs+Wkq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h6rkv6HkuI3mmK/or7TmnInlsLHmnInnmoTjgILoh6rkv6HmmK/kuIDnp4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lKTngrzjgIHnp6/mt4Dlkozkv67kuLrjgII8L3A+PHA+PGVtPjQ4LjwvZW0+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WP5Lq66YO95piv6L+Q55So5Yqb6YeP5pe25bey57uP5aSq5pma55qE5pe25YC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57y65LmP5Yqb6YeP44CCPC9wPjxwPjxlbT40OS48L2VtPuWOn+S7peS4u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AmcmRxdW875ZKMJmxkcXVvO+W3suWkseWOuyZyZHF1bzvmmK/mnIDnj43otL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iormj6HnnLzliY3miY3mmK/mnIDph43opoHnmo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u5YWJ6L+c5aSn77yM55uu5qCH5piO56Gu55qE5Lq65b6A5b6A6Z2e5bi4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q5L+h5LiO5Lq655Sf55qE5oiQ6LSl5oGv5oGv55u45YWz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unei0teeahOS4nOilv+S4jeaYr+S9oOaLpeacieeahOeJqei0qOiAjOaYr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oOi6q+i+ueeahOS6uuOAgjwvcD48cD48ZW0+NTIuPC9lbT7liKvmi7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kozku5bkurrlgZrmr5TovoPvvIzkvaDmoLnmnKzkuI3muIXmpZrku5bku6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mgI7kuYjkuIDlm57kuovjgII8L3A+PHA+PGVtPjUzLjwvZW0+5Lq655Sf5bm25Li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Jyc6YKj5qC355Sc77yM5bCx6Lef5aSn5Zyw5bm25LiN5Y+q55Sf6ZW/55SY6JSX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OAgjwvcD48cD48ZW0+NTQuPC9lbT7miJHlnKjnlJ/lkb3ovazlvK/nmoTlnLDmlr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miJHlg4/mmKjlpKnkuIDmoLflnLDpl67kvaDvvIzkvaDlj6/lkKbmhL/ku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J88L3A+PHA+PGVtPjU1LjwvZW0+6YCB57uZ57y65LmP5Yqo5Yqb55qE5L2g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bCx5LiA5Liq55CG55Sx77yM5oiR6KaB5b6X5Yiw5oiR5oOz6KaB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yoeWBmuWlveWwseaYr+ayoeWBmuWlve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An+WPo+OAgumaj+S+v+aJvuWAn+WPo++8jOaIkOWKn+ayoeWFpe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vJrkuI3kvJrmnInkuIDlpKnvvIzkvaDlv73nhLblh7rnjrDlnKjmiJH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kpnkvY/miJHnnLzor7TmiJHlm57mnaXkuobjgII8L3A+PHA+PGVtPjU4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5aW95Zib77yM5Li65LuA5LmI6K6p5L2g55u45L+h5oiR6L+Z5LmI6Zq+77yM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6Ieq5q+B44CCPC9wPjxwPjxlbT41OS48L2VtPuacgOWPr+aAleeah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i+WIsOiHquW3seacieWkmuS5iOS4jei2s++8jOiAjOaYr+eci+S4jeWI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Wkp+a9nOiDveOAgjwvcD48cD48ZW0+NjAuPC9lbT7nrYnkvaDku6zlha3ljYHls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ku6zlsLHkvJrnj43mg5znlLHkvaDku6zmlK/phY3nmoTmr4/kuIDkuKr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objgII8L3A+PHA+PGVtPjYxLjwvZW0+5oiR5piv5LiA5qC56JGx77yM56uZ55qE6Le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Oq5Liq5ou/5oiR6Ji45aSn6YWx77yM5oiR6aqC5LuW6ICB56WW5a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5tumdnuaJgOacieeahOS6uumDveiDveaIkOWKn++8m+WLh+S6ju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+gOW+gOimgeWGkuWksei0peeahOmjjumZqeOAgjwvcD48cD48ZW0+NjM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mnInlpJrplb/vvJ/ov5nopoHnnIvkvaDmmK/oubLlnKjljpXmiYDph4zpnaL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lnKjljpXmiYDlpJbpnaLjgII8L3A+PHA+PGVtPjY0LjwvZW0+5pe26Ze05piv5bCP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2l5piv5oKE5peg5aOw5oGv77yM6LWw5ZCO5o2f5aSx5oOo6YeN77yM5py65Ly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44CCPC9wPjxwPjxlbT42NS48L2VtPuW5tOWwkeaXtuaAu+inieW+l+imgeem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nOi/nOeahOaJjeWlve+8jOeOsOWcqOW8gOWni+inieW+l+emu+W+l+i2iui/nOW/g+S4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eJteaMguOAgjwvcD48cD48ZW0+NjYuPC9lbT7orrjlpJrkuovmg4Xotormg7P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lYjmnpzlsLHotorns5/vvIzmr5TlpoLniLHmg4XjgIHlhaXnnaHlkozkuL7mra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Y3LjwvZW0+5Lq655Sf5LiN6L+H5piv5LiA5Zy65peF6KG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oiR77yM5oiR6Lev6L+H5L2g77yM54S25ZCO77yM5ZCE6Ieq5L+u6KGM77yM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44CCPC9wPjxwPjxlbT42OC48L2VtPuWmguaenOS9oOecn+eahOaEv+aEj+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aDs+WOu+WKquWKm++8jOacgOW3rueahOe7k+aenO+8jOS4jei/h+aYr+Wkp+WZ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OAgjwvcD48cD48ZW0+NjkuPC9lbT7lvoHmnI3kuJbnlYzvvIzlubbkuI3kvJ/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HmnI3oh6rlt7HvvIzmiY3mmK/kuJbnlYzkuIrmnIDkvJ/lpKf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4+N6JeP5b+D5Lit6L+H5b6A55qE55Sc6Jyc5Zue5b+G77yM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S+6aOe6Z2S5pil55qE5qKm5oOz44CCPC9wPjxwPjxlbT43M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cqOi3r+S4iu+8jOWwseS4jeimgeaUvuW8g+WJjei/m+eahOWLh+awlO+8jOi1sO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eahOeUn+a0u+S8muS4gOebtOe7p+e7reOAgjwvcD48cD48ZW0+NzIuPC9lbT7niZnp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kurrvvIzmg7PkuJbnlYzkuIrmnInkuIDnp43kurrmnIDlv6vkuZDvvIzpgqP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vb/kuI3nl5vnmoTkurrjgII8L3A+PHA+PGVtPjczLjwvZW0+6KGM5Yqo55qE5r+A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Yaz56qN77yM6KGM5Yqo55+l6K+G77yM6L+Z5LiJ5Liq5Zug57Sg5piv5oiQ5Yq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mL6ZKl44CCPC9wPjxwPjxlbT43NC48L2VtPuS6uuS4jeiDveWFiemdoOS7lueUn+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ahOS4gOWIh++8jOi/mOimgemdoOS7luS7juWtpuS5oOS4reW+l+WIsOeahO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HquW3seOAgjwvcD48cD48ZW0+NzUuPC9lbT7lnKjkurrnlJ/nmoTpgZPot6/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l7bliLvoh6rmiJHmv4DlirHnnYDlkKfvvIHmsLjov5zvvIH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Yip5p6c5a6e77yM5rC46L+c5oyC5Zyo5qCR5qKi5LiK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b6A5LiK6Lez77yM5omN6IO95pGY5Yiw5ZWK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a8q+a8q++8jOWboOS4uumdkuaYpei/mOWcqO+8jOaXtumXtOmjnumAn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XqeW3suW5tOi/iOOAgjwvcD48cD48ZW0+NzguPC9lbT7mr4/kuKrkurrnmoT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3mlq3liY3ov5vjgIHnnIvkvLzph43mlL7jgIHkvYbmsLjkuI3ph43mkq3nmo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lvbHjgII8L3A+PHA+PGVtPjc5LjwvZW0+55u45L+h5piO5aSp5LiN5Lya5q+U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2P77yM5aaC5p6c6L+Y6IO95YaN5Z2P77yM6YKj5LuK5aSp55qE57Of57OV5bCx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4MC48L2VtPuWPquimgeavlOWIq+S6uuabtOaXqe+8j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csOWtpuS5oO+8jOaJjeiDveWwneWIsOaIkOWKn+eahOa7i+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Lrkuoboh6rlt7HnmoTnkIbmg7PvvIzkuLrkuoboh6rlt7HnmoT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Hmi7zmkI/jgIHliY3ov5v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FuYWphYTZqbz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bmFqYWE2am8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E6312B27E9747AC68512514E4CF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