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715F8E84ABD050CFE4727560A8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715F8E84ABD050CFE4727560A8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v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tpuS8muWuveWuue+8jOimgeacieS4gOmil+WuveWuu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i48L2VtPueUn+a0u+S4jeaYr+etieW+hemjjuaatO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WcqOmbqOS4ree/qee/qei1t+iInuOAgjwvcD48cD48ZW0+My48L2VtP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neW/te+8jOWwseWDj+mjjuetneaWreS6hue6v++8jOmjmOWViumjmOWViu+8jO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OAgjwvcD48cD48ZW0+NC48L2VtPui1mumSseiDveayu+aEiOS4gOWI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ciemSseiDveayu+aEiOS4gOWIh+iHquWNke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AgOaKse+8jOaIkeaYr+i3jOWFpeS6keerr+eahOa1t+ix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aYr+adpeS6hui/mOS8mui1sOeahOS6uu+8jOivt+S9oOmU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S9oOWcqOeahOaXtuWAme+8jOS9oOaYr+S4gOWIh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eahOaXtuWAme+8jOS4gOWIh+aYr+S9oO+8gTwvcD48cD48ZW0+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ayoemUme+8jOS9huWmguaenOiuqeS9oOWPkeeOsOS6humCo+aJjeaYr+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OS48L2VtPueOsOWmguS7iuW+iOWkmueUt+S6uuaIkOS6hue6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t+S7rO+8jOW+iOWkmuWls+S6uuaIkOS6hue6r+eIt+WomOS7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niLHkvaDvvIznhafpob7kvaAu5L+d5oqk5L2g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OsOWcqOavj+Wkqei6q+S4iua1geeahOaxl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W9k+W5tOWhq+W/l+aEv+aXtuiEkeiii+mHjOi/m+eahO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iLHmgajmg4XmhIHvvIzpgqPmmK/kurrmiJDplb/pg73lv4XpobvnmoTnu4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io5aSp5L2g6L+H55qE5oCO5qC377yM5oiR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6I5bmz5reh77yM55u05Yiw5L2g5om+5oiR6IGK5aSp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aIkeeahOW5uOemj+i3n+mCo+S4quS6uuWOu+WQp++8jOWIq+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lpzmrKLkvaDnmoTkurrlvojlpJrvvIzkuI3nvLr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vojlsJHvvIzpmaTkuobkvaDlsLHmsqHkuob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77yM5LiO54ix5oOF5peg5YWz44CC56yR77yM5LiO5b+r5LmQ5peg5YWz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q5piv5LiA56eN5oOF57uq44CCPC9wPjxwPjxlbT4xNy48L2VtPuaIkeS7peS4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/g+WwseS8muWcqOS4gOi1t++8jOWPr+aAnOaIkei/mOS4gOebtOS4uuS9oO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guPC9lbT7miJHlj6/ku6XluKbkvaDmt7flvpf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orqnkvaDlo7DlkI3ni7zol4njgII8L3A+PHA+PGVtPjE5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pyb552A6YKj5aCG54On5oiQ54Gw55qE54Wn54m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i9rOi6q+emu+W8gOimgeWlvei/h+WBh+ijheiLpeaXo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dmuaMgeOAgjwvcD48cD48ZW0+MjEuPC9lbT7lr7nkuo7miJHmnKzkurrogIz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nIDphbfnmoTpmZDph4/niYjjgII8L3A+PHA+PGVtPjIyLjwvZW0+5bKB5py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ib5Lyk6YCg5bCx5LqG6L+Z5LmI5LiA5Liq5oiR77yM6L+Z5Liq5LiW55WM5oiR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ICM5rS744CCPC9wPjxwPjxlbT4yMy48L2VtPumBh+inge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tpueahOiNieeov+e6uOS4iumdou+8jOWGmea7oeS6hu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lLfkurrnmoTnu4TmiJDopoHntKDvvJrph5HpkrHjgIHpnaL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mgJXmrbvjgIHoh6rmgYvjgIHlkLnniZvpgLz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55qE56yR552A6K+05rKh5LqL77yM56Wd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aDs+mAgeS9oOS4gOS7veS9oOacgOWWnOasoueahOekvOeJqe+8jO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WRmOS4jeiuqeaIkeW+heWcqOeuseWtkOmHjOmdou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ov5nmoLfvvIzopoHkuYjlh7rkvJfvvIzopoHkuYjlh7r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Sq6Ziz5YaN5aSn77yM5Lmf5Y+q5LiN6L+H5pqW5Lq65LiN5pq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luiuuO+8jOW3sue7j+ayoeacieS6huW9k+WIne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edgOOAgjwvcD48cD48ZW0+MzAuPC9lbT7lpLHljrvmn5DkurrvvIzmnIDns5/ns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vvIzku5bov5HlnKjouqvml4HvvIzljbTnirnlpoLov5zlnKjlpKn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+R546w5oiR5pyA6L+R6L+R6KeG6LaK5p2l6LaK5Lil6Ye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ZKx5YyF56uf54S255yL5LiN5Yiw6ZKx44CCPC9wPjxwPjxlbT4zMi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n+ivmueahOmZquS8tO+8jOW9vOatpOeahOecn+W/g++8jOavj+aZmumHjeWk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eOAgjwvcD48cD48ZW0+MzMuPC9lbT7miJHniLHkvaDvvIzmsLjov5zkuLrmnJ/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LrnlYzvvIzov5novojlrZDku47msqHmg7Pov4fopoHmlL7lvI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m456aP5piv5LiA5Liq5Yqo5L2c77yM5L2g57uZ55qE5Y+q5piv5Liq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KiuajseinkuWMheijuei1t+adpe+8jOaUvuWFp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OAgjwvcD48cD48ZW0+MzYuPC9lbT7lpKrlpJrlpKrlpJrnmoTkuL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onpu5jvvIzkuI3op6Pph4rjgII8L3A+PHA+PGVtPjM3LjwvZW0+6LCB5oqa5oiR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77yM6LCB5qyg5oiR5LiA55Sf5Luj5Lu377yfPC9wPjxwPjxlbT4zOC48L2VtPu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5tuS4jeaYr+acgOWlveeahOiJr+iNr++8jOacieaXtuWAmeWug+WPq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OqemlsOiAjOW3suOAgjwvcD48cD48ZW0+MzkuPC9lbT7nlKjnnLzms6rmtYfngYz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IDlh7rmm7TmgrLkvKTnmoToirHjgII8L3A+PHA+PGVtPjQwLjwvZW0+5aSa5bC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+T55m96Zuq77yM5LiN5aSN6Z+25Y2O6LSf5rWB5bm0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+iOaDs+i3n+iHquW3seivtOWjsOWvueS4jei1t++8jOWvueS4jei1t+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nuWOn+adpeeahOiHquW3seS6huOAgjwvcD48cD48ZW0+NDIuPC9lbT7lsLHnr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uLrmlYzvvIzkuZ/kuI3lp5TlsYjoh6rlt7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rC05rOK5LiD55m+6YeM77yM5peg5Lq66Ze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i/meS4quS6uuaMuuWus+e+nueahO+8jO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IkeS4gOS4i++8jOaIkeWus+e+nue7meS9oOeci+eci+WVp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moTku5Pkv4PvvIzlsLHlg4/ooYzotbDkuo7mspnmvKDvvIzpo47kuIDlnL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kI7ot6/jgII8L3A+PHA+PGVtPjQ2LjwvZW0+5L2g5piv5Y+M5puy57q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Q6L+R57q/77yM5Y+q6IO955u46KeB5LiN6IO955u46L+e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iDveS4jeW8uuWkp++8jOS9huaIkeacquW/heaYr+S9oOaDs+eahOmCo+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jwvcD48cD48ZW0+NDguPC9lbT7lvojlpJrkurrku6XkuLroh6rlt7Hlt7Lnu4/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p7pmYXkuIrvvIzov5nlj6rmmK/mtojmnoHmtarotLnnlJ/lkb3nmoT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Sf5ZG95piv5LiA5bqn56m65Z+O77yM6KOF5ruh5LqG5aaW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yX55qE5oSf5oOF44CCPC9wPjxwPjxlbT41MC48L2VtPuavj+S4gOWkqemDveaYr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atpemDveaYr+mpv+erme+8jOavj+S4quS6uumDveWcqOmAl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Z/orrjvvIzkvaDotbDlh7rkuobmiJHnmoTop4bnur/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otbDlh7rmiJHnmoTmgJ3lv7XjgII8L3A+PHA+PGVtPjUyLjwvZW0+6ICB6KGy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5y45LiA56yR77yM6L+35b6X5biI5aSq56We6a2C6aKg5Y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mil+W/g++8jOWugee8uua6g+eDgu+8jOS5n+S4jeS8muWGjeijheS4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3mmK/otormiJDnhp/otorpmr7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tormiJDnhp/vvIzotorog73liIbovqjpgqPmmK/kuI3mmK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Lya6K6w5b6X5L2g55qE5ZCN5a2X77yM5Y2z5L2/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PC9wPjxwPjxlbT41Ni48L2VtPueOq+eRsOmAgeS4juS9oO+8jOiuqeS9o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+8m+WrgeWIsOaIkeWutuWOu++8jOiuqeS9oOeUnOeUnOWPiOic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r4/lpKnphpLmnaXlkYror4noh6rlt7HvvIzlj6ropoHkv6Hlv7X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ov5jmnaXlvpflj4rjgII8L3A+PHA+PGVtPjU4LjwvZW0+56KO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66KiA77yM5ou85YeR5LiN5Zue55qE5pio5aSp44CCPC9wPjxwPjxlbT41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yZsZHF1bzvmlL7kuIvlsaDliIAmcmRxdW875LiL5LiA5Y+l5piv5LuA5Lm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JmhlbGxpcDvlqLbkvaDjgII8L3A+PHA+PGVtPjYwLjwvZW0+5rOo5a6a5peg5rOV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5eb6Ium77yM5LiN5aaC5pep54K55pS+5byD44CC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leW/heedgOaApeaUvuaJi++8jOetieWkseiQveaUkuWkn+aIkeWws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mtbfkuK3vvIzorqTlrprkuobkvaDvvIzov5nkvr/mmK/miJH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zLjwvZW0+5oiR5Y+v5Lul54ix5L2g54ix5Yiw5Lq65bC955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6K6p5L2g5raI5aSx55qE5peg5b2x5peg6Liq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YsuaJjeaYr+mrmOerr+eahOW5vem7mO+8jOaPreWIq+S6uuefreWNs+S9v+mj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kseS6humjjuW6puOAgjwvcD48cD48ZW0+NjUuPC9lbT7lpoLmnpzlo7Dpn7PmnI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pgqPkuIDlrprmmK/miJHniLHkvaDnmoTmoLflrZ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piv6auY5Lyw5LqG5oiR5Zyo5L2g5b+D6YeM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Cu+eTnOmDveaYr+W5uOemj+eahO+8jOWug+S7rOS4jeeUqO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4gOeCueW/q+S5kOWwsei2s+Wkn+S6huOAgjwvcD48cD48ZW0+N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lJ/lkb3lj6rliankuIDnp5LvvIzmiJHmhL/mipXpnaDmrbvlnKjkvaDmgID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76O5LiR55Sx5ZG977yM6IOW55im5Zyo5aSp77yM5bCx6Z2g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S7552A5LqG44CCPC9wPjxwPjxlbT43MC48L2VtPuS4jeimgeetieiiq+eIs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IseOAguS4jeimgeetieWIhuW8gOS6hu+8jOaJjeaDs+WIsOaMv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lj6rmg7PlgZrkvaDkurrnlJ/nmoTkuLvpopjmm7L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sI/lsI/nmoTmj5Lmm7LjgII8L3A+PHA+PGVtPjcyLjwvZW0+5Y+v5piv6IO95a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eq5bex55qE5b+D5Lmf5LiN55+l6YGT77yM55yf55qE5aW95oOz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3n+S7luepv+WQjOagt+minOiJsueahOiho+acje+8jOWlveWDj+aDheS+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aYr+aIkeS7rOS4jeaYr+aDheS+o+OAgjwvcD48cD48ZW0+NzQ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iLHkvaDnmoTml7blgJnvvIzmiJHmiY3op4nlvpfmiJHniLHkuIrkuoblgZ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q+P5qyh6L+H5a6J5qOA5oiR5oC75piv6L+H5LiN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6K+05oiR5b+D6YeM6KOF5LqG5LiA5Liq5L2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crOS6i+eahOS6uu+8jOaAu+aYr+WmhOaDs+S7pea3seaDheWKq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j43mg5znnLzliY3vvIzlsL3lj6/og73lh4/lsJHlsIbmnaX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c4LjwvZW0+6YKj5Lqb5rKh5Ye65Y+j55qE5oOz5b+177yM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buR55y85ZyI44CCPC9wPjxwPjxlbT43OS48L2VtPue7iOS6juefpemBk+acg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S4uuS7gOS5iOmDveWkseecoOS6hu+8jOiCr+WumuaYr+iiq+W8gOWtpuWQk+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lsI/lk6Xlk6XvvIzlsI/lk6Xlk6XvvIzmiJ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Jzopb/lpb3kuI3lpb3lkYDjgII8L3A+PHA+PGVtPjgxLjwvZW0+5LiJ6Ye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eM6Lev77yM5q2l5q2l6aOO6YeM5q2l5q2l5L2g44CCPC9wPjxwPjxlbT44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bqOWto+eahOe6uOefreaDhemVv++8m+S6puaYr+W/g+WPo+eahOW/teW/t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nInkupvkuovlj5HnlJ/kuoblsLHkuI3lj6/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v5jorrDkuZ/lj6rmmK/mmoLml7bnmoTorrDkuI3otbf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Lq655Sf77yM57uZ6Ieq5bex5LiA54K55o6M5aOw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OHAxaTh2aTJzLmh0bWwiPmh0dHBzOi8vZHVhbmp1emlrdS5jb20vZHVhbmp1emkvajhw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715F8E84ABD050CFE4727560A8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