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77BFAD21CE958A2052DD308EE6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77BFAD21CE958A2052DD308EE6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pyA6ZW/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mdouWvueWmguaw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oOS8muinieW+l+W+iOaYr+aEn+WPue+8jOS9oOW/g+S4reacgOWIne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ipuaDs++8jOmDveWcqOaXtumXtOS4remdmemdmeeahOetieW+heS9oO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ogOeahOe7k+WxgO+8jOmCo+S6m+abvue7j+eahOiqk+iogO+8jOe7j+i/h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W3sue7j+i2iuadpei2iuiLjeeZve+8jOa4kOihjOa4kOi/nOOAguW5tOWN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S4jee7j+aEj+mXtOaKiuS9oOeahOaipuWPq+mGku+8jOiuqeS9oOinieW+l+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mAne+8jOWygeaciOWmguatjO+8jOi/mOayoeacieWHhuWkh+Wlve+8jOW3sue7j+WQ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ilv+S6hu+8jOmBl+aGvuaAu+WcqOi/meS4gOWIu++8jOS9oOaAu+aYr+WwneWI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WRs+mBk++8gTwvcD48cD48ZW0+Mi48L2VtPueIseaDh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eahOW5uOemj++8jOS5n+aYr+S4gOenjeWlouS+iOeahOW5uOemj+OAg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IkeS7rOaAu+aYr+mrmOS8sOS6huiHquW3se+8jOWQjOaXtu+8jOS5n+mrmOS8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eIseaDheeahOinhuinieW5tuS4jeaYr+mdoOecvOedm++8jOiAjOaYr+md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flOWWhOaEn+eahOW/g+eBte+8m+W5uOemj++8jOaYr+W/g+eBteeahOaEn+WP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muWnu+eahOeKtuaAgeOAguW9k+S9oOaHguW+l+ePjeaDnOiHquW3seOA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S6uu+8jOWwseaYr+aLpeacieW5uOemj+acgOWkp+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aXtuWAme+8jOeIseaDheaYr+aIkeS7rOaJi+W/g+eahOawlOa1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i2iue0p++8jOWug+mAg+mAuOW+l+i2iuW/q+OAguaJgOS7pe+8jOaIkeS7rOimg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VmeeZve+8jOWPquacieepuumXtOmAguW9k++8jOeIseaDheaJjeS8mu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PiOacieS6m+aXtuWAme+8jOeIseaDheaYr+aIkeS7rOW/g+eBteS4i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hOS6juehruWIh+eahOS9jee9ru+8jOaJjeiDveivu+WHuuWug+eahOmft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WSjOeIseaDheS/neaMgeS4gOWumueahOi3neemu++8jOWtpuS8muWkm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muWxguasoeWcsOaso+i1j+Wug++8jOi/meagt+eahOeIseaDheeUn+WRveaJje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C48L2VtPumCo+S4gOWIu++8jOS9oOe7iOS6juWPkeeO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3sea3seeIseedgOS9oOeahOS6uu+8jOWcqOS9oOWIhuaJi+S5i+WJj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3sue7j+ayoeaciea2iOWkseWcqOi/meS4quS4lueVjOS4iuS6huOAg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IseWSjOaAneaDs+S5n+W6huelneaIkeabvue7j+aLpeaciei/h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r+S7peW/mOiusOS4gOS6m+S6i+aDhe+8jOacieS6m+S4nOilv+aYr+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Pr+S7peS7juW/g+mHjOW4jOacm++8jOacieS6m+S4nOilv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eahO+8jOaIkeeIseS9oOaIkeeahOeBvumav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S9oOiwiOaBi+eIse+8jOacieS6uuWSjOS9oOe7k+Wpmu+8jOi/meS4pOen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S4gOagt+eahOOAguiwiOaBi+eIse+8jOaYr+S7luWBnOS4i+adpe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ayoeacieaUueWPmOiHquW3seeahOihjOeoi++8jOmaj+aXtumDveacieWPr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jOe7k+WpmuWRou+8jOaYr+S7luaUvuW8g+S6huiHquW3seeahOi3r++8jO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QjOS4gOadoei3r+OAguaJgOS7peaBi+eIseaYk++8jOe7k+Wpmumavu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6uu+8jOS+neaXp+aYr+i3r+S6uuOAguWotuS6huS9oOeahOmCo+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utuS6uuOAgjwvcD48cD48ZW0+Ni48L2VtPua3oea3oeeahOW/p+mDgea3oea3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ue7meS6uuS4gOenjeW5s+mdmeeahOW5s+WSjOeahOWSjOa4qemmq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ahOaDs+ixoemHjO+8jOe7j+W4uOWHuueOsOi/meagt+S4gOS4quWls+Wtk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mVv+eahOengOWPkemaj+mjjumjmOaJrO+8jOaKrOi1t+ecvOedm+eci+S9oO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Xqui/h+S4gOS4neeahOW/p+mDge+8jOWNleiDveS7juecvOelnumHjOWws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aYr+S4quW/p+mDgeeahOWls+WtkOOAgui9u+i9u+WcsOi/jumdouWQkeS9o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W4puedgOa1hea1heeahOeske+8jOaYr+a3oea3oeeahO+8jOWwseWmguWlu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s+WFie+8jOaaluaalueahO+8jOaYr+a3oea3oeeahOW/p+mDge+8jOa3oea3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y48L2VtPuWmguaenOS4gOS4quS6uuatu+a0u+mDveimg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S4h+WIq+aDs+edgOWOu+aMveeVme+8jOayoeWkmuS5heS9oOWwseS8muWP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WsOeIseS6uuS6hu+8jOS4jeaYr+S9oOS4jeWkn+Wlve+8jOiAjOaYr+WboOS4uuS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iOiFv+eahOOAgueIseaDheaYr+S7tumhuuWFtuiHqueEtueahOS6i+aDhe+8jOW+l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WkseS5i+aIkeWRve+8jOS9oOaDs+W8uuaxgu+8jOacgOWQjuS4gOWumuaYr+S8p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OAguaJgOS7pe+8jOW8uueVmeS4gOmil+S4jeWxnuS6juS9oOeahOW/g+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/mOS6juaxn+a5luOAguebuOeIseaYr+W5uOi/kO+8jOS4jeeIseaYr+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+8jOaYr+S4gOenjei0o+S7u++8jOaIkeS4jeaYr+ei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eahO+8jOiAjOaYr+WboOS4uuW3sue7j+acieS6huS9oO+8jOaIkeS4jeaDs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btOWlveeahOOAguaIkeS4jeaYr+S4jeS8muWvueWIq+S6uuWKqOW/g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acieS6huS9oOOAguaIkeS4jeaYr+S4jeS8mueIseS4iuWIq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btOWKoOaHguW+l+ePjeaDnOS9oO+8jOiDveWcqOS4gOi1t+S4jeWuueaY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aYr+acgOWlveeahO+8jOeUmuiHs+S4jeaYr+acgOmAguWQiOaIk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IkeacgOePjeaDnOeahOOAgjwvcD48cD48ZW0+OS48L2VtPuWmguaenO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WIh+WIh+iusOS9j++8jOeIseaDheacgOW/jOius+eahO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e8oOedgOOAguW9k+S9oOaKiuaJgOacieaXtumXtOmDveaUv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aXtu+8jOS7luS4jeS8muinieW+l+iiq+eIse+8jOWPquS8muinieW+l+ii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uWPjeWAkuaYr+WBtuWwlOeahOi/nOemu++8jOWBtuWwlOeahOeWj+emu+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abtOmHjeinhuS9oOOAguaJgOS7pe+8jOeIseaDheacgOmcgOimgeaOp+WI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aIkeeahOaDhee7quOAguS4jeimgemCo+S5iOaKleWFpe+8jOWPjeiA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abtOeIseS9oOOAgjwvcD48cD48ZW0+MTAuPC9lbT7kuIDmoqblhpn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mnInlpKnloILvvIzlpKnloILnmoTot6/ku47mraTnuYHljY7lpJrlp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6rvvIzoh6rlt7HnmoTooYzvvIzkuI7kvaDlkIzlm7rjgILkuIDmoqblhp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lm6DkuLrkvaDlnKjov5zmlrnvvIzogIzoh6rlt7HnmoTlv4PlsLHlg4/miZPlha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nl5vvvIzljbTml6DoqIDljrvlgL7or4nlr7nkvaDnmoTmgJ3lv4bvvIzlj6rog7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jbDlhpnmiJDlr7nkvaDnmoTmg4Xnl7TjgILkuIDmoqblhpnlpKnmtq/vvIzlk6rph4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nlLvoiKzmiJHlr7nkvaDnmoTov73lv4blkozliIbmnpDvvIzomb3nhLbku47mra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mmK/miJHku47liIbliKvnmoTpgqPliLvlvIDlp4vlsLHlr7nkvaDkuIDmu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iLvlhaXkuoboh6rlt7HnmoTlhoXlv4PjgILkuIDmoqblhpnmtbfop5L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rYnkvaDvvIznrYnkuobml6DmlbDnmoTmmKXnp4vvvIznrYnnmoTms6rmtYH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4PkuK3nmoTkvaDljbTkuIDnm7TlnKjnu5nkuojmiJHnrYnlvoXnmoT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73lv4bvvIzorqnmiJHmoqbmg7PvvIzorqnmiJHku47mraTlv4PkuK3mnI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ku6XmlL7lvIPnmoTkvaDjgII8L3A+PHA+PGVtPjExLjwvZW0+5b2T5Yid5piv5o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6l6L+R5L2g55qE77yM5Zac5qyi5L2g77yM5oiR5piv5bCP5b+D57+857+8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2g55qE55yJ5q+b77yM5L2g55qE6ZW/5Y+R77yM5bmz5bi45L2g5oC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Lya6K+077yM6Ieq5bex5pmu6YCa77yM5LiN5ryC5Lqu44CC6YKj5LmI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byT6Laz5YuH5rCU55qE5ZGK6K+J5L2g77yM5L2g5b6I576O77yM546w5Zy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f5LqG77yM5YaN576O77yM5oiR5oCV6Ieq5bex6L+e6K+05Ye66YKj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O95rKh5pyJ5LqG44CC5oiR5Zac5qyi5L2g44CC5Y+v5Lul5oqK5L2g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5oiR5ZCX44CCPC9wPjxwPjxlbT4xMi48L2VtPueLrOWuiOS4gOe6uOWiqOafk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WmguiKse+8m+S5puWGmeS4gOauteect+aBi++8jOWmgueXtOWmgueLgu+8ge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cn+acieelnuivneWtmOWcqO+8jOaIkeS4gOWumuimgeS4uueIseiwseWGmeS4gO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S8oOWlh++8jOeEtuWQjuWAvuWwveS4gOS4lua3seaDhe+8jOS7mOWwveS4gOeUn+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QuuaJi+WFseiAge+8jOeUn+atu+ebuOS+ne+8jOaDheWIu+mqqO+8jOeIseiej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s+atu+S4jea4neeahOecn+aDhe+8jOa8lOe7juW/g+S4reacgOe+jueahOeIse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S8tOa1t+aer+efs+eDgu+8jOmaj+WcsOiAgeWkqeiNku+8jOeIseS9oO+8j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uS4jeaUue+8gTwvcD48cD48ZW0+MTMuPC9lbT7nm7jniLHnmoTkurrkvJrlnKj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mipjph4zkuIDotbfmiJDplb/vvIznm7jniLHnmoTkurrkuI3kvJrlm6DkuLr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ogIznu5PmnZ/vvIzmm7TkuI3kvJrlm6DkuLrkuIDkuKrplJnor6/ogIznnJ/nmo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rKHkuI3lv6Dnmb7mrKHkuI3lrrnjgILkuIDot6/kuIvljrvniLHotormnaX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mt7Hmt7HnmoTnm7jniLHnnYDvvIzmh4Llvpflr7nmlrnnmoTlpb3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IblvIDjgILnroDljZXnmoTkuI3kuIDlrprmmK/mnIDlpb3nmoTvvIzkvYb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roDljZXnmoTjgII8L3A+PHA+PGVtPjE0LjwvZW0+5pyJ5Lqb5bm456aP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mn552A77yb5pyJ5Lqb5bm456aP77yM5L6d6LWW5LqO5pS+5LiL44CC5LiH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44CC5LiO5YW25rKJ5rq66L+H5b6A77yM5LiN5aaC5rKQ5rW05pm05pyX77yM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ZKM5a2k5a+C77yM5LiN5YaN5a6z5oCV6L+36Iyr44CC54ix5oOF5bCx5YOP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bqm77yM5oC75piv5pyJ5LiA5a6a55qE5rip5beu77yM5L2g6ZyA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rip5bqm5aKe5YeP6KGj54mp77yM5Ya35pqW6Ieq55+l44CC5Lu75L2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YW35pqR55qE54KZ54Ok44CB5Lil5a+S55qE6Z6t56ye77yM5bCx5Lqr5Y+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qW5pil5ZKM5Liw5pS255qE6YeR56eL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S4jeaYr+S4gOingemSn+aDhe+8jOiAjOaYr+aXpeS5he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to+eahOe8mOS7ve+8jOS4jeaYr+S4iuWkqeeahOWuieaOku+8jOiAjO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ecn+ato+eahOiHquWNke+8jOS4jeaYr+S9oOS4jeS8mOengO+8jOiAj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aDs+W+l+WkquS8mOengO+8m+ecn+ato+eahOWFs+W/g++8jOS4jeaYr+S9oOiup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imgeaxguWlueaUueWPmO+8jOiAjOaYr+WlueeahOaUueWPmOS9oO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OsO+8m+ecn+ato+eahOefm+ebvu+8jOS4jeaYr+WlueS4jeeQhuino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S8muWuveWuueWlueOAgjwvcD48cD48ZW0+MTYuPC9lbT7miJHku6zlkI7mnaX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LjmmK/mnIDliJ3niLHnmoTjgILkuJzopb/msqHlj5jnjq/looPlj5jkuob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qHlj5jnnLznnZvlj5jkuobvvIzliKvkurrmsqHlj5joh6rlt7Hlj5jkuobjgIL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gKjnmoTml7blgJnvvIzlpoLmnpzog73lm57lpLTmg7Pmg7PlvZPliJ3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nku5bjgIHniLHku5bjgIHmrKPotY/ku5bjgILku5blpoLmnpzkvp3nhLbmmK/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5bvvIzlsLHorqnmiJHku6znlKjlubTovbvml7bnmoTnnLznnZvvvIz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nnIvlkKfjgII8L3A+PHA+PGVtPjE3LjwvZW0+5pS+5LiL54Om5oG877yM5oqK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F5qWa77yM5oqK5LiA5Lqb5peg6LCT55qE55eb6Ium5omU5o6J77yb5pS+5LiL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om+5YeG6Ieq5bex55qE5L2N572u77yb5pS+5LiL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S55Y+Y5ZG96L+Q77yb5pS+5LiL5raI5p6B77yM5rKh5pyJ6LCB6IO95aS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f77yM6Zmk5LqG5L2g44CC6Ieq5bex55qE5oiY5LqJ77yM5L2g5bCx5piv6L+Q5625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55qE5bCG5Yab77yb5pS+5LiL5oqx5oCo77yM5LiO5YW25oqx5oCo77yM5LiN5aa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4q56LGr77yM56uL5Y2z6KGM5Yqo77yM5oiQ5Yqf5peg6ZmQ77yb5pS+5LiL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77yM5b+D5a6977yM5aSp5Zyw5bCx5a6944CCPC9wPjxwPjxlbT4xOC48L2VtPuWlve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juaYjuaIkeaYr+S4queJueWIq+WuueaYk+aUvuW8g+eahOS6uu+8jOS9hu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S4iu+8jOWNtOWdmuaMgeS6huWlveWkmuW5tOOAgu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/jeS9j+S4jeaJvuS7lu+8jOWNtOayoeazleWcqOS7luaJvuaIkeeahOaXtuWAm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bnuWkje+8m+ayoeacieaJgOiwk+eahOaEn+WQjOi6q+WPl++8jOacgOWkmuS5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Qhuino+iAjOW3su+8jOaJgOS7peWIq+WOu+eMnOW/g++8jOS4luS4iuacg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lv++8jOiOq+i/h+S6juS6uuW/g++8m+WIoOWOu+aIkOihjOeahOWtl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S6huS4qiZsZHF1bzvll68mcmRxdW875Y+R57uZ5L2g44CC5rKh5YWz57O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F57uq6YO96KaB5ZGK6K+J5L2g44CC5q+U5aaC5oiR55qE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5aW95oOz5b+15L2g44CCPC9wPjxwPjxlbT4xOS48L2VtPu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W+iOaZmuWFpeedoe+8jOWPquS4uuWSjOS9oOivtOivtOivne+8m+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XtuS4jeaXtuaLv+aJi+acuu+8jOeci+acieayoeacieS9oOeahOS/oeaBr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S8muiOq+WQjeeUn+awlO+8jOiOq+WQjeeahOaXoOeQhuWPlumX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WPmOW+l+W+iOe6oOe7k++8jOS4jeefpeWmguS9leaYr+Wlv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WPr+S7peaUueWPmOaIkeS4gOWkqeeahOW/g+aDhe+8jOS9oOeah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r+S7peW3puWPs+aIkeS4gOWkqeeahOaDhee7qu+8jOS4gOWIh+mDve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MjAuPC9lbT7pgqPkupvmm77nu4/otbDov4fnmoTot6/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vvIzlsLHlg4/mmK/lj5HnlJ/lnKjmmKjlpKnorqnkurrmhJ/op4n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jgILlj6/mmK/lpKrov4fnnJ/lrp7nmoTkuJzopb/lj4jorqnkurrmhJ/op4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pfot5/lgYfnmoTkuIDmoLfjgILlsLHlg4/kvaDvvIzmm77nu4/pgqPkuYjnnJ/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miJHnmoTnlJ/lkb3ph4zvvIzlpoLku4rlj4jlg4/pm77kuIDmoLfvvIzmuJDmu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7rmiJHnmoTop4bnur/vvIzku7/kvZvku47msqHmnInmnaXov4f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ul5pyJ5b+n5Lyk5rKh5LuA5LmI5LiN5aW977yM5a6D6K6p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2m5Lya5q2M5ZSx77yb5oeC5b6X576O5Li977yM5oeC5b6X54+N5oOc77y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Y6ZuF77yM5Y+Y5b6X5ZaE6Imv77yb5Lqr5Y+X54ix5oOF77yM5om/5Y+X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S57ud5a6D77yM5LiN6KaB6YCD6YG/5a6D77yM5LiN6KaB5oqK5YW25a6e5pi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2T5oiQ5piv55yL56C05LqG5LiA5YiH77yM5LiN6KaB5oiQ5Li66YKj56eN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e5b+n5Lyk6YO95LiN6ZyA6KaB55qE5YGH5Lq644CC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KiuS9oOeahOaJi+e7meaIke+8jOaIkeS8muS4gOebtOeJteedgOS9oO+8jOebt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+8m+eIseaIke+8jOWwseaKiuS9oOeahOW/g+e7meaIke+8jO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SjOaIkeeahOW/g+aUvuWcqOS4gOi1t++8jOebtOWIsOaIkeeahOW/g+iEj+WBnOat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m+eIseaIke+8jOWwseaKiuS9oOeahOaCsuS8pOe7meaIke+8jOaIkeS8m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aLheaJgOacieeahOW/p+aEge+8jOebtOWIsOS9oOS4jeWGjeS8pOaCsu+8m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KiuS9oOeahOecvOazque7meaIke+8jOaIkeS8mueUqOaIkeeahOS9k+a4q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mOW5su+8jOebtOWIsOeci+WIsOS9oOeahOeskeWuu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lvojntK/kuobvvIzmiJHkuaDmg6/lgYfoo4XlnZrlvLr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aLlr7nmiYDmnInvvIzmiJHkuI3nn6XpgZPoh6rlt7HliLDlupXmg7P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nInml7blgJnmiJHlj6/ku6XlvojlvIDlv4PnmoTlkozmr4/kuKrkurr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mlL7ogobnmoTvvIzlj6/mmK/ljbTmsqHmnInkurrnn6XpgZPvvIzpgqP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roo4XvvIzlvojliLvmhI/nmoTkvKroo4XvvJvmiJHlj6/ku6Xorqnoh6rlt7H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ojlv6vkuZDvvIzlj6/mmK/ljbTmib7kuI3liLDlv6vkuZDnmoTmupDlpL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jgII8L3A+PHA+PGVtPjI0LjwvZW0+5Zac5qyi6Z2g5Zyo5L2g55qE5b+n5Lyk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Lyk5YOP5pyI5YWJ77yM5pei5YeE576O77yM5Lmf5rWq5ryr44CC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YeM77yM5oiR5oSf5Y+X5oOF6ZW/77yM5oiR5oS/5Zyo5L2g55qE5b+n5Lyk6Ye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rC46L+c77yb5Zac5qyi6Lq65Zyo5L2g55qE5oCd5b+16YeM77yM5L2g55qE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ya5rip5pqW77yM5pyJ5pa55ZCR44CC5Zyo5L2g55qE5oCd5b+1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k5Y2V77yM5oiR6KaB5Zyo5L2g55qE5oCd5b+16YeM5pCB5rWF5Y2D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boOS4uuaYr+WInemBh++8jOaJgOS7peayoeacie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j+inge+8m+ayoeacieWbnuW/hu+8jOS5n+WwseayoeacieaAqOaBqOOAg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acieWInemBh+aDheiKgu+8jOWIneaBi+S5n+iuuOWwseaYr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iKgueahOacgOWlveS9k+eOsO+8jOWvueS6juiHquW3seeahOWIneaBi+Wvueix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mavuW/mOWNtO+8jOWboOS4uuiusOW/huS4remDveW+iOWujOe+ju+8jOi/me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n+inieWwseixoea4heaZqOazm+WHuueahOesrOS4gOe8lemYs+WFi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WSjO+8m+S5n+ixoeaYpeWkqemHjOWIneaUvueahOesrOS4gOmil+WrqeiK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OAgjwvcD48cD48ZW0+MjYuPC9lbT7lvojlpJrkuovvvIzkuI3mmK/miJ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gZrliLDjgILlvojlpJrkuJzopb/vvIzkuI3mmK/miJHopoHvvIzlsLHog73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rrvvIzkuI3mmK/miJHnlZnvvIzlsLHog73nlZnkvY/jgIL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jIfnvJ3nmoTpmLPlhYnvvIzmuKnmmpbvvIznvo7lpb3vvIzljbTmsLjov5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jgILkuI3lho3mjKPmiY7vvIzkuI3lho3nlZnmgYvvvIzkuIDkuKrkurrkuZ/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lpoLmsLTvvIzmgLvmmK/ml6DoqIDjgILoi6XkvaD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3LjwvZW0+5a2m5Lya57ud5oOF77yM6K+l6LWw55qE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WZ55qE5bCx55WZ44CC5a2m5Lya5Z2a5by677yM5YW25a6e5LiA5Liq5Lq6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44CC5a2m5Lya5b+N6ICQ77yM6K+l6Zet5Zi05bCx6Zet5Zi077yM6K+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Cx5rKJ6buY44CC5a2m5Lya5ruh6Laz77yM5omA6LCT55+l6Laz6ICF5bi45Lm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Y6K6w77yM6K6w5b+G5bey57uP6YCd5Y6777yM57un57ut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pS+5byD77yM55eb5b+r5pS+5omL77yM5Yir5ouW5rOl5bim5rC0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l5YmN5b+r5LmQ77yM5Y2z5L2/6Zq+6L+H77yM5Lmf6KaB5b6u56yR552A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QveiKseS5n+aciee6t+mjnueahOaXtuWAme+8j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t+i1t+eahOaYr+iusOW/hueahOiKseaui++8jOe6t+mjnueahOWNtOaYr+aUvu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uaAneS5n++8jOW/teS5n++8n+WPquacieiHquW3seefpemBk+OAguW9k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aIkeaJjeefpemBk+aIkeacieWkmuS5iOeahOaDs+S9oOOAguW9k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aIkeaJjeefpemBk+aIkeacieWkmuS5iOeahOeIseS9oOOAguW9k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aIkeaJjeefpemBk+S9oOWvueaIkeacieWkmuS5iOeah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ubTovbvkuZ/mmK/niLHmg4XnmoTmlYzkurrvvIzlroP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Dni4LliLDkuI3lnKjmhI/mnIDnj43otLXnmoTkuJzopb/jgILml7bpl7T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nIDlubTovbvnmoTml7blgJnnu5nkuojmnIDlpJrmnLrkvJrvvIzlm6DkuLrlro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KflpJrmlbDvvIzmiJHku6zmipPkuI3kvY/jgILmnInkupvkurrmmK/nnJ/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nKjkuIDotbfvvIzmnInkupvkurrmmK/kuI3pgILlkIjlnKjov5nkuKrlubTnuq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nIDnvo7nmoTlubTnuqrpgYfliLDmnIDnvo7nmoTmgYvmg4XvvIznu4jpm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MwLjwvZW0+5bm456aP5LiA55u05bCx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5qE5pe25YCZ77yM5pyJ54i25q+N55qE5rip5pqW55qE5oCA5oqx77yM5pyJ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yZ5Ly06Zmq552A5oiR6Ieq55Sx55qE546p6ICN77yM5LiA6LW35ZS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aC6bif5YS/55qE5qyi5Y+r5aOw5Zue6I2h5Zyo5aSn6Ieq54S26LWQ5Lq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6JC977yM6YKj5Liq5pe25YCZ77yM5bm456aP5bCx5Zyo5oiR6Lqr6L65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yo5bKB5pyI55qE5Y+Y5bm76YeM5Lqk6ZSZ77yM6K645aSa5pu+57uP5b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7uP5Y6G6YO95Zyo6ISR5rW35Lit5oWi5oWi5bmz5oGv77yM55Sa6Iez5raI5a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6Liq5b2x44CCPC9wPjxwPjxlbT4zMS48L2VtPuacieS6m+S6i++8jO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WvO+8jOaDs+mAmuS6huW/g+eWvOOAgueIseaDheW5tuS4jeS8muiuqeS4pOS4q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eIseaDheeahOWKm+mHj+W+iOaciemZkOOAguW4pue7me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eahOS4jeaYr+eIseaDhe+8jOiAjOaYr+eUt+S6uueahOi0o+S7u+aEn+OAg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eUt+S6uuWuieWFqOeahOS5n+S4jeaYr+eIseaDhe+8jOiAjOaYr+Wls+S6u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S7mOWHuuOAgueIseaDheiuqeS4pOS4quS6uui1sOWcqOS4gOi1t++8jOiA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i1sOS4i+WOu+eahOWKqOWKm++8jOW5tuS4jeWPqumdoO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Z/orrjmiJHku6zllpzmrKLkuIDpppbmrYzvvIzkuI3mmK/lm6D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lpJrkuYjkvJjnvo7liqjlkKzvvIzogIzmmK/lk4DkvKTlnKjlkKzmrYz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Z/orrjmiJHku6zniLHkuIrkuIDkuKrkurrvvIzlubbkuI3mmK/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lroznvo7vvIzogIzmmK/niLHkuIrkuoblkozku5blnKjkuIDotbf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sLHlj6rmmK/kuIDnp43mhJ/op4nvvIzpgqPnp43mhJ/op4nlj6/o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miYDmgIDlv7XnmoTvvIzlj6/og73mmK/miJHku6zmiYDnj43mg5z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vvIzkuZ/orrjkvJrlkI7mgpTvvIzkvYbmiJHku6zljbTpgInmi6nkuobvvIz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nmoTotbDkuIvljrvjgII8L3A+PHA+PGVtPjMzLjwvZW0+5aSa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2A5bCx5piv5Li65LqG5L2g77yM5oiR55qE54ix5Y+q5Li65pyJ5L2g6IC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L2g77yM5oiR5LiN5b6X5LiN5b+N552A5LiO5L2g5YiG56a755qE55eb6Iu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yC5rOK77yM5biM5pyb5L2g5LiN6KaB5oGo5oiR77yM5Lqy54ix55qE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65LqG5oiR5L+p5Lul5ZCO6IO95aW95aW955qE55Sf5rS777yM5om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u85pCP77yB5L2g6K+06aW/5LqG77yM5oiR56uL5Yi75bCx5LiL5Y6o77y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LqG77yM5oiR6LW257Sn5bCx5YCS5rC077yb5L2g6K+057Sv5LqG77yM5oiR5bC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77yb5L2g6K+054Om5LqG77yM5oiR55+l6Laj55qE6LWw5byA77yb6ICM5oiR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205rKJ6buY5LqG77yB5Y2z5L2/5L2g5LiN5Zyo5LmO5oiR77yM5Y+v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L+Y5piv55u45L+h54ix5oOF55qE77yBPC9wPjxwPjxlbT4zNC48L2VtP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veeIseWPr+S7peS4gOeUn+S4gOS4luOAguWboOS4uuaJgOacieeIseaDhe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6uueahOaDhee7qu+8jOebuOeIseadpeW+l+W/q+WOu+W+l+S5n+W/q+OAguS4jee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/mOaYr+WHoOS4quaciO+8jOmDveS8muaFouaFouWcsOW5s+a3oeS4i+adpeOAgu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e7k+adn++8jOebuOeIseiuqeS9oOS7rOWcqOS4gOi1t++8jOiAjOeUn+a0u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9vOatpOaIkOS4uuS5oOaDr+OAguebuOeIseW+iOefreaagu+8jOS5oOaDr+WNt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iOS5heOAguaJgOS7pe+8jOWPquacieW9k+eIseWPmOaIkOS6huS5oOaDr++8j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S4gOS4luOAgjwvcD48cD48ZW0+MzUuPC9lbT7lnKjov5nkuKrkuJbkuIr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nvqTkurrvvIzku5bku6znmoTniLHmg4XpmpTnnYDljYPlsbHkuIfmsL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/lj5fnnYDml4Hkurrml6Dms5XnkIbop6PnmoTnl5voi6bvvIzlj6rlm6D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pgqPkuKrpgaXov5znmoTln47luILvvIzmnInnnYDoh6rlt7Hmg7P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5bku6zkuI3og73pmarlr7nmlrnpgJvooZfvvIzlj6rlpb3miormgJ3lv7X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r4Tov4fljrvvvIzku5bku6zlnKjlr7nmlrnpmr7ov4fml7bvvIzlj6rog7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lvpfnn63kv6Hnu5nkuojlronmhbDvvJvlnKjlr7nmlrnml6Dliqnml7b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j6HnnYDnlLXor53liqrlipvnmoTlkKzlr7nmlrnnmoTlkbzlkLjlkozlk63ms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2LjwvZW0+5Lq655Sf5a+C5a+e6Zq+5o2x77yM5YWJ6I2r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77yM5aSW5Yqg5LiW5L+X5rWB6KiA55u46L+r77yM5oiR5Lus6YO95LiN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4us5Zyw6ICB5Y6744CC5L2G5Zyo5L2g55qE54ix5oOF6ZmN5Li0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2a5a6I6Zi15Zyw77yM5LiN6KaB6ZqP5L6/5pCt5LqG5q635Yuk5a6i55qE6L2m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I5bCG56m/6YCP5bKB5pyI6aOO5bCY57q35omw5Lq6576k77yM5pyd5L2g5ZCr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2J5b6F552A55u46YGH55qE5LiA5Yi777yM5Li65L2g5bm456aP55ub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ci+S6uueci+S6i++8jOWkqui+g+ecn+W/heeEtueci+eg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eahOe7k+WxgOS8pOW3seWPiOS8pOS6uuOAguacieS6m+S6i++8jOS9oOecn+WIq+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i+a4he+8jOW/g+eXm++8m+acieS6m+S6uu+8jOS9oOecn+WIq+eci+aHgu+8jO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pOaDheOAguS6uueUn++8jOWwseaYr+S4gOenjeeziua2gu+8jOS4gOS7ve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HguS4jeaHgu+8jOivtOa4heS4jea4he+8jOeziumHjOeziua2gu+8jOWQq+WQq+ez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ieeahOS6uuacrOadpeW+iOW5uOemj++8jOeci+i1t+adpeWNtOW+iOeDpuaBv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crOadpeivpeeDpuaBvO+8jOeci+i1t+adpeWNtO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ZPkuIDkuKrkurrlipvlm77lrozlloToh6rlt7HnmoTml7blgJ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kJHlpJbnlYzlr7vmsYLku4DkuYjvvIzkuZ/kuI3lkJHlpJbnlYzmjqjor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5blsIbph43lv4PmlL7lnKjoh6rlt7HnmoTlhoXpg6jvvIzogIznpL7kvJr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nlLHkuIDkuKrkuIDkuKrni6znq4vnmoTkurror5Xlm77oh6rmiJHlrozlloT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ZPkuK3lvpfmnaXjgILmiJHnmoTotbfngrnov5nkuYjkvY7vvIzmiYDku6X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3ml6DpmZDplb/vvIzmsLjml6DlsL3lpLTjgILmg7PliLDov5nkuIDngrnkuZ/lsL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bjgII8L3A+PHA+PGVtPjM5LjwvZW0+5oSf5oOF5Lit5pyA56Oo5Lq6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oiW5Ya35oiY77yM6ICM5piv5piO5piO5Zac5qyi77yM6L+Y6KaB6KOF5Ye6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4ix77yM5oC75ZKM6Ieq5bCK5o2G57uR5Zyo5LiA6LW344CC5L2G6Ieq5bCK57u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Zyo5LiK55qE5ae/5oCB77yM6ICM5piv5Z2m6K+a55qE6Z2i5a+56Ieq5bex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6X5aSq5rex77yM5bm456aP5Lya5om+5LiN5Yiw5L2g44CC5oiR5LiN55So5Zug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Sa5q2l6ICM5rCU5ZaY5ZCB5ZCB77yM5L2g5Lmf5LiN5Lya5Zug5Li6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Zyy5Ye65LiN6ICQ54Om55qE56We5oOF77yM54mi54mi54m15L2P5a+55pa5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M6L+Z5qC35bCx5LiN5Lya6ZSZ6L+H5LqG5ZCn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eahOS6uuWcqOS9oOecvOS4reaYr+WtqeWtkO+8jOWCu+WCu+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acm+S7luWBmuWHuuS7gOS5iCZsZHF1bzvlpb3kuosmcmRxdW875p2l77yM5Y+q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LuW6YKj5Lqb6K6p5Lq65ZOt56yR5LiN5b6X55qE5Li+5Yqo44CC5L2g5L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6Zmq552A5L2g77yM54S26ICM5L2g5b+D5Lit5oOz55qE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b5L2g5Lya5biM5pyb6Zmq5Zyo5L2g54ix55qE5Lq66Lqr6L6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L2g6Z2i5YmN552h5b6X5aaC5q2k5a6J6YC455Sc576O5q+r5LiN6K6+6Ziy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ya5b6u56yR77yM5Lya6KeJ5b6X5aW95bm456a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4gOeahOaXtuWAme+8jOS7luWSjOWlueWcqOe9keS4iuiupOivhuOAg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+8jOaXoOivneS4jeiBiuOAguS7luWWnOasoumAm+WlueeahOepuumX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ueeahOWKqOaAgeOAguS7luWWnOasouWlue+8jOS9huS7luS4jeiDveivtOOAgu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azqOWumuimgeaYr+WMl+aWueW3peS9nOOAguiAjOWlueWcqOayv+a1t+OAg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+W5tOWkp+WtpuavleS4muOAguS7luefreS/oeWlue+8jOWPquaYr+i9u+i9u+eah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jsO+8muaIkeimgeWOu+WMl+aWueW3peS9nOS6huOAguaJi+acuumch++8jOWlu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eIseaDheaYr+WPr+S7peS4gOi1t+WdkOeBq+i9pueah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po57pgJ3vvIzlsLHlpoLmtYHmsLTkuIDoiKzmsLjlvoDliY3ov5vog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lm57pppbvvIzmiJHku6znmoTmm77nu4/vvIzmiJHku6zpgqPkupvlt7Lp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u7/kvZvov5jlnKjmmKjlpKnvvIzogIzkuIDliIflt7Lnu4/otbDov5z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Hku6znlZnkuI3kvY/vvIzllK/kuIDnlZnlnKjmiJHku6zlv4Pph4znmoTmmK/pgq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m57lv4bjgILlv6vkuZDnmoTvvIznl5voi6bnmoTvvIzlubjnpo/nmoT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ov5nkuIDliIfnmoTkuIDliIfvvIzmnInmrKLnrJHvvIzmnInms6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nJzjgILlvZPnhLbov5jmnInlsZ7kuo7miJHku6zoh6rlt7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ix5oOF5aaC5rC077yM5LiN566h5L2g5pGK5byA6L+Y5piv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Lya5LiA5LiA55qE5rWB5reM5bmy5YeA77yM5omA5pyJ55qE6IGa5pWj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y65rGC44CC5Y+v5piv77yM5L2g5q+V56uf5LiN5piv5oiR77yM5Y+I5oCO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5qE5Lyk77yM56m256uf5rqD54OC5Yiw5L2V56eN5aKD5Zyw44CC5b2T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LqO6IS45bqe77yM5rSX5Yi3552A5L2g55WZ6L+H55qE6ICz6K+t77yM5bim6LW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6L5a2Y55qE55eV6L+577yM5Ymp5LiL55qE77yM5Lmf6K6477yM5Y+q5pyJ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5oCc44CCPC9wPjxwPjxlbT40NC48L2VtPuaDs+S4juS9oOmlruWGs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tuW6pueci+mjjuaZr++8jOaDs+WSjOS9oOS4gOi1t+i1sOi/h+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e7lei/h+Wvhuilv+ilv+avlOays+OAguWOu+S4nOWNl+S6muWGsua1qu+8jOWO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Fi+a7kembquOAguS6uuexu+eahOS4gOeUn+S9leWFtua8q+mVv++8jOWPr+S7p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keW5tOS7o++8jOepv+i2iuWkmuWwkeaImOS6ieS4juWSjOW5s+OAguiAj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W+iOWkmuS6i+aDhemDveacn+W+heWSjOS9oOS4gOi1t+WujOaIkOOAg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Wkqui/nO+8jOWwseW4jOacm+S7iuW5tOeahOaYpeiKguS5n+iDveS4gOi+ue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aKluS4gOi+ueWSjOS9oOS6kumBk+aZmuWuieOAgjwvcD48cD48ZW0+ND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7PvvIzmg4XlnKjng6fvvIzml6nmgYvnmoTmu4vlkbPlv5jkuI3kuobvvJvlhpn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LnurjmnaHvvIznp5jlr4blpKfkurrkuI3nn6XpgZPvvJvnrKzkuIDmrKHmjqXlk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lIfkuI3lr7npqazlmLTvvIzkvYblpb3mnInmu4vlkbPvvJvnrKzkuIDmrKH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4zouKnogr/kuobkuZ/kuI3nn6XvvIzlj6rogYblkKznnYDlr7nmlrnnmoTlv4Pot7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ibXmiYvvvIzop6bnlLXnmoTmhJ/op4nnnJ/nvo7lppnjgILlrabnnYDlvb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ioDlt6fvvIzmi5nnrKjlvpfmnInkupvlj6/nrJHjgILniLHkuoblsLHniL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nrpfkuobjgILnj43mg5zouqvovrnkurrvvIznpZ3kvaDniLHmg4X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uK55Sf5pyJ5L2g77yM5oiR5oS/5oSP55So54m15b+15b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b56m/44CC5LuK55Sf5pyJ5L2g77yM5oiR5oS/5oSP55So5oCd5b+16K+g6Ye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5Lyg5aWH44CC57qi5bCY5rex5aSE77yM5o+h5LiA6Lev55u46ZqP55qE5pq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55u46YGH77yM5rex5rex55u45oOc77yM5b+D5b+D55u45pC677yM6ZW/55u4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bCx566X5pyJ5LiA5aSp5a656aKc5pWF5Y6777yM5bm05Y2O6YCd5Y67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oiR5Lus5L6d54S255u45pWs5aaC5a6+77yM5rex5rex55u454ix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Zue55y45aSE77yM5rWF56yR5aaC5Yid44CCPC9wPjxwPjxlbT40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nOasouaIkeeahOaXtuWAme+8jOaIkeS4jeWWnOasouS9oO+8jOW9k+S9o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WnOasouS4iuS9oO+8jOW9k+S9oOemu+W8gO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IseS4iuS9oO+8jOaYr+S9oOi1sOW+l+WkquW/q++8jOi/mOaYr+aIkei3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muatpe+8jOaIkeS7rOmUmei/h+S6huivuuS6muaWueiIn++8jOmUmei/h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WwvOWFi+WPt++8jOmUmei/h+S6huS4gOWIh+eahOaDiumZqeS4juS4jeaDiumZ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e7p+e7remUmei/h+OAguaIkeecn+eahOaEn+WIsOWvguWvnuOAguS9oO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lueVjOS4iuavj+S4quS6uumDveWvguWvnu+8jOWPquaYr+Wkp+Wut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4jeWQjOWQp+OAgjwvcD48cD48ZW0+NDguPC9lbT7miJHmg7P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vljbTkuIDliIfmg5/mhL/kuI7lpbnnm7jlrojnmoTlhrPlv4PvvIzmmK/lvZPlpbnm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ml7bml6DmgKjml6DmgpTvvIzlvZPlpbnopoHmsYLkvaDml7bku4XpgbXku47op4b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iIfvvIzmmK/pmaTlpbnkuYvlpJbml6DmiYDlhoDjgIHml6DmiYDlv4bvvJv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nmoTmlL7ku7vjgIHlvLrmqKrjgIHkuJPliLbvvIzkuZ/mjqXlj5flpbnnmoToh6r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llbDll6bvvJvmmK/mjqXlj5flpbnlrrnpopznmoToobDmsqHvvIzouqvkvZPnmoT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JvmmK/lnZrlrojvvIzmmK/miafnnYDvvIzmmK/ogJDlv4PvvJvmmK/mi6XmirHlko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mK/ml6DmraLlsL3nmoTmuKnmn5TjgII8L3A+PHA+PGVtPjQ5LjwvZW0+5YW25a6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Z2e5bi46IO95pu/5Yir5Lq6552A5oOz77yM5YaF5b+D5oOz5b6X5Lya5b6I5aSa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5pys5oCn5LiN5aaC5aSW6KGo6YKj6Iis5byg5oms77yMdGHku6znlJ/mgKf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vvIzlrrnmmJPmgqPlvpfmgqPlpLHvvIzllpzmrKLmnYPooaHoh6rlt7HlnK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nmoTph43opoHmgKfjgILml7bluLjnlpHnpZ7nlpHprLzvvIzmgJXooqvlnK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Dlv73nlaXjgILpmaTkuoblgbblsJTohL7msJTnqI3mmL7lgJTlvLrvvIzor7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hrLvvIzlhbblrp7ph5HniZvlsLHmmK/pgqPmnIDmnIDlloToia/mnID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nlrZDjgII8L3A+PHA+PGVtPjUwLjwvZW0+5oiR5Lus55qE6Led56a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5qE6Led56a777yM5L2g5Lit5pyJ5oiR77yM5oiR5Lit5pyJ5L2g44CC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LWL5LqI5oiR54ix5oOF55qE6a2U5Yqb77yM5a+55L2g6K+0552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b+D5LiA5oSP77yM5b285q2k55u45oOc44CC5LiN5YaN6YCD6YG/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YuH5rCU77yM5Zyo5oiR55qE5b+D6YeM77yM5pyJ55qE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ruh5ruh55qE5piv5L2g77yM5Li65L2g77yM5oiR5bey57uP5YC+5bC9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ip5p+U55qE5L2g77yM6K6p5oiR5LiA55Sf77yM5Li65L2g552A6L+3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qX6Ieq5bex77yM5oiR5piv55yf55qE54ix5LiK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mmmeiVie+8jOWPr+aYr+S9oOe7meS6huaIkeS4gOi9puiLueaen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vtOS9oOiiq+iHquW3seaEn+WKqOS6hu+8jOmXruaIkeS4uuS7gOS5iOS4j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XoOiogOS7peWvue+8jOeEtuWQjuS9oOWRiuivieWFqOS4lueVjO+8jOS9oOiKs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mSsee7meaIkeS5sOS6huS4gOi9puiLueaenO+8jOWPr+aYr+aIk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aEn+WKqO+8jOaIkeS4gOWumuaYr+S4gOS4qumTgeefs+W/g+iC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S6uuWTgeehruWumuaYr+aciemXrumimOeahO+8geaIkeWPquaYr+WWnOasou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3suWViuOAgjwvcD48cD48ZW0+NTIuPC9lbT7ogIHlhazvvIzlnKjov5nkuIDliL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lpb3lpJrlpb3lpJrnmoTmhL/mnJvjgILmiJHluIzmnJvvvIz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lpKnplb/lnLDkuYXvvIzmiJHluIzmnJvmiJHku6znmoTlrrbkurr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iJHku6znmoTmnKrmnaXlv6vkuZDnvo7mu6HvvIzmiJHluIzmnJ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sLjkuI3liIbnprvjgILogIHlhazvvIzkvaDnn6XpgZPlkJfvvIzmiJHmt7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hL/mnJvpg73kvJrlrp7njrDvvIzlm6DkuLrvvIzmiJHmnInkvaD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ronnqLPnmoTkvp3pnaDvvIzogIHlhazvvIzmiJHku6zkuIDlrprkvJr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DkuLrmiJHku6zmmK/pgqPmoLfnmoTmt7HniLHnnYDlr7n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L2V6K6p5L2g6YGH6KeB5oiR77yM5Zyo5oiR5pyA576O5Li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6L+Z77yM5oiR5bey5Zyo5L2b5YmN5rGC5LqG5LqU55m+5bm044CC5rGC5L2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LiA5q615bCY57yY77yM5L2b5pa85piv5oqK5oiR5YyW5YGa5LiA5qO15qC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F57uP55qE6Lev5peB44CC6Ziz5YWJ5LiL77yM5oWO6YeN5Zyw5byA5ruh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py16YO95piv5oiR5YmN5LiW55qE55u85pyb44CC5b2T5L2g6LWw6L+R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6YKj6aKk5oqW55qE5Y+25piv5oiR562J5b6F55qE54Ot5oOF44CC6ICM5b2T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peg6KeG5Zyw6LWw6L+H77yM5Zyo5L2g6Lqr5b6M6JC95LqG5LiA5Zyw55qE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YKj5LiN5piv6Iqx55Oj77yM6YKj5piv5oiR5YeL6Zu2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qOaIkeeahOWPjOaJi+aKiuaIkeeahOeIseS6uue0p+e0p+WcsOaLp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WTquaAleWPquacieS4gOasoeOAguWmguaenOaIkeS7juadpeayoeacieWTg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aalueahOaEn+inie+8jOS5n+iuuOaIkeS4jeS8mui/meagt+WvkuWGt+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cieaEn+WPl+i/h+eIseaDheeahOeUnOe+ju+8jOaIkeS5n+iuuOWws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csOeXm+iLpuOAguWmguaenOaIkeayoeaciemBh+WIsOWWhOiJr+eahOS9qeag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juadpeayoeS4jeabvuemu+W8gOi/h+aIkeeahOaIv+mXt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WOn+adpeaYr+i/meagt+eahOWtpOeLr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vojnl5vvvIzku4rnlJ/niLHku5bvvIzkuZ/mnJvmnaXnlJ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IDmrKHvvIzotbDkuIrova7lm57ot6/kuIrvvIzoiI3kuI3lvpfvvIzmsYL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ooYDmiorniLHkurrlkI3lrZflhpnkuIvmnaXvvIzkuLr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kuInnlJ/nn7PotbfngbXlhYnvvIznu5noh6rlt7HniLHkurrop4H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lsLHmmK/mg7PmnaXnlJ/lho3niLHkuIDmrKHvvIzku4rnlJ/miJHku6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4jmnInlpJrlsJHkurrlj6/ku6XorrDotbfliY3nlJ/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ryg5L2z5pyf77yM6Zeu5oiR5p2l5LiW77yM5LiA5Liq5oeC77yM5LiA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5y855yL5LiW55WM77yM5Lq66Ze055yL5Yir56a777yM6Ium6KG35Yeg5Liq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oqY54We77yM6K+75oeC5aSa5bCR57mB5Y2O77yM5LiA5Lu95qKm77yM5LiA5q6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aSa5bCR57yY77yM5b285q2k5peg5raI5oGv77yM5p2l5LiW5oGp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yf77yM6byT6Iie5LiA5LiW5ZG96L+Q77yM5paR5paT5LiA5LiW5oGp5oOF77yM5qK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q66Zq+6K+377yM5LiA5LiW57yY77yM5LiA5LiW54+N5oOc77yM6aOO562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Yir77yM5aSa5bCR5a6I5pyb77yM5aSa5bCR5L2z5pyf77yM5LiA5Liq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um6KG377yM5Lq65rW355u45oCd77yM5oGp5oCo6Ieq55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eahOacrOi0qO+8jOS5n+iuuOaYr+S4gOenjeiAg+mqjOOAguiAg+mq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Yjuaal+S6uuaAp++8jOiAg+mqjOaXtumXtOS4reS6uueahOaEj+W/l+S4juiHqu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EieW5u+inie+8jOS4jei/h+aYr+ihqOixoeeahOawtOiKseOAgua3semCg+ays+a1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2jOWKqOeahOm7keaal+a9ruawtO+8jOaJjemcgOimgei6q+W/g+a9nOS8j++8jO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Kl+eqgeegtOOAguS6uuW5tOWwkeaXtuaYr+S4jeW+l+imgemihueahO+8jOWvu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XtumXtOacquabvua3seWFpeeQhuino++8jOS6juaYr+WwseayoeacieWuveaC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ePjeaDnOOAgjwvcD48cD48ZW0+NTguPC9lbT7kvJrlkIPphovvvIzkvJr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4PphbjvvIzkvJrmg7PkvaDvvIzov5nlpKfmpoLlsLHmmK/llpzmrKL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kurrnlJ/nirnlpoLkuIDpppbmrYzvvIzpn7PosIPpq5jkvY7otbfkvI/vvIzml4v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azpob/mjKvvvJvkurrnlJ/ku7/kvZvkuIDmnKzkuabvvIzlhpnmu6Hkuob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orrDlvZXnnYDllpzmgJLlk4DkuZDvvJvkurrnlJ/npbjnpo/nm7jkvp3vvIznrJH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vvIzlvpfliLDkuI3lv4XlpKrllpzvvIzkvaDmi6XmnInkuIDkupvvvIzlv4X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j6bkuIDkupvjgILlpLHljrvnmoTml6Dpobvov4fmgrLvvIzmsqHmnIn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kuYXlnLDlgZznlZnjgII8L3A+PHA+PGVtPjU5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qL5oOF6YO95Y+v5Lul5bCG5bCx77yM5Y+q5pyJ57uT5ama6L+Z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bCG5bCx44CC5Zug5Li65L2g6KaB55qE5LiN5piv5LiA5byg6K+B5Lm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7uT5ama5ZCO55qE5LiA56eN55Sf5rS744CC5LuO57uT5ama5Yiw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6Laz5Yeg5Y2B5bm055qE5Lq655Sf44CC5ZOq5LiA5aSp77yM6YO95rKh5Yqe5rO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bCG5bCx55qE5Lq644CC5omA5Lul77yM5Lq655Sf5bCx5piv77yM5a6B5Y+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mf5LiN5bCG5bCx44CCPC9wPjxwPjxlbT42MC48L2VtPuebuOiBmu+8jOWN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JteaJi++8m+eJteaJi+WNtOadpeS4jeWPiuebuOeIse+8m+ebuOeIseWNt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uiOavj+S4gOS4quS6uuW/g+S4remDvea3seiXj+edgOS4gOS4quS6uu+8j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aWueaYr+WQpueUn+a0u+eahOWlveS4juS4jeWlve+8jOS9h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W/teeahOWNtOWPquaYr+S4gOS4queugOWNleeahOWQjeWtl++8jOS4gOaut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uS5n+iuuO+8jOeIseaDheayoeacieawuOi/nO+8jOWcsOiAgeWkqeiNk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OAguermeWcqOWygeaciOeahOi+ueerr++8jOmCo+S6m+e+juS4veeahOWu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iq+Wbm+Wto+eahOaOqeWfi+OAgjwvcD48cD48ZW0+NjEuPC9lbT7niLHmg4XmmK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/lvpflg4/lhoXooaPjgILlhoXooaPlvojph43opoHvvIzkvYbkuI3mmK/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mnInml7blgJnvvIznlJroh7PmsqHmnInkuZ/lj6/ku6XjgILlsLHmnI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pgZPvvJror7TliLDlupXvvIzopoHmmK/mnInlhoXooaPnqb/nmoTor5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kvJrmm7Tpq5jjgILlvZPnhLblvZPnhLbvvIzov5nkuKrmiJHmib/orqT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lj6rmmK/vvJrlhoXooaPotKjph4/lv4Xpobvlvpflpb3vvIzlvpfnqb/nnYD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bliJnkuI3lpoLkuI3nqb/jgILlj43mraPlh7rpl6jmnInlpJblpZfvvIzlm57lrr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vZPvvIzlj6/lhoXooaPkuI3mmK/lv4XpnIDnian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m06L2755qE5pe25YCZ6YO95Lya6YGt6YGH5LiA5qyh5aWL5LiN6aG+6Lq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6Ieq5Lul5Li65piv5Zyw6K6k5Li654ix5oOF5piv5rC45oGS55qE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6K+B5piO6Ieq5bex54ix5LiO6KKr54ix552A77yM5L2G5Y205rKh5pyJ5Y+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D6aqM54ix5oOF55qE5ZCM5pe277yM6YKj5pe26Ze05YiS6L+H54ix5oOF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C55eV5Lmf5Zyo5pel56ev5pyI57Sv5Zyw5aKe5aSn44CC5pyJ5Lqb5LqL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YGa6L+H5LiA5qyh77yM5pyJ5Lqb5Lq66L+Z6L6I5a2Q5Y+q5Lya54ix6L+H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lumXtOacieWNg+S4h+enjeebuOmBh++8jOiA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WPq+WBmuS4gOingeWAvuW/g++8jOe6ouWwmOS4reaDium4v+eahOS4gOee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HneecuOWcqOaIkeWGheW/g+a3seWkhO+8jOiAjOaIkeS4uui/meS4gOecv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atpeatpeaypumZt++8jOWPquaDs+acieS9oOa4qeaalueahOmZquS8tOWIq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+8jOW8seawtOS4ieWNg+WPluS4gOeToumlru+8jOWPquaDs+eLrOS6q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emdmeWTgeivu+OAguWuiOS4gOS7veaJv+ivuue7huivieedgOeIseaBi++8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4qeaalueahOWfjuaxoO+8jOS6uueahOS4gOeUn+acieivuOWkmueahOe+ju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acieeLrOmSn+eahOaYr+S4juS9oOebuOa/oeS7peayq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47kvZXml7botbfvvIzkvaDnmoTnrJHlrrnlt7Lnu4/lj5j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vaDnmoTlv6fmhIHlt7Lnu4/lj5jmiJDkuobmiJHnmoTlv6fmhI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vvIzkvaDniLHmiJHlt7Lnu4/lj5jmiJDkuobmiJHniLHkva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zoqIDonJzor63vvIzmiJHmsqHmnInov4flpJrnmoToqIDor63jgILkvY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iJHlj6rmg7PlkYror4nkvaDlkKzvvJrkurLniLHnmoT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lsLHmmK/kuIDliIfvvIzmsqHmnInkvaDlnKjouqvovrnvvIz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ph43kuo7miJHnlJ/lkb3nmoTlrZjlnK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L2m6L2u56K+6L+H5LqG5pel5pel5aSc5aSc77yM5pil56eL5Yas5aSP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2u5Zue6YCB6LWw5LqG5pmo6LW35pqu6Zye77yM5Ly85rC05bm05Y2O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bGl5riQ5riQ6IuN6ICB5LqG5LiN5YaN5bm06L2755qE5a6555G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iN56a75LiN5byD55qE5Z2a5oyB44CC5Y6f5p2l5L2g5LiA55u0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ZG96YeM77yM5LuO5pyq5pu+6LWw6L+c77yM5LuO5pyq5pu+56a7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u+5pyJ5Lq65Y+v5Lul5Luj5pu/44CCPC9wPjxwPjxlbT42Ni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u+i9u+eahO+8jOmXreS4iuaIkeeahOecvOedm++8jOS+neeEtuiDveWkn+Wxj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RvOWQuO+8jOWQq+aDheiEieiEieeahOagt+WtkO+8jOe7meS6hu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OAguWvjOacieelnumfteeahOawlOaBr++8jOS4uuS9oOedgOi/t++8jOiuq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S4iuS9oO+8jOi/mOiuqeaIkeeIseS4iui/meS4quacieS9oO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aYr+S9leW5tO+8jOaIkeWvuei/meW6p+WfjuW4gu+8jOaDheacieeLrOmS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S9leaciOeahOWTquS4gOWkqe+8jOaIkeeIseS4iuS6hui/meS4quWfju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jcuPC9lbT7kuJbpl7TmiYDmnInnmoTnm7jpgY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nmoTph43pgKLvvIznmobmmK/nlJ/lkb3ph4zmnIDnvo7nmoTnvJjvvIz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JbkuIrpg73mmK/ljIbljIbnmoTov4flrqLjgILmnInkupvkurrkuI7kurr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vazouqvlv5jorrDvvIzmnInkupvkurrkuI7kurrnmoTmk6bogqnvvIzlv4X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ml7blhYnnmoTlpKnmtq/vvIzogZrmlaPmnInml7bvvIzkuZ/orrjlnKjmtY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vvIzmg7Potbfmm77nu4/mnInov5nmoLfnmoTkuIDkuKrkvaDvvIz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lj5Hoh6rlv4PlupXkvJrlv4PnmoTkuIDnrJHjgILmhJ/osK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73nmoTkuLvnmoTmganmg6DvvIzlnKjmnIDnvo7nmoTml7blhYnpgYfop4HkvaDvvIz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obnuqLlsJjph4znmoTlsoHmnIjvvIzmg4roibPkuobnlJ/lkb3ph4z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u+57uP5Lul5Li677yM5bKB5pyI55qE5oKg6ZW/6Ye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15bu25q2k5oOF5Yiw5rC46L+c77yM5Y205LiN55+l77yM5bKB5pyI55qE5rWB6YC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+t6amz6YKj5Lqb5Yi75Zyo5b+D5bqV5pyA5rex5aSE55qE54ix77yM5peg6aG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eg6aG7562J5b6F77yM54ix5bey5re55rKh5Zyo5bKB5pyI55qE6aOO5bCY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OF5LiN5Zyo55qE5pe25YCZ77yM6K+36K+05aOw56Wd56aP77yM5q+V56u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57uT5p2f5Lul5ZCO77yM5Yir6K+05oiR5oGo5L2g44CC54ix5oOF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6ZSZ6L+H5LqG5aSn5a626YO95pyJ6LSj5Lu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mgeiuqeiHquW3seeahOS6uueUn+aIkOS4uuWWnOWJp++8jOS4jeiDv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eIseiHquW3seeahOeUt+S6uu+8geS4gOS4quWls+S6uuacgOWNkeW+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KiuiHquW3seS6pOe7meS4gOS4quS4jeeIseeahOeUt+S6uuOAg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4jeW5uOeahOS6i++8jOaYr+S4jeiDveWSjOiHquW3seacgOeIseeahOeUt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S4gOS4quWls+S6uuacgOaCsuWTgOeahOS6i++8jOaYr+iHquW3seacgO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/g+S4jeWcqOiHquW3sei6q+S4iuOAguaXoOiuuuaAjuagt+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gOS4queIseiHquW3seeahOeUt+S6uuOAgjwvcD48cD48ZW0+NzAuPC9lbT7liI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oTlpKvlprvmr5Tku6XlvoDku7vkvZXml7blgJnpg73opoHnu4/lj5fmm7T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vvIzmnInmm7TlpJrnmoTmg4XmhJ/lgJnpgInlr7nosaHvvIzljbHmnLrlm5vk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vlprvmhJ/mg4XmmK/kuIDkuKrmnoHlpKfnmoTmjJHmiJjjgILlpKvlprvml6LnhL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og73lhYvmnI3nmoTnjrDlrp7ogIzliIblsYXkuKTlnLDvvIzpgqPkuYjpppblh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ov5nkuKrkuovlrp7vvIzlhbbmrKHopoHmr5Tlhbbku5blpKvlprvmm7TlpJr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nu4/okKXlqZrlp7vjgII8L3A+PHA+PGVtPjcxLjwvZW0+5oC7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W6K645LuW5b6I5LyY56eA5LuW5b6I5aW955yL77yb5Y+I5oiW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77yM6ZW/5b6X5Lmf5LiN5aW955yL77yM5Y+v5piv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b5oiR5Lus5bCx5piv5Lya5Li65LuW5LuY5Ye677yM5Li65LuW562J5b6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e6Ieq5bex6YO95LiN6K6k6K+G6Ieq5bex44CC5Zyo5oiR5Lus5oe15oe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6L+Z5LmI5Liq5Lq677yM6K6p5oiR5Lus5Li65LuW54qv6LSx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bmh54S26YaS5oKf5Zue55yL77ya6L+Z5Liq5Lq65LiN6L+H5aaC5q2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JmxkcXVvO+WbuuaJpyZyZHF1bzvlnKjniLHku5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77yM55u46YGH5piv5LiA56eN57yY44CC6YKj5LmI77yM5rW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KC6YCF77yM5L6/5piv5oiR55Sf5ZG95Lit5rC45LiN6LCD6JC9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Zue55y477yM5LiA5qyh6am76Laz77yM5LiA5aOw56Wd56aP77yM5LiA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ey6Laz5aSf6K6p5LiA6aKX5p+U6L2v55qE5b+D5aaC5rKQ5pil6aOO44CC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4S244CC6Z2Z6Z2Z5a6I552A5LiA5Lu955+l5oSP77yM6buY6buY54+N5oOc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6K6p5bmz5Yeh55qE5pel5a2Q77yM5rK+5p+T5Lqb6K645reh5reh55qE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F5rWF56yR5a+577yM5reh5reh5a6I5YCZ44CCPC9wPjxwPjxlbT43My48L2VtP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huaJi+eahOS6uu+8jOW+l+S4jeWIsOWlveeahOeIseaDheOAguS4gOaute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S5he+8jOS+neeEtueci+S4jeWIsOW4jOacm++8jOmCo+WwseaUueWPm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tuS6i++8jOaDs+S6huW+iOS5he+8jOS+neeEtue6oOe7k+S6juW/g++8jOmCo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S4i++8m+S4gOS6m+S6uu+8jOS6pOS6huW+iOS5he+8jOWNtOaEn+inieS4j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mCo+WwsemAieaLqeemu+W8gO+8m+S4gOenjea0u+azle+8jOWdmuaMg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neeEtuaEn+inieS4jeWIsOW/q+S5kO+8jOmCo+WwsemAieaLqeaUueWPm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i/t+S4jeaCn+aXtuWwkeWPl+eCueS8pO+8jOaEv+S9oOW5oeeEtumGkuaCn+aXtui/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4iuOAgjwvcD48cD48ZW0+NzQuPC9lbT7mraPlnKjliqrlipvmiorml6XlrZDpg7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KvmnaXmj5DphpLmiJHlpJrlraTljZXvvJvkuJbkuIrmsqHmnInnmb3otL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7TmsqHmnInnorDlt6fnmoTmiJDlip/vvIzkuI3opoHmj6Doi5fliqnplb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kuo7msYLmiJDvvIzlj6ropoHkuIDngrnkuIDngrnljrvlgZrvvIzkuIDmraXmra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Dlip/kuI3ov4fmmK/msLTliLDmuKDmiJDvvJvkuIDkuKrkurrlpoLmnp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5bkuI3kvJrlr7nkvaDmnInor7jlpJropoHmsYLvvIzllK/kuID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vaDkuZ/niLHku5bjgII8L3A+PHA+PGVtPjc1LjwvZW0+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pyJ5LiA5aSp5oiR5Lya5aaC5q2k5Zyo5LmO5L2g77yM5LiN566h5oiR5Lus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iv5ZCm5a6M576O5oiR6YO95LiN5Lya5pS+5byD77yM5oOz55So5LiA55Sf5p2l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77yM5oiR5Lya5oqK5L2g5LiA6L6I5a2Q5pS+5Zyo5b+D6Ye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6LCB77yM5Zyo5L2g55qE5b+D6YeM57uZ5oiR55WZ5LiA5Liq5L2N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7Sv77yM5aW95oOz5YGc5LiL5p2l5LyR5oGv77yM5Y205Y+I5oCV6Lef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mI55qE54ix5L2g77yM5LiN5oOz5pS+5byD77yB5a+55LiN6LW3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5qE54ix5oOF5LiN5piv5ri45oiP77yB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Yr+S4gOWcuuaIj++8jOaEv+S4juS9oO+8jOeUqOS4gOeUn+adpea8lOWHu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Yr+S4gOS4quaipu+8jOaEv+WQjOS9oO+8jOeUqOS4gOS4luadpeWchua7o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Yr+S4gOautee8mO+8jOaEv+WSjOS9oO+8jOeUqOS4gOi+iOWtkOadpeW7tue7r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8mOazqOWumumAg+S4jeaOie+8jOacieS6m+S6uuazqOWumuebuOS+nemd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zqOWumueJteWIsOiAge+8jOacieS6m+eIseazqOWumuW+iOe+juWmmeOAguS7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+8jOS7u+ayp+a1t+ahkeeUsO+8jOeIseS9oO+8jO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nJ/nmoTvvIzlpoLmnpzkurrnlJ/oi6Xlj6rlpoLliJ3op4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po47ljJbpm6jvvIzoirHojYnov7fpppnvvIzlsLHkuI3kvJrmnInnp4vpo47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hr3kuoblkKfvvJ/pgqPkuYjlsLHorqnov5nnp43nvo7lpb3mraLkuo7liJ3op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pgqPmiY3pnLLlsJblsJbop5LnmoTlsI/ojbfvvIzpobbnnYDnj6DpnLLvvIz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lhYnvvIzkuI3lv4XlvIDmlL7vvIzkuI3lv4Xpl6rogIDngbzngbzlhbbljY7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IXmlrDnnYDvvIzolbTol4/nnYDvvIzlnKjml7blhYnmt7HlpITvvIz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i6Xml6DnmoTpppnjgII8L3A+PHA+PGVtPjc4LjwvZW0+5oiR5Lus6YO9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77yM5L2G5oiR5Lus6KaB5o6l5Y+X5LiN5a6M576O55qE6Ieq5be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77yM57uZ6Ieq5bex5a6J5oWw77yb5Zyo5a+C5a+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rip5pqW44CC5a2m5Lya54us56uL77yM5ZGK5Yir5L6d6LWW77yM5a+5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K+05YaN6KeB44CC55Sf5rS75LiN5piv5Y+q5pyJ5rip5pqW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Lya5rC46L+c5bmz5Z2m77yM5L2G5Y+q6KaB5L2g5a+56Ieq5bex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qE5Lu35YC877yM5oeC55qE54+N5oOc6Ieq5bex77yM5LiW55W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a6M576O77yM5L2g6YO95Y+v5Lul5Z2m54S26Z2i5a+5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/g+mdoOi/keaYr+aDhee8mO+8jOabtOaYr+WQuOW8le+8m+S4pOaDheebuOa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+8jOabtOaYr+ect+aBi+OAguS4jeabvumCgOe6pu+8jOiHquacieS4gOS7v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ivtOiqk+iogO+8jOawuOi/nOS4jeS8muWGjeingeOAguiLpeacieiLpeaXo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Yr+S4gOS7vemaj+aEj++8m+aIlua3seaIlua1heeahOS6pOmbhu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WlkeOAguW/g+eBtea3seWkhO+8jOaYr+m7mOm7mOeahOaUr+aSke+8m+eBtemt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mdmemdmeeahOiBhuWQrOOAguaEn+aDheS4jeaYr+S6uueUn+eahOWFqOmD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g+eBteacgOWlveeahOW9kuWuv+OAgjwvcD48cD48ZW0+ODAuPC9lbT7ov5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vZLot6/vvIzpgInmi6nlroPnmoTkurrpg73mioroh6rlt7HkuIDnlJ/npoHpl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iLHkurrouqvovrnvvIzpu5jpu5jlnLDku5jlh7rvvIzpnZnpnZnlnLDlrojkv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nJvotbDov5HkuZ/kuI3npYjmsYLmi6XmnInvvIzljbPkvr/nn6XpgZPmoLnmn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nu5PlsYDku4XmmK/kuIDkuKrmgrLliafvvIzljbTmiafov7fkuI3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ml6Dov5Tpob7vvIzpo57om77miZHngavjgILov5nmmK/niLHmg4X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mmK/niLHmg4XniLHliLDkuI3niLHnmoTkv67ku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oN3V3YXlrYj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aDd1d2F5a2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77BFAD21CE958A2052DD308EE6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