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1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2BA93EC93B79210AEAC1CACB605E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2BA93EC93B79210AEAC1CACB605E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b+D57Sv5Y+R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WcqOavj+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Ds+S9oO+8jOS6uuWkmueahOaXtuWAmeaDs+S9oO+8jOiHquW3se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abtOaYr+aIkOS6huaAneaDs+eahOS4u+inku+8jOi/meagt+eahO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+oeaFleOAgjwvcD48cD48ZW0+Mi48L2VtPuS9oOaAjuS5iOWPr+iDveWcqOaLp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QjOaXtuWPiOaLkue7neWPl+S8pO+8jOWIq+W/mOS6hu+8jOS4mOavlOeJueWw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r+eure+8jOS4jeaYr+eOq+eRsOOAgjwvcD48cD48ZW0+My48L2VtPuS4gOebtO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S4gOS4quaHguW+l+ePjeaDnOe8mOWIh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juS9oOS7rOeahOS4lueVjOi3r+i/h++8jOWPr+S9oOS7rOS5n+WPq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eaWueeahOS4lueVjOi3r+i/h+OAgjwvcD48cD48ZW0+NS48L2VtPuS9oOS+neeEt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kue7neWIq+S6uueahOeQhueUse+8jOaIkeayoeacieWGjeetieS9oO+8jOWNtOi/m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jeS4iuWIq+S6uuOAgjwvcD48cD48ZW0+Ni48L2VtPumCo+aXtueahOaIkeS7r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peS4uuS6uueUn+WPquacieebuOmAou+8jOWNtOayoeaDs+WIsOWOn+adpei/mOaci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mOaciemBl+aGvu+8jOi/mOacieadpeS4jeWPiuOAgjwvcD48cD48ZW0+Ny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j+eijuS6huS4gOWcsOeahOiqk+iogO+8jOadpeS4jeWPiuWbnummlueeu+acm++8j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eUqOW/g+aUtuiXj++8jOabtOadpeS4jeWPiuS4gOS4luaso+i1j+OAguiLpeeIse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mFv+mFku+8jOmCo+aIkeS4gOWumuS6suaJi+aRmOenp++8jOetieW+heWPkemFt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WHoOS4lueahOmGh+mmmeOAgjwvcD48cD48ZW0+OC48L2VtPuWlueS4gOebtOWdmua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uuWLv+a7pe+8jOebuOS/oeacgOWlveeahOWAvOW+l+iAkOW/g+etieW+heWBj+WBj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ieiQveeahOe6ouiLueaenO+8jOmAmuW4uOaYr+mFuOeahO+8jOiAjOaDiuW/g+WKqOmt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kp+eIseaDhe+8jOmAmuW4uOS4jeaYr+etieadpeeah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aIkeS7rOWwseWDj+S7meS6uuaOjO+8jOmYsuWkh+S6huWIq+S6u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S6huiHquW3seOAgjwvcD48cD48ZW0+MTAuPC9lbT7miJHku6zmm77nu4/pgqPkuY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jbTov57lo7Dpl67lgJnvvIzpg73mgJXmmK/miZPmib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piv5oiR5rS755qE5aSq57Sv5LqG77yM5Lul5ZCO5oiR6KaB5aW9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mN5LiN6L6c6LSf6L+Z5LiA55Sf44CCPC9wPjxwPjxlbT4xMi48L2VtPuS9oOab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hOamhOagkeS4i+etieW+heWPiOetieW+he+8jOaIkeWcqOmBpei/nOeahOWcsOaWueW+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jeW+mOW+iuOAguS6uueUn+acrOaYr+S4gOWcuui/t+iXj+eahOaipu+8jOS4uuaKiu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juWbnuadpe+8jOavj+W9k+aciOWchuaXtu+8jOaIkeWvueedgOmCo+aphOamhOagk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GnOaLnOOAgjwvcD48cD48ZW0+MTMuPC9lbT7miJHlvojntK/ljbTkuI3nn6XpgZPlk6r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miJHlvojmg7Por7Tor53lvKDlj6PljbTml6DoqI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iA5Liq5Lq65Y+q6ZyA6KaB5Lik5Liq5Lic6KW/77yM5pe26Ze05ZKM5paw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J5oup5LqG5paw5qyi77yM6ICM5oiR6YCJ5LqG5pe26Ze0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WOhuS4gOS6m+S6i++8jOivu+aHguS4gOS6m+S6uuOAguS4jeimgeS7peS4u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aYr+acieS6m+S4nOilv+aIkeeci+WcqOecvOmHjO+8jOWfi+WcqO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nInpgqPkuYjkuIDkuKrkurrvvIzkvaDml6DmlbDmrKHor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vIPvvIzkvYbnu4jnqbbov5jmmK/oiI3kuI3lvp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yf5q2j5Y67562J5b6F5LiA5Liq5Lq655qE5pe25YCZ77yM6YKj5Liq5Lq6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Ye6546w44CCPC9wPjxwPjxlbT4xOC48L2VtPue6ouWwmOeDn+mbqO+8jOWN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nuWPkeOAguaIkeWcqOmdmemdmeWcsOetieW+he+8jOaIkeWcqOWCu+WCu+eahOWui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mCo+acteahg+iKseeahOeSgOeSqO+8jOWuiOWAmemCo+acteahg+iKse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ouacm+iDvee+jue+jueahOaso+i1j+WIsOS4uuaIkee7veaUvueahOmCo+S4q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YpeWkqeOAgjwvcD48cD48ZW0+MTkuPC9lbT7kurrnlJ/pnIDopoHkuInnp43lp7/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ov4fljrvvvIzopoHmt6HvvJvlr7nnjrDlnKjvvIzopoHmg5zvvJvlr7nmnKr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6HjgII8L3A+PHA+PGVtPjIwLjwvZW0+5oiR5Y+q5piv5YG25bCU5Lya57Sv77yM5Lya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peg55CG5Y+W6Ze577yM5Lya5oSf6KeJ5b+D54Om77yM5Lya5a+55omA5pyJ6YO9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yMS48L2VtPuaIkeaHguimhuawtOmavuaUtu+8jOWwseWDj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aJi+S4gOagt+ayoeacieaMveWbnueahOS9meWcsO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pLHmnJvnmoTkuovku47mnaXmsqHmnInovpzotJ/ov4fmiJHvvIzmr4/mrKHpg73mmK/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nnJ/nmoTorqnmiJHlpLHmnJvvvIzmiYDku6Xmj6HkuI3kvY/nmoTmspnvvIz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uoblroPjgII8L3A+PHA+PGVtPjIzLjwvZW0+5pyJ5Lqb6K+d77yM6YCC5ZCI54OC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yJ5Lqb55eb6Ium77yM6YCC5ZCI5peg5aOw5peg5oGv5Zyw5b+Y6K6w44CC5b2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77yM5L2g5oiQ6ZW/5LqG77yM6Ieq5bex55+l6YGT5bCx5aW944CC5b6I5aSa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yA6KaB5L2g6Ieq5bex6K+077yM5Yir5Lq65Lya55yL5b6X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iuqOWOjOetieW+heaJgOaciemcgOimgeetieW+heeahOS4nOilv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etiee7v+eBr++8jOetieWFrOi9pu+8jOetiembqOWBnO+8jOWPr+aYr++8jOaIke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9oOOAgjwvcD48cD48ZW0+MjUuPC9lbT7mnJvnnYDkvaDnprvlvIDnmoTog4zlv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Yror4noh6rlt7HopoHlnZrlvLrvvIzkuI3lk63vvIzmmK/lm6DkuLrniLHkvaD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h4LkvaDjgII8L3A+PHA+PGVtPjI2LjwvZW0+5oiR56m/6L+H6Iyr6Iyr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+H55Sw6YeO77yM56m/6L+H55Sf5ZG955qE6Iqs6Iqz77yM5Y+q5Li65p2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44CC5L2g5p2l5oiW5LiN5p2l77yM5oiR5bCx5Zyo6YKj6YeM77yM5LiN5oK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LiN56a75LiN5byD44CCPC9wPjxwPjxlbT4yNy48L2VtPuWboOS4uuaIkeaAu+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+8jOWlveeahOS4nOilv+S5n+iuuOS4jeivpeWxnuS6juaIke+8jOaIkeaLv+S6h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cieS7o+S7t+OAgjwvcD48cD48ZW0+MjguPC9lbT7kvaDmiorkuIDliIfpg73nnIv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i6zni6zmsqHmnInnnIvpgI/miJHvvIzmiJHor7TmiJHkuI3niLHkvaDkuo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6HkuobvvIzmiJHor7TmiJHov4flvpflvojlpb3vvIzkvaDkuZ/kv6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5S35Lq65a2m5LiN5Lya55qE5LqL77yM5piv5Zug5Li65LuW5Zyo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5Sf5biu5LuW5a6M5oiQ77yM5Lmf6K646L+Z5LmI5aSa5bm05p2l5oiR5rKh5pyJ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T6aKG5bim77yM5piv5Zug5Li65Zyo562J5LiA5Liq5Lq6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W+heS5i+i3r+mcgOimgeS4jueskeWuueaQuuaJi++8jOWPquacieS5kOingu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ksei0pe+8jOWcqOetieW+heeahOaIkOWKn+eahOi3r+S4iui2iuaMq+i2iuWLh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5i+eBq+aJjeS8muS4uuS9oOeCueeHg+OAgjwvcD48cD48ZW0+MzEuPC9lbT7miJDn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4Plj5jogIHvvIzogIzmmK/nnLzms6rlnKjnnLznnZvph4zmiZPovaz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og73kv53mjIHlvq7nrJHvvJvmgLvkvJrmnInkuIDmrKHmtYHms6rvvIz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plb/lpKfjgII8L3A+PHA+PGVtPjMyLjwvZW0+5L2V5b+F6K6p6Ieq5bex5rS7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66A566A5Y2V5Y2V5bCx5aW944CC5bmz5reh5aaC5rC055qE55Sf5rS75Lmf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zMy48L2VtPuingei/h+S9oOeIseaIkeeahOagt+Wtk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4jeeIseaIkeeahOaXtuWAme+8jOecn+eahOW+iOaYjuaYv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nKjnrYnvvIzmmK/kuIDnp43lrojmnJvvvIzkuIDnp43lrojlgJ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nKjnrYnvvIzmmK/kuIDnp43looPnlYzvvIzmmK/lj6bkuIDnp43kvJjpm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5oWi5oWi5oqs6LW355y877yM552r5q+b5LiL5oiR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Liq55KA55Ko6ZO25rKz44CCPC9wPjxwPjxlbT4zNi48L2VtPumDveivtOWkseWO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JjeaHguW+l+ePjeaDnO+8jOWFtuWunuePjeaDnOWQjueahOWkseWOu+acg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3og73lvLrov6vliKvkurrmnaXniLHoh6rlt7HvvIz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rqnoh6rlt7HmiJDkuLrlgLzlvpfniLHnmoTkurrvvIzlhbbkvZnnmoTkuovmg4Xl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vJjliIbjgII8L3A+PHA+PGVtPjM4LjwvZW0+5Y+q5oqK5LiA5Lu25LqL5YGa5aW9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5pys5Yid55qE6IqC5aWP77yM5YaN5b+Z5YaN57Sv55qE5pel5a2Q6YO95Ly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aOO6L2777yM5YaN6Ium5YaN5ZK455qE55Sf5rS76YO95LiN5YC85LiA5o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bvue7j+S4gOi1t+eJteaJi+i1sOi/h+eDremXueeahOWkp+ihl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wseWJqeaIkeS4gOS4quS6uue7huaVsOaCsuWHi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g4/pm77kuK3kuIDliIfpg73lh4TojKvvvIzkuI3mlaLlpaLmnJvvvIzljbTov5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jgII8L3A+PHA+PGVtPjQxLjwvZW0+5oiR6KeJ5b6X546w5Zyo55qE55Sf5rS75aW9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N5bCP5b+D5aW95YOP5bCx6KaB5pGU5YCS5LiA5qC377yM6ICM5LiU5pGU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6I55eb44CCPC9wPjxwPjxlbT40Mi48L2VtPuacieaXtuWAmeW/g+mHjOS8muacieen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WKm+eahOaEn+inie+8jOaYjuaYjuaDs+WBmueCueS7gOS5iOS9huaYr+S7gOS5iO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6huS7gOS5iOmDveaUueWPmOS4jeS6hu+8jOavlOWmgueOs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j6rmnInlvZPkurrog73lpJ/lr5/nnIvoh6rlt7HnmoTlhoXlv4Pmt7HlpI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moTop4bph47miY3kvJrlj5jlvpfmuIXmmbDotbfmnaXjgILlkJHlpJbnnIv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oqbkuK3vvIzlkJHlhoXnnIvnmoTkurrmmK/muIXphpL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q+P5Liq5Lq66YO95pyJ6Ieq5bex55qE5L+d5oqk56We77yM5LiN5pS+5b+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mN5oqK55Sf5ZG95Lqk57uZ5L2g44CCPC9wPjxwPjxlbT40NS48L2VtPu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5n+S4jeaZk+W+l+iHquW3seacieWkmuWWnOasouS4gOS4quS6uu+8jOmZpO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ingeS7luWSjOWIq+S6uuWcqOS4gOi1t+OAgjwvcD48cD48ZW0+NDYuPC9lbT7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mnIDmgJXnmoTlsLHmmK/kuLrkvaDku5jlh7rkuobmg4XmhJ/vvIzliIbkuqvkuob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moTnp5jlr4bvvIzlr7nkvaDkuqfnlJ/kuobkvp3otZbmhJ/ogIzkvaDljbT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Dmg6/mr5Tmt7HniLHmm7Tlj6/mgJXjgII8L3A+PHA+PGVtPjQ3LjwvZW0+5oiR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Zyo562J5L2g5Zue5p2l77yM5oiR5Zyo562J5L2g5aW95aW954ix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L2g5L2g5Zue5p2l55qE6YKj5aSp77yM5Y+v5piv77yM6YKj5Y+q5piv5oiR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XtuWFiee7iOeptuS8muayp+ahkeS6huS6uu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acquadpeaIkeacieS9leW/heetieW+he+8jOa1geaymea7kei/h+aMh+WwluWNtOm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mjjueahOeJteW8le+8jOeIseaDheaYr+e+juWlveeahOWPr+aYr+emu+WIq+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S8pOS7gOS5iOaXtuWAmeaJjeS8muaEiOWQiOOAgjwvcD48cD48ZW0+ND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miJHnnJ/nmoTlv5jorrDkvaDkuobvvIzkvaDkvJrkuI3kvJrmnIn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pLHokL3jgII8L3A+PHA+PGVtPjUwLjwvZW0+5pyJ5Lqb5LqL5oOz5piO55m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L77yM5YGa5LiN5YGa5b6X5Yiw5piv5LiA5Zue5LqL77yM5pS+5LiN5pS+5b6X5Li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ue5LqL44CC5Lq66Zq+5LqG77yM5oOF6Zq+5Lq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WWnOasouS4gOS4quS6uu+8jOWwseimgeaDs+aWueiuvuazleiuqeS7luWtpu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Fhea7oeWNsemZqeeahOS4lueVjOmHjOS/neaKp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lho3kuZ/kuI3lkIPphovvvIzlho3kuZ/kuI3og6HmgJ3kubHmg7P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rYnkvaDkuobjgILmiJHntK/kuobvvIzkvaDniLHot5/osIHlpb3lsLHot5/osI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UzLjwvZW0+5bCx5piv5Zug5Li65L2g56yR55qE5aaC5q2k5rK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K677yM5omA5Lul5omN5Lya5rKh5Lq65Y+R546w5L2g55qE6Zq+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ugeaEv+iuqeWIq+S6uuinieW+l+S9oOaYr+WPmOW9oumHkeWImu+8jOeZ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S+te+8jOmdoumdouS/seWIsOS4jeefpeeWsuWApu+8jOS5n+S4jeimgeiuqe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mavui/h+eWsuWApui3jOWAkuWkseiQveOAgjwvcD48cD48ZW0+NTUuPC9lbT7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ZLmnJ/vvIzmgJXnqbrmrKLllpzvvIzmgJXmnaXogIXkuI3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bCG6Ieq5bex55qE57y654K55ZKM5LiN6Laz5LiA6KeI5peg5L2Z55qE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+55pa577yM5Lik5Lq65Y206L+Y6IO957Sn57Sn55u45oul77yM5oiR5oOz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44CCPC9wPjxwPjxlbT41Ny48L2VtPuiAgeWkqeiuqeS9oOetie+8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S9oOetieWIsOWvueeahOS6uu+8jOatpOWIu+eahOW5uOemj++8jOS4iuWkqeect+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OAgjwvcD48cD48ZW0+NTguPC9lbT7kuIDlrpropoHlnKjlpbnouqvovr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miJHor7TorqnmiJHpgIPot5HnmoTor53vvIzmiJHkuI3nn6XpgZPpgIPot5HnmoT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I8L3A+PHA+PGVtPjU5LjwvZW0+5oiR5bm25LiN5aSx6JC977yM5oiR5Lmf5rKh5pyJ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rKh5pyJ55Sf5rCU77yM5oiR5Y+q5piv5pyJ54K557Sv5LqG77yM5oiR5Y6M5YC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aSq5aSa77yM5Zue5oql5aSq5bCR44CCPC9wPjxwPjxlbT42MC48L2VtP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hea7oeS6huW3p+WQiO+8jOS4pOadoeW5s+ihjOe6v+S5n+S8muacieebuOS6p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EuPC9lbT7mhL/kvaDmlL7kuIvmiafnnYDvvIzmlL7kuIvkuI3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47ku4rku6XlkI7vvIzlj6rotJ/otKPnsr7lvanoh6rlt7HnmoTkurrnlJ/jgIL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lm57lpLTvvIzmnKrmnaXkuI3lsIblsLHvvIzkvaDoi6Xnm5vlvIDvvIzmuIXpo4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YyLjwvZW0+5oiR5Zyo5aSn6KGX5LiK6Ze76KeB5L2g6Lq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M5oiR5oSj5LqG5Yeg56eS77yM6by75a2Q5pyJ5Lqb6YW477yM5oiR5Zue5aS0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+75om+5L2g77yM5oiR5YaN5Lmf5LiN6KaB6ZSZ6L+H77yM5Y205YaN5Lmf5om+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ZOq6YeM77yM6LW36aOO5LqG77yM5L2g6L+Y5LiN5Zue5p2l5Z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mguaenOWWnOasou+8jOS4uuS7gOS5iOS4jeivtOWHuuadpe+8n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Ise+8jOS4uuS7gOS5iOi/mOimgeWLvuWLvuaQreaQre+8n+S4luS4iuaJg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WPr+S7peaooeeziu+8jOWPquacieaEn+aDheW/hemhu+aYr+a4hea4healmual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rYnlvoXvvIzlm6DlhbbmnInmiYDluIzlhoDogIz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pYvvvIzogIzlj4jlm6DnrYnlvoXnmoTov4fnqIvml6DmiYDlronmjpLogIzkvb/kurr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YrotZbjgILlm6DmraTvvIzov5nmoLfnmoTnrYnlvoXmmK/mt7flkIjkuoblhbTlpY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YrnmoTkuIDnp43lv4PlooPjgII8L3A+PHA+PGVtPjY1LjwvZW0+5b2T5Yid6K+0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iv5L2g77yM5Y+v5pyA5ZCO6IiN5LiN5b6X55qE5Y205piv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iupOS4uuS6uueahOS4gOeUn+mDveW6lOivpea0u+W+l+W8gOW/g+iA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jOiAjOS4jeaYr+S4uuS6hui/h+S4iuabtOWlveeahOeUn+a0u+iAjOe0r+Wdj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cuPC9lbT7lvZPkvaDnnJ/nmoTlrabkvJrkuobmlL7miY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urXnrpfmmK/kuIDnlJ/kupHmsLTmvILms4rvvIzkuqbmmK/lj6/mt6Hoi6XmuIX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lronlroHjgII8L3A+PHA+PGVtPjY4LjwvZW0+5aSx5a6g55qE6K6w5b+G77yM5b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6Z2Z55qE5aSc6YeM77yM6ZqP552A5Yaw5Ya355qE5b+D5oWi5oWi6YCd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cieS6m+S6uuWPquaYr+mXsuadpeaXoOS6i+aIluiAheWIq+aci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aSqeS9oO+8jOiAjOS9oOWNtOiupOS6huecn+OAgjwvcD48cD48ZW0+NzAuPC9lbT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HlsLHliKvlronmhbDmiJHvvIzopoHnn6XpgZPmr4/kuIDmrKHnvJ3ooaXkuZ/kvJrp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qb/liLrnmoTnl5vjgII8L3A+PHA+PGVtPjcxLjwvZW0+5aW555qE5b+D5pep5bey5Y+Y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2j6IqC77yM6ICM5L2g6L+Y56uZ5Zyo5aW56K645LiL6K+66KiA55qE6YKj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7iOS8mumBh+ingei/meS5iOS4gOS4quS6uu+8jOS7lu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tOS4quS6uueUn+WwhuS9oOeyvuW/g+aUtuiXj++8jOeUqOa8q+mVv+WygeaciOaKiu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WuieaUvuOAgjwvcD48cD48ZW0+NzMuPC9lbT7nrYnkvaDnmoTml6XlrZDmiJHluq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bTvvIzmsqHmnInljYrngrnnkIbmg7PvvIzmlbTlpJznmoTpopPlup/kvLTpmo/miJ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c0LjwvZW0+5oS/5oSP5Li65L2g5a6I5LiA5bqn6I2S5YeJ56m6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SP562J5L2g77yM5LuO6Z2S5Lid5Yiw55m95Y+R77yM5oS/5oSP5YC+5bC9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qG54ix5L2g77yM5bCx566X5L2g5LiA5Liq5Zue55y45Lmf5LiN5oS/57u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3neemu+S5i+aJgOS7peWPr+aAle+8jOWboOS4uuagueacr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vueaWueaYr+aKiuS9oOaDs+W/te+8jOi/mOaYr+aKiuS9oOW/mO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sLHnrpflho3mgI7kuYjllpzmrKLkvaDvvIzkuZ/lkozkvaDmsqHmnI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iIblvIDku6XlkI7vvIzmnKrmnaXmnInkuIDkuIfnp43lj6/og73mgKfvvIz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j6/og73mgKfph4zvvIzlho3kuZ/msqHkvaDjgII8L3A+PHA+PGVtPjc3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N5YWN5peg6IGK55Sa6Iez55eb6Ium77yM5L2G5LiA5peg5pyf5b6F55qE5Lq65pu0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5ZKM55eb6Ium44CCPC9wPjxwPjxlbT43OC48L2VtPuWWnOasouS9oOeahOaEn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jOS9huaIkei/mOaYr+W+iOWWnOasouOAgjwvcD48cD48ZW0+NzkuPC9lbT7lj6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uKrlnKjmiJHlpLHmhI/ml7blj6/ku6Xmib/lj5fmiJHnmoTnnLzms6rvvIz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7bvvIzlj6/ku6XorqnmiJHlkqzkuIDlj6PnmoTogqnohor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Zyo6L+Z5Liq6Jma5Lyq55qE5bm05Luj77yM6K+05LiA5Y+l6K+d6L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Cd5piv5ZCm5b6X572q5LqG6LCB77yM5rS75b6X5aW957Sv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Wwj+m4n+mjnuS4jei/h+ayp+a1t++8jOaYr+S7peS4uuWwj+m4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i/h+ayp+a1t+eahOWLh+awlO+8jOWNgeW5tOS7peWQjuaIkeaJjeWPkeeOs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m4n+mjnuS4jei/h+WOu++8jOiAjOaYr+ayp+a1t+eahOmCo+S4gOWktO+8jOaXqe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etieW+heOAgjwvcD48cD48ZW0+ODIuPC9lbT7mnIDorqnmiJHlv4Pnl5v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3niLHmiJHkuobvvIzogIzmmK/kvaDku47mnaXmsqHniLHov4fmiJ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hyNzc5MTBxOG0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4cjc3OTEwcTht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2BA93EC93B79210AEAC1CACB605E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