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2:1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9CA259294E5DCF467A09E18F6170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9CA259294E5DCF467A09E18F6170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+A5Yqx6K+N5rG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IkOS9oOWBmuS6huS7gOS5iO+8jOiAjOimgemXruS9oOS4u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muS6huS7gOS5iOOAgjwvcD48cD48ZW0+Mi48L2VtPumqj+mprOaYr+i3keWHuuad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uuWFteaYr+aJk+WHuuadpeeahOOAgjwvcD48cD48ZW0+My48L2VtPue7meiHquW3suag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2iumrmO+8jOiHquW3sueahOS7t+WAvOWunueOsOWwsei2iuWkp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sOmavuWDj+W8ueewp++8jOS9oOW8uuWug+WwseW8se+8jOS9oOW8seWug+Wwse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yoeacieS4gOmil+ePjeePoOeahOmXquWFie+8jOaYr+md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2guaKueS4iuWOu+eahOOAgjwvcD48cD48ZW0+Ni48L2VtPuebuOS/oeS7luivt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9huS4jeimgeW9k+ecn+OAgjwvcD48cD48ZW0+Ny48L2VtPuS9oOWKquWKm+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aIkOWKn++8jOS9huS9oOS4jeWKquWKm+S4gOWumuS8muWksei0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eW4jOacm+WcqOeahOWcsOaWue+8jOeXm+iLpuS5n+aIkOasou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jeimgeWkquWcqOS5juiHquW3seeahOmVv+ebuO+8jOWboOS4u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S8muWGmeWcqOiEuOS4iuOAgjwvcD48cD48ZW0+MTAuPC9lbT7luKbkuIrkvaDnmoT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kuIfpqazvvIzomb3nhLbmnIDnu4jkuI3lhY3lraTouqvlpYvmiJj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Yqf55qE5rOV5YiZ5p6B5Li6566A5Y2V77yM5L2G566A5Y2V5bm25LiN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44CCPC9wPjxwPjxlbT4xMi48L2VtPuWboOWus+aAleWksei0peiAjOS4jeaVou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aQj++8jOawuOi/nOS4jeS8muaIkOWKn+OAgjwvcD48cD48ZW0+MTM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73ku6TkvaDlpLHmnJvvvIzpmaTkuobkvaDoh6rlt7H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piv5LiA5Liq5aSp55yf55qE6K+N77yM5a6e546w5qKm5oOz5piv5Liq5q6L6Y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44CCPC9wPjxwPjxlbT4xNS48L2VtPuihjOWKqOS4jeS4gOWumuW4puadpeW/q+S5k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hjOWKqOWImeWGs+aXoOW/q+S5kOOAgjwvcD48cD48ZW0+MTYuPC9lbT7kurrnlJ/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h6Dlm57mkI/vvIzmraTml7bkuI3mkI/kvZXml7bmkI/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q5oKN55qE5Lq655Sf5peg6aG76Kej6YeK77yM5rS777yM5bCx6KaB5rS75Ye6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45rCU44CCPC9wPjxwPjxlbT4xOC48L2VtPuWli+aWl+ayoeaciee7iOeCue+8jOS7u+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mDveaYr+S4gOS4qui1t+eCueOAgjwvcD48cD48ZW0+MTkuPC9lbT7kuJbnlYzkuI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YznlJ/kurrvvIzlj6rmnInov5jmsqHorqTor4bnmoTmnIvlj4v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KaB5pyJ5L+h5b+D77yM5Lq65rC46L+c5LiN5Lya5oyr6LS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9k+S9oOWwveS6huiHquW3seeahOacgOWkp+WKquWKm+aXtu+8jOWksei0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8n+Wkp+eahOOAgjwvcD48cD48ZW0+MjIuPC9lbT7nlJ/lkb3lpKrov4fnn63mmo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lL7lvIPkuobmmI7lpKnkuI3kuIDlrprog73lvpfliLD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pyJ6ISa6LiP5a6e5Zyw55qE5Lq677yM5aSn5Zyw5omN5LmQ5oSP55WZ5LiL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Y2w44CCPC9wPjxwPjxlbT4yNC48L2VtPuaIkeS7rOS4jeaYr+ayoeacieWlveeahO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IkeS7rOaYr+ayoeacieWlveeahOinguW/teOAgjwvcD48cD48ZW0+MjUuPC9lbT7lh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lsJ3or5XliqnkurrogIXvvIzmsqHmnInkuI3luK7liLDoh6rmiJH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Y+q5pyJ57uP5Y6G5Lq655Sf55qE56eN56eN56Oo6Zq+77yM5omN6IO9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655Sf55qE5Lu35YC844CCPC9wPjxwPjxlbT4yNy48L2VtPumUsuiAjOiIjeS5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qOS4jeaKmO+8m+mUsuiAjOS4jeiIje+8jOmHkeefs+WPr+mVg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ngb7pmr7pnaLliY3kuI3lsYjmnI3vvIzogIzlupTmm7TliqDli4fmlaLlnLD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p4blroPjgII8L3A+PHA+PGVtPjI5LjwvZW0+56Kw5Yiw6YCG5aKD5pe277yM5bqU5b+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r+A77yM6L+Z5piv5Y+v6YGH5LiN5Y+v5rGC5ZWK77yBPC9wPjxwPjxlbT4z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azqOaEj+Wwj+S6i+aDheeahOS6uu+8jOawuOi/nOS4jeS8muaIkOWKn+Wkp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zEuPC9lbT7lkb3ov5Dmjozmj6HlnKjoh6rlt7HmiYvph4zvvIz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moTlpb3lnY/nlLHoh6rlt7HljrvliJvpgKDjgII8L3A+PHA+PGVtPjMyLjwvZW0+6Ka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aWH55S35a2Q77yM6aG75Y6G5Lq66Ze05LiH6YeM56iL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/g+iDuOS4jeS8vOa1t++8jOWPiOaAjuiDveaciea1t+S4gOagt+eah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zQuPC9lbT7lsbHmtqfnmoTms4nmsLTnu4/ov4fkuIDot6/mm7Lmi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llLHlh7rkuIDmlK/nvo7lppnnmoTmrYzjgII8L3A+PHA+PGVtPjM1LjwvZW0+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Zuw6Zq+55qE5aW06Zq277yM5LiN5aaC5YGa5Zuw6Zq+55qE5Li7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UueWPmOiHquaIke+8jOaMkeaImOiHquaIke+8jOS7jueOsOWcqOW8g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nu53lpKflpJrmlbDkurrvvIzlnKjnu53lpKflpJrmlbD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pg73lj6rog73pnaDoh6rlt7HjgII8L3A+PHA+PGVtPjM4LjwvZW0+5rKh5pyJ5q+U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auY55qE5bGx77yM5rKh5pyJ5q+U6ISa5pu06ZW/55qE6Lev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OWcqOiNkuW6n+eahOavj+S4gOS4queerOmXtO+8jOmDveaYr+S9oOeahO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sLHnrpflhajkuJbnlYzpg73lkKblrprmiJHvvIzov5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lt7Hnm7jkv6HmiJHjgII8L3A+PHA+PGVtPjQxLjwvZW0+5aW95aW95omu5ryU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S6Imy77yM5YGa6Ieq5bex6K+l5YGa55qE5LqL44CCPC9wPjxwPjxlbT40M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Ng+mUpOeZvueCvO+8jOaJjeiDveaIkOS4uuWlvemSo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lip/ov5nku7bkuovvvIzoh6rlt7HmiY3mmK/ogIHmnb/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ev5piv6Ieq5bex6LWw5Ye65p2l55qE77yM5rKh5pyJ5LuA5LmI5ZCO5oKU55qE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i2heS5juS4gOWIh+S5i+S4iueahOS4gOS7tuS6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/neaMgemdkuaYpeacneawlOOAgjwvcD48cD48ZW0+NDYuPC9lbT7mi6XmnInnkI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Dnp43mmbrlipvvvIzlrp7njrDnkIbmg7PmiY3mmK/kuIDnp43og73lip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oyr5oqY5piv5byx6ICF55qE57uK6ISa55+z77yM5piv5by6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r6ISa55+z44CCPC9wPjxwPjxlbT40OC48L2VtPuS4jeS8mueUn+awlOeahOS6uuaYr+aE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eUn+awlOeahOS6uuS5g+ecn+ato+eahOaZuuiAh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nrYnlvoXmnLrkvJrvvIzogIzopoHliJvpgKDmnLrkvJr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oOz5pS55Y+Y5ZG96L+Q77yM6aaW5YWI5pS55Y+Y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iDveWFi+acjeWbsOmavueahOS6uu+8jOWPr+S9v+WbsOmavuWMluS4uuiJ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IuPC9lbT7nnaHlnKjlkJHml6XokbXkuIrvvIzljbPkvb/msq7ku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g73pnaLlkJHlpKrpmLPjgII8L3A+PHA+PGVtPjUzLjwvZW0+5pyJ55CG5oOz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Zyw54ux5bCx5piv5aSp5aCC44CCPC9wPjxwPjxlbT41NC48L2VtPuaLku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zu+eahOWGtueCvO+8jOefv+efs+W5tuS4jeavlOiiq+WPkeaOmOWJjeabtOacieS7t+WA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sqHmnInlj6PmsLTkuI7msZfmsLTvvIzlsLHmsqHmnIn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ms6rmsLTjgII8L3A+PHA+PGVtPjU2LjwvZW0+6Ieq5bex6KaB5YWI55yL5b6X6LW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Yir5Lq65omN5Lya55yL5b6X6LW35L2g44CCPC9wPjxwPjxlbT41Ny48L2VtP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huS6i+WJjeeahOW/p+iZke+8jOaNouS4uuS6i+WJjeeahOaAneiAg+WSjOiuoeWI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NTguPC9lbT7kurrnmoTku7flgLzvvIzlubbkuI3mmK/nlKj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nlKjmt7HluqbljrvooaHph4/nmoTjgII8L3A+PHA+PGVtPjU5LjwvZW0+6LSq5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5yf5a6e55qE6LSr56m377yM5ruh6Laz5piv5pyA55yf5a6e55qE6LSi5a+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7jumjjumbqOS4reWvu+aJvuaEieaCpu+8jOWcqOaMq+aKmOS4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Wdmumfp+OAgjwvcD48cD48ZW0+NjEuPC9lbT7kuJbkuIrml6Dpmr7kuovvvIzlj6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nmbvmlIDjgII8L3A+PHA+PGVtPjYyLjwvZW0+6I6r5om+5YCf5Y+j5aSx6LSl77yM5Y+q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5oiQ5Yqf44CCPC9wPjxwPjxlbT42My48L2VtPuWFiOWBmuS6uu+8jOWQjuWBm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BmuS6uuWIsOS9je+8jOaJjeiDveWBmuS6i+aIkOWKn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63oqIDmmK/pk7bvvIzmsonpu5jmmK/ph5HvvIzpgqPkuYjooYzliqjlsLHmmK/pk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I8L3A+PHA+PGVtPjY1LjwvZW0+5L2g6KaB6Z2Z5YCZ77yM5YaN6Z2Z5YCZ77yM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S277yM5aeL57uI6KaB5a6I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yb2tya2RkZ2cw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m9rcmtkZGdn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9CA259294E5DCF467A09E18F6170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