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4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D3956F3CE7ACFBCACFAB21A76C6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3956F3CE7ACFBCACFAB21A76C6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+5Lya5Y6L5Yqb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v+maj+azou+8jOWLv+mAkOa1ge+8jOmaj+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i48L2VtPuWvuemFkuW9k+atjO+8jOS6uueUn+WHoOS9leOAg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vl+OAgjwvcD48cD48ZW0+My48L2VtPuS6uueUn+WcqOS4luaAu+acie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vlOWRvemHjeimgeOAgjwvcD48cD48ZW0+NC48L2VtPuW3peS9nO+8jOmDve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/g++8jOmDveWkjeadgu+8gTwvcD48cD48ZW0+NS48L2VtPuS4luS6i+S4gOWcu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eUn+WHoOW6puW/g+WHieOAgjwvcD48cD48ZW0+Ni48L2VtPui0ueWwveW/g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mSnuelqOOAgjwvcD48cD48ZW0+Ny48L2VtPueUnOeUnOWciO+8jOS4su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vOS9oOaXs+eskeiEuOOAgjwvcD48cD48ZW0+OC48L2VtPuWnv+aAgeWlveec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e+juWlveOAgjwvcD48cD48ZW0+OS48L2VtPumBk+WHuuW/g+S4remDg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eOsOS6ruS4veS6uueUn+OAgjwvcD48cD48ZW0+MTAuPC9lbT7kurrnlJ/msqH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h6rkv6HliJvpgKDnsr7lvanjgII8L3A+PHA+PGVtPjExLjwvZW0+56KO5LqG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77yM5ou85YeR5LiN5Zue5pio5aSp44CCPC9wPjxwPjxlbT4xMi48L2VtPuS9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Jp+iRl++8jOaYr+S6uueUn+iLpua1t+mHjOeahOi9ruWbn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XlsJjpnLLvvIzlpKnpgZPpgojmgqDmgq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Yi257KY6LS077yM5LuF5Ymp5LiL55qE6aqE5YK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wveS6uueUn+eZvuWRs++8jOaWueefpeS6uumXtOWGt+aa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lroflrpnml6DpmZDjgII8L3A+PHA+PGVtPjE3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aaC5qKm5YWu77yM5LqG5LiH5LqL5LmL55qG6Jm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Wchu+8jOe7iOeCueS6pui1t+eCu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KzotKjnmoTkurrnlJ/ku7flgLzlsLHmmK/kurrnmoTni6znq4v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bCx6KaB5LiN5pat5Yib5paw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yvuW9qeWcqOS6juaOoumZqeOAgjwvcD48cD48ZW0+MjIuPC9lbT7nlJ/lkb3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lpb3lpb3mtLvnnYDjgII8L3A+PHA+PGVtPjIzLjwvZW0+5Lq655Sf55qE57K+5b2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a5pu+57uP6ZSZ6L+H44CCPC9wPjxwPjxlbT4yNC48L2VtPuS4jeS6puS7sOac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HquW3seS6puaYr+mjjuaZr+OAgjwvcD48cD48ZW0+MjUuPC9lbT7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i5/lkIzvvIzov5jmnInor5flkozov5zmlrnjgII8L3A+PHA+PGVtPjI2LjwvZW0+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675oyR5oiY77yM5Y676YGH6KeB77yBPC9wPjxwPjxlbT4yNy48L2VtPuaiq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ygeaciO+8jOWPquWJqeS4i+aIkeeLrOiHquS4g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5fmsJTnq4vvvIzmiYDotLXlip/kuJrmmI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a5rGC5aSN5aSa5oCo77yM5aSp5YWs5L6b5bCU6Imv54us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5n+iuuOmUmei/h+S4gOeerO+8jOWwseaYr+mUmei/h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3lv7Xov4flvoDvvIzkuI3mg6flsIbmn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K+d77yM5oiR6L+e5qCH54K556ym5Y+36YO95LiN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usOW/huiZvee+ju+8jOS9huS5n+aYr+abvue7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5fooYDnmoTkurrnlJ/plLvpgKDkuobmiJHlnZrlv43nmoTmhI/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iF56m66L+H5Y6777yM5bGV5pyb5pyq5p2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+8jOS4jeaYr+eci+egtO+8jOiAjOaYr+eci+a3o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vqHmhZXliKvkurrnmoTkurrnlJ/vvIzov5nlsLH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piv5Liq6L+H56iL77yM5pu05piv5LiA56eN5b+D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QjeiqieaYr+S6uueUn+eahOesrOS6j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nlJ/kuI3mu6Hnmb7vvIzluLjmgIDljYPlsoH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Wi5oWi5Y+Y5aW977yM5omN5piv57uZ6Ieq5bex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uueUn+i0teebuOefpe+8jOS9leW/hemHkeS4j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ubjnpo/mmK/kuI3lhazlubPvvIzkuI3mgqPlr6HogIzm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YfjgII8L3A+PHA+PGVtPjQ0LjwvZW0+5Lq655Sf5LmL6Lev5peg5Z2m6YCU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aSp5Zyw5a6944CCPC9wPjxwPjxlbT40NS48L2VtPuS6uueUn+acieWkmuWwke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acieWkmuWwkeS8pOeXm+OAgjwvcD48cD48ZW0+NDYuPC9lbT7lm6DkuLrkuo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grLmhYjjgII8L3A+PHA+PGVtPjQ3LjwvZW0+5Lq655Sf57uT5Lqk5Zyo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i65Y2H5rKJ5Lit6Lev5YiG44CCPC9wPjxwPjxlbT40OC48L2VtPuaYju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eUn+S4jeW8g+OAgjwvcD48cD48ZW0+NDkuPC9lbT7lpYnnjK7kvb/lv4PngbX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iJvpgKDorqnkurrnlJ/nvo7kuL3jgII8L3A+PHA+PGVtPjUwLjwvZW0+5Y+q5py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omN6ZyA6KaB5aSH6IOO77yBPC9wPjxwPjxlbT41MS48L2VtPui6q+W/g+acrOaX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0r+eahOaYr+iDjOi0n+WkquWkmuOAgjwvcD48cD48ZW0+NTIuPC9lbT7pq5j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vvIzlr7nkurrnlJ/mmK/lrp3otLXnmoTmgannia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5LiN56ew5oSP77yM5piO5pyd5pWj5Y+R5byE5omB6I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upOivhuS9oOS5i+WJje+8jOaIkeeahOS6uueUn+W+ruS4jei2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m57lv4bpgqPkuYjph43vvIzmiJHmgI7kuYjog4znmoT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K+a5a6e5a6I5L+h77yM5b+r5Lm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Hqua7oeOAgeiHquWkp+WSjOi9u+S/oe+8jOaYr+S6uueUn+eahOS4i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i6XmmK/otrPlpJ/lv4PlronvvIzkvZXlv4XlsI/lv4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gII8L3A+PHA+PGVtPjU5LjwvZW0+5oGL54ix5piv5byA5ZCv5Lq655Sf56eY5a+G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44CCPC9wPjxwPjxlbT42MC48L2VtPuS6uueUn+S4reacieaXtuS4jeWOu+WGkumZqe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abtOWNsemZqeOAgjwvcD48cD48ZW0+NjEuPC9lbT7kurrnlJ/nmb7lubTvvIz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rabjgII8L3A+PHA+PGVtPjYyLjwvZW0+5pyL5Y+L55So5b+D5Lqk77yM54i25q+N55S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44CCPC9wPjxwPjxlbT42My48L2VtPuW5s+W/g+WwneS4luWRs++8m+WQq+eskeec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ol4/lpb3ova/lvLHvvIzmlLbotbfmgKjlj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Iul5piv576O5aW977yM5Y+r5YGa57K+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+8jOWwseaYr+S4gOWcuuebm+Wkp+eahO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loToia/mnInlsLrvvIzlv43orqnmnInluq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6Zq+6LaF6LaK55qE5piv6Ieq5bex44CCPC9wPjxwPjxlbT42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+8jOaYr+aXoOazleiogOivtOeahOOAgjwvcD48cD48ZW0+Nz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plJnvvIzlj6rmnInplJnov4fjgII8L3A+PHA+PGVtPjcxLjwvZW0+5Lq655Sf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yo5aeL57uI77yM6I6r5Lul5Y2H5rKJ5Lit6Lev5Yi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W9seaoquaWnOawtOa4hea1he+8jOaal+mmmea1ruWKqOaciO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jLblkbPkurrnlJ/vvIzmnInoi6bmtqnkuZ/mnInnlJ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Q5LiN5LqG5piO5pif77yM5bCx5YGa5pyA5bmz5Yeh55qE55m+5ae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yoeacieS6uuiDveadn+e8muaIkeS7rO+8jOmZp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OAgjwvcD48cD48ZW0+NzYuPC9lbT7lsoHmnIjkuI3mmK/nq6Xor53vvIznu4/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jgII8L3A+PHA+PGVtPjc3LjwvZW0+5Lq655Sf5rKh5pyJ5b2p5o6S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46w5Zy655u05pKt44CCPC9wPjxwPjxlbT43OC48L2VtPuWPkeWxleaYr+eh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9huehrOWPkeWxleaYr+ayoemBk+eQhuOAgjwvcD48cD48ZW0+Nz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oqbml6DluLjvvIzmtYHlubTkvLzmsLTml6Dnl5X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uj5Luj5peg56m35bey77yM5a2m6K+G57u157u15peg57ud5py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bDR2cGVxeHI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w0dnBlcXh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D3956F3CE7ACFBCACFAB21A76C6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