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0E411914C9BE0F49FB15B01CE8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E411914C9BE0F49FB15B01CE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4ix5LiA5Liq5Lq6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IkeaYr+a4o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jOi0n+aJgOaciemqguWQjeaEieW/q+eUn+a0u+eahOaBtuS6uu+8jOiA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Xm+WTre+8jOi+l+i9rOWPjeS+p+iMtumlreS4jeaAneeXm+iLpueah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Ds+aJvuS4gOS4quS6uu+8jOaIkeaDs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eahCZtZGFzaDsmbWRhc2g75aaC5p6c77yM5aaC5p6c5L2g55yf55qE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aC5p6c5pyA5ZCO5oiR5pS+5byD5LqG5L2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f6LCF5oiR77yM5Zug5Li65oiR5YWo6YOo55qE54Ot5oOF5bey6KKr5L2g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raI5aSx5q6G5bC944CCPC9wPjxwPjxlbT40LjwvZW0+5oiR54yc5Yiw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4yc5LiN5Yiw57uT5bC+44CCPC9wPjxwPjxlbT41LjwvZW0+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L5LiA6L6I5a2Q77yM6L+Y5piv5ZCm6IO96YGH6KeB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mN5Lya77yM6YKj5LmI5Yqq5Yqb77yM5oqK5pyA5aW955qE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4ix5oOF5LiN5piv6L2w6L2w54OI54OI55qE6KqT6KiA44CC6IC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5qE6Zmq5Ly044CCPC9wPjxwPjxlbT43LjwvZW0+5L2g54Ot54ix55Sf5ZG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mI5Yir5rWq6LS55pe26Ze077yM5Zug5Li65pe26Ze05p6E5oiQ55Sf5ZG9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4LjwvZW0+5oOz6KeB5L2g5Y+v5Lul5pyJ5LiA5LiH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2g5Y205Y+R546w57y65bCR5LqG5LiA5Liq6KeB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Lus5oeC5b6X5bm456aP55qE5pe25YiG77yM5piv55Sx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LqG6aG+5oOc44CCPC9wPjxwPjxlbT4xMC48L2VtPuaXtuWIu+ayoe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W/mOS6huW4puaIkei1sO+8jOaIkeW3puaJi+i/h+ebruS4jeW/mOea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WPs+aJi+mHjOaYr+WNgeW5tOS4gOS4qua8q+mVv+eahOaJk+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bblrp7miJHnn6XpgZPvvIzkvaDnmoTkuJbnlYzmsqH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sIbmiJHln4vokazlnKjkvaDnmoTkuJbnlYz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5Yiw5a2k5Y2V5LiO5a+C5a+e77yM6YKj5LmI6K+356uZ5Yiw6ZWc5a2Q5YmN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Zmq6Ieq5bex6K+06K+06K+d44CCPC9wPjxwPjxlbT4xMy48L2VtPu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mUmei/h++8jOi9u+iAjOaYk+S4vueahOi+nOi0n++8jOS4jeefpeS4jein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TQuPC9lbT7kvaDor7TpnZLnga/lj6TkvZvvvIzkuI3pl6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lkI7mnaXmtJ7miL/oirHng5vvvIzlq4HooaPlpoLnga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62J5L2g77yM55+l6YGT5LmI5Y+v5piv5Li65L2V5L2g5Y205pu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oiR77yfPC9wPjxwPjxlbT4xNi48L2VtPuS9oOa7oeiEuOaJp+edgOWcs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+8jOiAjOaIkeS5n+eskeedgOWIoOWOu+S6huabvuacieS9o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K/ku4DkuYjmhI/mgJ3vvJ/kuIDnlJ/kuIDkuJblkJfvvJ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laPkuIDmrbvjgII8L3A+PHA+PGVtPjE4LjwvZW0+5LiA5Liq5Lq6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+l6YGT5oiR5aSa5a2k5Y2V44CCPC9wPjxwPjxlbT4xOS48L2VtPu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imgeS7mOWHuuWKquWKm+aKk+WIsOaJi++8jOS4jeivpeW+l+WIs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imgeWOu+aDs+OAgjwvcD48cD48ZW0+MjAuPC9lbT7miJHnm67lhYnmi6X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ov4fljrvvvIzogIzkvaDnmoTnjrDlnKjmiJHmgLvml6Dms5Xmj5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Liq5oeC5L2g55qE5Lq677yM5piv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i48L2VtPuaDs+WkquWkmu+8jOi/mOaYr+S4gOS4q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aDs+WGjeWOu+S4juS9oOe6oOe8oO+8jOWIsOatpOe7k+adn+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eWvOeIseOAguaUvuS6huS9oO+8jOS5n+aUvuS6huaIkeiHquW3se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7p+e7reS8pOWus+OAgjwvcD48cD48ZW0+MjMuPC9lbT7pmLPlhYnokL3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vvIzmnKrmnaXnmoTniLHmg4XlnKjosIH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CJ5oup5YiG5omL77yM6YKj5bCx5rC46L+c5LiN6KeB77yM5Lmf6K64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oiR5Lus5LmL6Ze05pyA6YCC5ZCI55qE5YWz57O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Aj+S4lumXtOaDheeIse+8jOiqk+atu+S4jeWGjeeIseS7u+S9leS6u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S4gOeUn+OAgjwvcD48cD48ZW0+MjYuPC9lbT7mhJ/mg4X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pmr7ku6XlrZjlnKjlpb3ogZrlpb3mlaPvvIzmgLvmnInkuIDkuKrmi5Tohb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mraTkvZnnlJ/lkIToh6rlronlpb3vvIE8L3A+PHA+PGVtPjI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q2j6IO96YeP55qE5Lq677yM54Wn5Lqu6Ieq5bex77yM5rip5pq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uueUn+ayoeacieWmguaenO+8jOS9huaY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huaYr++8m+S6uueUn+S4jeiDveWQjuaClO+8jOS9huaYr+WPr+S7peaLk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o3kuZ/lm57kuI3ljrvjgILlsLHmmK/ov5nmoLflho3nroDlj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j6Xor53vvIznlJ/nlJ/nmoTlsIbkuKTkuKrljp/mnKzkurLlr4bnmoTkurr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o/nprvjgII8L3A+PHA+PGVtPjMwLjwvZW0+5pu+5Yeg5L2V5pe244CB5oiR5oiQ5Lq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44CB5q2k5Yi75omN5piO55m944CB5omA5pyJ55qE5peg5aWI44CB6YO9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zMS48L2VtPuacieS6m+S6uuiEuOS4iuacieWkquWkm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boOS4uuS7luS7rOW/g+S4reacieWkquWkmu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kvaDnu5nmiJHnmoTvvIzot5/liKvkurrog73nu5nmiJH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roHmhL/kuI3opoHjgII8L3A+PHA+PGVtPjMz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k6K+G5L2g77yM5LiN6L+H5LiN5oOz5YaN6KeB5L2g77yM5L2g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Wd56aP5L2g77yM5L2g6L+H55qE5LiN5aW977yM5oiR5LiN5Lya5Ziy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iR5Lus5LuO5q2k6ZmM55Sf44CCPC9wPjxwPjxlbT4zNC48L2VtP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tl++8jOS9huWNtOayoeacieiwgeecn+ato+iDveecn+ato+aKiuWug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MzUuPC9lbT7nrYnmnInkurrorqnkvaDkuI3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L7kuIvmiYvkuK3nmoTng5/vvIzlv5jorrDmm77nu4/kvKTkuI7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LiN5bqU6K+l5oOv552A5oiR77yM5aaC5p6c5oiR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77yM5oiR5oCO5LmI5Yqe77yfPC9wPjxwPjxlbT4zNy48L2VtP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6hueahO+8jOi/mOaAu+WmhOaDs+edgOWGjeaNoeWbnuadpe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I7mnaXvvIzkvaDnmoTlkI3lrZfmiJDkuobmiJHouqvovrnmiYD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or63vvIE8L3A+PHA+PGVtPjM5LjwvZW0+5oiR5YWB6K645L2g6LWw6L+b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iN6K645L2g5Zyo5oiR55qE5LiW55WM6LWw5p2l6LWw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tumXtOaYr+aEn+aDheeahOWFi+aYn++8jOS7luiDvei9u+aYk+aSleeg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OAgjwvcD48cD48ZW0+NDEuPC9lbT7lj6rmnInlpKnnqbrmsqHkurrmiq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opoHmiJHog73mi77otbflpKnvvIzlroPpg73kuIDnm7Tpmar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oOz6ZW/5aSn77yM5Zac5qyi5bCP5pe25YCZ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LiN5oOz5pyJ5aSq5aSa54Om5oG877yM5LiN5oOz6ZW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a5Liq5aSp55yf55qE5Lq65aSa5aW944CCPC9wPjxwPjxlbT40M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aYjuWqmueahOW/p+S8pO+8jOaIkeayoeWTre+8jOWPr+aYr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QuPC9lbT7miJHnmoTpgInmi6nmmK/niLHkvaDmiJb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pgInmi6nmmK/niLHmiJHmiJbkuI3niLHmi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qyh5oiR5Lus55yf55qE5Zue5LiN5Y675LqG77yM6YKj5bCx6L+Z5qC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omL5q+r5peg54m15oyC55qE6IOM5a+556a75byA5ZCn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n+WIsOaCsuS8pO+8gemCo+aIkeWwseS8muS4gOebtOmZquS9oO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gTwvcD48cD48ZW0+NDcuPC9lbT7ml7bpl7TlkozmmZrkuK3ln4vokazkuob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kupHljbfotbDlpKrpmLPvvIzlkJHml6XokbXkvJrovazlkJHmiJHku6z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+q5pyJ5oeC5b6X6Ieq5oiR57qm5p2f77yM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omN6IO95rS75oiQ5LiA5p2f5YWJ77yM5omN5pyJ5py65Lya5Lqr5Y+X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Lq655Sf44CCPC9wPjxwPjxlbT40OS48L2VtPuWOn+acrOS8pOaEn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uqeaIkea4suafk+eahOabtOWKoOS8pOaEn+OAgjwvcD48cD48ZW0+N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vvIzkuIDlnLrpgoLpgIXvvIzkuIDmrrXmhJ/mg4XvvIzkuIDmrKH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2s55y85bm754Gt77yM54ix5piv5LiA5Zy65rWp5Yqr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oiR5pyA5Yid55qE5LiW55WM77yM56C056KO55qE5ruh5Z+O546r55Gw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aSa55Sc576O77yM5o+Q6YaS5oiR5Lyk5oKy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S4jeWTreS4jemXueS4jeeWr+S4jeeske+8jOeOsOWcqOeahOaIke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etieS9oOWbnuadpeOAgjwvcD48cD48ZW0+NTMuPC9lbT7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vvIzmmK/kvaDmiJHlv4Pph4zmnIDlpKfnmoTpmLTlvbHlkoz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l6Zuo55+l5pe26IqC77yM5aSP6Zuo5bi45oOK6Zu356eL6Zu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qC77yM5Yas6Zuo5Ya76Zuo55Cq44CCPC9wPjxwPjxlbT41NS48L2VtPuS7peWQj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+W/g+eXheeLgueahOS6uu+8jOWGjeWkp+eahOWnlOWxiOS5n+S4jeiQv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kozkvaDnmoTmuIXojLbvvIzmiJHlsJ3miJHnmoTng4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miJHmrorpgJTvvIzkuIDnlJ/kuI3lho3nm7jpgY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2g6K+055qE5Lul5ZCO77yM5oiR5YWo6YO955yL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bvue7j++8jOaIkeivtOS9oOWcqOerpeivneOAgueOsOWcqO+8jOaIkeWN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5u+aDs++8gTwvcD48cD48ZW0+NTkuPC9lbT7miJHmtYHms6rvvIzkvaDpmar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vvIzkvaDlk4TmiJHvvIzosKLosKLkvaDlpb3lp5Dlp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LiN57uP5oSP55qE6KiA6KGM6K6p5L2g556s6Ze0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uOemj+ayoeacieagh+WHhuetlOahiO+8jOW/q+S5kOS5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doemBk+i3r+OAguiHquW3seWWnOasoueahOaXpeWtkO+8jOWwseaYr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mAguWQiOiHquW3seeahOa0u+azle+8jOWwseaYr+acgOWlveeahOa0u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4vmg4Xov5vkuIDmraXlj6/ku6XmiJDkuLrniLH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DkuIDmraXljbTkuI3lho3mmK/mnIvlj4vjgII8L3A+PHA+PGVtPjY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Lq677yM5b6A5b6A5piv5Lyk5L2g5pyA55a8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S6uuadpeS6uuW+gO+8jOeGmeeGmeaUmOaUmO+8jOWcqOatpOWI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vueedgOW9seWtkOOAgjwvcD48cD48ZW0+NjUuPC9lbT7miJH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msqHmnInpgqPkuYjkuIDnp5Lpkp/vvIzkvaDmmK/niLH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05bCR5pe277yM5Lul5Li654ix6IO96LaF6LaK5LiA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iO55m977yM5LiW5LiK5Y+m5pyJ5LiA56eN5Yqb6YeP77yM5Y+r5YG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6m+aXoOWliOaYjuaYjuiHquW3seW+iOWcqOS5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4jeaVouWOu+WcqOS5ju+8jOacieS6m+S6uuaYjuaYjuW+iOaDs+W/te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Ds+W/teOAgjwvcD48cD48ZW0+NjguPC9lbT7kuI3opoHmtarotLn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lrprkvJrlkI7mgpTnmoTlnLDmlrnkuIrjgII8L3A+PHA+PGVtPjY5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iA6LWw77yM5L2g5Lus5bCx5Zyo5oiR6IOM5ZCO6K6u6K665oiR5Y+r5Z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Cx55u05o6l6Zeu5oiR5bCx5aW95LqG44CCPC9wPjxwPjxlbT43M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eahOW8gOWktOivtOeahOWkque+juavleern+mDveeIseWQr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k6bnhLblm57pppbvvIzmnJvmlq3lpKnmtq/vvIzmiJHlv4Pnirn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oi6Xog73mipvlvIDkv5fkuJbvvIzku5Tnu4bmg7PmnaXmiJHmr4XnhLb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nuqLlsJjph4zvvIzluKbnnYDkuIDouqvnlrLlgKblnKjml6DpmZDnpYjnm7zkuK3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naHljrvjgII8L3A+PHA+PGVtPjcyLjwvZW0+6YKj5LiN5piv5LiA5Zy65ri45oi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C75pyJ5LiA5qC557q/54m1552A5b+D5oCA77yM6ZqQ6ZqQ5L2c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huWHoeacquW+l+WIsO+8jOS9huWHoeaYr+i/h+WOu++8jOaAu+aYr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OAgjwvcD48cD48ZW0+NzQuPC9lbT7miJHlvojmgYvml6fvvIzkvYbmmK/lr7nkuo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47kuI3mgYvml6fjgII8L3A+PHA+PGVtPjc1LjwvZW0+5bCx5Zug5Li6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qG6Kej6YCP5b2777yM55+l6YGT5aSq5aSa5b6A5b6A5pyA6Zq+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OK5raC5omN5Lya5b+r5LmQ5Lqb44CCPC9wPjxwPjxlbT43Ni48L2VtPu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ecn+eahO+8jOaIkeS7rOWGjeS5n+WbnuS4jeWOu+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j6/ku6XotbDkuIDljYPmraXljrvllpzmrKL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DkuIDljYPpm7bkuIDmraXnprvlvIDkvaD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Y+m5LiA5Liq5Lq65aSx5pyb5pe277yM5omA5pyJ55qE5LiA5YiH6YO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aIkeWPquacieS4pOS4qumAieaLqe+8jO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AgeWphu+8jOimgeS5iOaIkOS4uuS9oOiAgeWphueahOWZq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/kuKrkurrlv4Pph4zpg73mnInpgZPnlqTvvIzpgqPmmK/lpKn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nmoTlnLDmlrnjgII8L3A+PHA+PGVtPjgxLjwvZW0+5oiR5oOz5Y+R5Yy/5Z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L2g77yM5Y+v5pivUVHph4zpnaLmsqHmnIn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S35a2p5Y+v5Lul5Y+r6Ze66Jyc77yM5pyJ5LiA56eN5aWz5a2p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4My48L2VtPuWGjeS5n+S4jeS8muebuOS/oeOAgu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aXtumXtOeahOWGsua3oeS4i+OAguWPquS8muWPmOaIkOeXm+W/g+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j6/lj5HnjrDov4fljrvlt7Lnu4/muJDljrvmuJD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p6blj4rvvIzov73pgJDmmL7lvpfoi43nmb3ml6Dlip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oiR5pyJ5peg5pWw55CG55Sx77yM54ix5L2g5Y+q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4ix5L2g44CCPC9wPjxwPjxlbT44Ni48L2VtPuWbnuW/hueahOeUu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5leWcqOaLvOWHke+8jOaPkOmGkuaIkeS9oOW3sui/nOi1s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ot6/pg73lj6/ku6XotbDvvIzllK/ni6znu53ot6/kuI3og73otbD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6/pg73lj6/ku6XpgInmi6nvvIzllK/ni6zmrafpgJTkuI3og73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6f5p2l5Yir5Lq655qE5bm456aP6YeM77yM5rKh5pyJ5o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ano1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Lmh0bWwiPmh0dHBzOi8vZHVhbmp1emlrdS5jb20vZHVhbmp1emkvNGp6NXNwODdi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E411914C9BE0F49FB15B01CE8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