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0E13A317788726C758FC9915DD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E13A317788726C758FC9915DD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7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aKiuW/g+aEj+aKmO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dtOidtu+8jOS7iuWknOWwseWBnOiQveWcqOS9oOeahOaelei+ue+8jOW9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GkuadpeeahOmCo+S4gOeerOmXtO+8jOWug+WwhuW5s+WuieOAgeW/q+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eVmeWcqOS9oOS7iuWQjueahOavj+S4gOWkqe+8jOelneW5s+WuieWkn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i48L2VtPuW5s+WuieiAjOWBpeW6t+aYr+aIkeS4uuS9o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XruWAme+8jOW5s+WuieiAjOW5uOemj+aYr+aIkeS4uuS9oOiuuOS4i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AjOW/q+S5kOaYr+aIkeS4uuS9oOm7mOm7mOeahOeliOelt++8jOW5s+Wuie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aIkeS4uuS9oOWPkeWHuueahOelneemj++8jOW5s+WuieWknO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W8gOW/g+ebuOS8tO+8gTwvcD48cD48ZW0+My48L2VtPuWcqOi/m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bquWto+iKgumHjO+8jOaAneW/teS8vOaZtuiOueeahOmbquiKseS4gOiIrO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S9oOaYr+Wco+ivnuiAgeS6uuaJgOi1kOS6iOaIkeS7iueUn+acgOWlveacg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kvOeJqe+8jOaEv+WSjOS9oOebuOWuiOebuOaLpeebtOWIsO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aYpeWkqeeahOeUn+acuuebjueEtu+8jOWkj+WkqeeahOe/o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q++8jOeni+WkqeeahOehleaenOe0r+e0r++8jOWGrOWkqeeahOeZvembqueakeeak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WcqOavj+W5tOeahOi/meS4quaXtuWAme+8jOS4uuaIkeWWnOasoueahOS6u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muWco+ivnuW/q+S5kO+8gTwvcD48cD48ZW0+NS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IkOS4uuesrOS4gOS4quWQg+ieg+ifueeahOS6uu+8jOivt+WGjeWdmu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+8jOW9k+W5s+WuieWknOmSn+WjsOaVsuWTjeeahOaXtuWAme+8jOS8mu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WSjOelneemj++8jOelneS9oOWcqOaWsOeahOS4gOW5tOmHjO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3r+WPkeWPkeOAgjwvcD48cD48ZW0+Ni48L2VtPuaXtumXtOWSjOmSn+WjsO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juWgoemHjO+8jOacieS4gOS4quebm+Wkp+iAjOmahumHjeeahOaZmuS8muebm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eahOS6uuS7rOasouaCpu+8jOmCo+mHjOeahOmjn+eJqeivseS6uu+8j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cn+ivmu+8jOaEv+S9oOWcqOi/meS4que+juS4veeahOW5s+WuieWkn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WkqeWkqeW5tOW5tO+8jOaXpeaXpeWknOWkn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eCueaDhe+8jOS4pOeCueeIse+8jOS4ieeCueWQieelpe+8jOWbm+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6lOeCueWlvei/kO+8jOWFreeCueemj++8jOS4g+eCuemhuuW/g++8jOWFq+eCu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eCueWmguaEj++8jOWNgeeCueS5kO+8jOWNgeS4gOeCueaAneW/te+8jOWNgeS6jO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elneemj+mAge+8muW5s+WuieWkn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4mOW+rumXrei1j+ivl+evh++8jOWPsOeBr+WNs+eGhOWNs+WuieecoOOAguWPjO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efpei9u+aalu+8jOWAn+W+l+engOaeleaHguS8kemXsuOAguiWhOaEgea8vui1t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+8jOa3oembquaAu+iiq+mjjuWQuei/nOOAguWGsOa4heeOiea0geaipumHjOS6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mbqua3oeW5s+WuieWknOOAgjwvcD48cD48ZW0+OS48L2VtPuS4h+WutueBr+eB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iOaEv+S9oOacieS4quW/q+S5kOWQieelpeeahOS6uueUn++8jOW5s+WuieWkn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jsO+8jOaYr+elneemj+S9oOaLpeacieW5s+WuieWBpeW6t+eahOS4gOeU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wuOi/nOS8tOedgOS9oO+8jOW/q+S5kOS4gOebtOi3n+edgOS9oO+8jOi0ouW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xnuS6juS9oOOAgjwvcD48cD48ZW0+MTAuPC9lbT7kuIDniYfkuKTniYfkuInniY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ubjov5Dpm6roirHml6DpmZDvvIzoo7nnnYDlv6vkuZDvvIzlpLnnnYD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bPlronvvIzpo5jokL3lnKjkvaDouqvovrnvvIzmhaLmhaLono3ljJbmiJ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bPlronlpJzlv6vkuZDvvIHlnKPor57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rC45oGS55qE77yM54ix5piv5peg5aOw55qE44CC5bmz5a6J5aSc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pe25YCZ77yM6YKj5piv5oiR5oCd5b+15L2g55qE5b+D5Zyo5ZGQ5Za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5Zyo6L+Z5qC355qE5LiA5Liq5Zyj6K+e6IqC77yM5a6d6LSd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piv55u45oul55qE77yBPC9wPjxwPjxlbT4xMi48L2VtPuWNgeS6jO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WnOS6i+Wkmu+8jOWGrOiHs+WbouWchuW5s+WuieWknO+8jOWco+ivnuW/q+S5k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OAgumluuWtkOaxpOWchuWMheWSjOiwkO+8jOW5s+WuieeDm+eBq+eFp+WQieelp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eeDpOm4reiXj+WtpumXru+8jOeQtOWjsOeCruWjsOWlj+WHr+atjO+8m+eOieagke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OWlvei/kO+8jOS4gOeUn+emj+awlOS6q+S4jeWu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pJzoibLku4rmmZrmoLzlpJbmt7Hmg4XvvIzpl6rpl6rnmoTmmJ/nga/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mmI7lvbvvvIzlubPlronlpJzph4zmiJHpnZnpnZnnmoTmgJ3lv7XkvaD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miJHovbvovbvnmoTnpZ3npo/kvaDvvIzlrZflrZflj6Xlj6Xoobflv4Por5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mga/ogrrohZHoqIDjgII8L3A+PHA+PGVtPjE0LjwvZW0+5bim5LiK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Z5L2g5pyA55yf55qE6Zeu5YCZ44CC5peg6K665aWU6amw55qE5bK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peg6K665aWU5rOi55qE5L2g5piv5ZCm5Zyo6Lqr6L65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pyA5aSn55qE5b+D5oS/44CC5bmz5a6J5aS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NS48L2VtPuWmguaenOS9oOaYr+Wco+ivn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Xpu+8jOS9oOaYr+Wco+ivnuiAgeS6uu+8jOaIkeWwseaYr+mpr+m5v+mBk+Wk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o+ivnuiAgeWphuWphu+8jOaIkeWwseaYr+Wco+ivnuiAgeWFrOWFr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o+ivnuS5kO+8gTwvcD48cD48ZW0+MTYuPC9lbT7lsYvlpJbpm6roirH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oXngonngavng6fvvIzlrrbkurrlm6LlnIblnZDvvIzlubjnpo/nvo7phZLpo5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pHpopHpgIHvvIzmg4XmhI/mmpbkurrlv4PjgILlnKjov5nnvo7lpb3muKnppqj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lpJzvvIznnJ/mjJrnmoTnpZ3npo/kvaDlgaXlurflubPlronvvIzlubjnpo/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z5a6J5aSc77yM6YCB5L2g5LiA6aKXJmxkcXVv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iZyZHF1bzvvvIznpYjnpbfnlJ/mtLvmm7Tlubjnpo/vvIzpgIHkvaDkuIDkuL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4+gJnJkcXVvO++8jOS/neS9keWygeWygea7oei0ouWvjO+8jOmAgeS9o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PlronmnpwmcmRxdW8777yM56Wd56aP5Zyj6K+e5pu05b+r5LmQ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LiA55Sf77yM5bmz5a6J5LiA5Li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co+ivnuiAgeS6uue7meaIkeS4gOS4quacuuS8mu+8jOaIkeS8m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/q+S5kO+8geWmguaenOS4gOWumuimgeWcqOW/q+S5kOS4iuWKoOS4i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aIkeW4jOacm+aYr++8muS4gOS4h+W5tOOAgjwvcD48cD48ZW0+MTk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nmoTnpZ3npo/ml6DpmZDvvIzmiJHmiorlv6vkuZDkubDmlq3vvJv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npmZDvvIzmnJ/pmZDkuIDkuIflubTjgILlnKjkuIDkuKrmuKnppqjnmoT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nlKjmnIjovonmiorlubjnpo/ovb3liLDvvIzorqnkvaDmg4rllpzkuI3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jgII8L3A+PHA+PGVtPjIwLjwvZW0+5LuK5aSc55qE5pif5pif6J6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rex5rex55qE55y45a2Q5Lqu5LqG5oiR55qE5oCd5b+177yM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q65Zyo6Zuq5qmH5LiK77yM5ZKM5oiR5Lus5LiA6LW35a6J55yg77yM6ZOD5YS/55q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+U5p+U6L2v6L2v77yM5Y675Y+s5ZSk5piO5aSp55qE6Ziz5YWJ54G/54OC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y86Jyc55Sc44CC5bmz5a6J5aSc77yM5oiR5Y+q5oS/5ZKM5L2g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+D5omL55u454m144CCPC9wPjxwPjxlbT4yMS48L2VtPumAgeS9oO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WOu+S4gOS7veeJteaMgu+8jOmbquiKsemjmOmjmOa0kua0ku+8jOeJteaMgu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Ih++8jOWcqOi/meW5s+WuieS5i+WknOaIkeeahOelneemj+W3suiiq+eCueeHg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Dm+WFiemHjO+8jOaFouaFoueahOeGlOWMlui/m+S9oOW/g+mHj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MjIuPC9lbT7kuI3lpaLmsYLlpKflr4zlpK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pobrpobrliKnliKnvvJvkuI3lpaLmsYLlkI3liKnpq5jkvY3vvIzlj6rmsYL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JvkuI3lpaLmsYLovbDovbDng4jng4jvvIzlj6rmsYLplb/plb/kuYXku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orrjkuIvlv4PmhL/vvIzkuI3msYLlpKrlpJrvvIzlj6rmhL/ov5zmlrn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zLjwvZW0+5oiR6aKE5a6a5LqG5Zyj6K+e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7uZ5L2g5oS/5L2g5YGl5bq35bm456aP77yB56ys5LiA57yV5pyI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rWq5ryr5L6d54S277yB56ys5LiA5aOw6bmK6bij57uZ5L2g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56ys5LiA5Liq5pmo5pum57uZ5L2g5oS/5L2g5ZCJ56Wl5aaC5oS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yNC48L2VtPuW5s+WuieWknO+8jOaK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e5geaYn+S4uuS9oOmXqu+8m+W5s+WuieWknO+8jOW5s+Wuieespu+8jO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cgOW5uOemj+OAguW5s+WuieWknOaEv+aIkeeahOa3sea3seelneemj++8j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mVv+mVv+aAneW/teeVmeWcqOS9oOeahOW/g+mXtO+8jOe7meS9oO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4puadpemYtemYteeahOa4qeaaluOAgjwvcD48cD48ZW0+MjUuPC9lbT7kuID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4zmiYvlpYnkuIrvvIzovb3kuInliIbmgJ3lv7XvvIzlm5vliIbnpZ3npo/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XmjILvvIzlha3liIbnnLflv7XvvIzmjY7kuIPliIblubjov5DvvIzlhav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iIblubPlronvvIzpgIHliLDkvaDouqvovrnvvIzmhL/kvaDlnKPor57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ljYHlhajljYHnvo7vvIE8L3A+PHA+PGVtPjI2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52A5aSp5LiK55qE5pif5pif6K645Liq5oS/77yM5oS/5L2g5bmz5a6J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a6J5bq377yb5a+5552A6Zeq54OB55qE54Gv54Gr5o2O5Liq6K+d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77yb5YCf552A5piO5Lqu55qE5pyI5YWJ6YCB5Lu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j6K+e5byA5b+D77yM5bm456aP5rC46L+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iupOS4uuaYr+ezluiho+eCruW8ue+8jOi/mOaYr+iAgeiwg+mHjeW8u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aIkeaBo+aXoOW/jOaDruWcsOi1tuWcqOW5s+WuieWknOWPkeadoeecn+aequWu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2iOaBr+e7meS9oO+8muWco+ivnuaXpe+8jOaEv+S9oOeahOS6uueUn+WSjOS6i+S4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puenjeaaruaIkO+8gTwvcD48cD48ZW0+MjguPC9lbT7lubPlronlpJz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po5jkuIvvvIzmr4/kuIDkuKrng5/oirHnh4PotbfvvIzmr4/kuIDnp5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msqHkuIDku73mgJ3lv7XkvKDpgIHvvIzpg73ku6PooajnnYDmiJHmg7P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r4/kuIDkuKrnpZ3npo/vvIznpZ3lj6/niLHnmoTkvaD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mm7Tlv6vkuZDvvIE8L3A+PHA+PGVtPjI5LjwvZW0+5bmz5a6J5aS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Wy5byA5bm456aP5LmL6Zeo44CC5ZKM6JS86ICB5Lq677yM5Li65L2g5o2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S854mp44CC6Zuq6Iqx5Lit55qE5aW96L+Q57K+54G177yM5Li65L2g5bim5p2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oSP44CC6ZW/6Z2S5qCR5LiK77yM5oyC5ruh5LqG6Z2S5pil6LSi5a+M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iw5p2l5LiA6LW356Wd5L2g77ya5Zyj6K+e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S4uuS9oOeliOelt++8jOiuuOS4i+W/g+aEv+elne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uuS9oOeliOemj++8jOaEv+S9oOS4gOi+iOWtkOe+jua7oeW5uOemj+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OeSqOeahOaYn+WFieWwseaYr+S9oOeUn+a0u+eahOWGmeeFp+OAguaEv+S9o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W/q+S5kOS5kO+8jOelneS9oOS4gOeUn+e7muS4veWkmuWnv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lnKPor57moJHkuIrovbvovbvpo5jokL3nmoTpm6roirH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uKnppqjnmoTnpZ3npo/vvJvmiJHmhL/ljJbkvZzlubPlronlpJzph4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m57ojaHnmoTpkp/lo7DvvIznu5nkvaDluKbljrvlubPlronpl67lgJnvvIHmg4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HlnKPor57oioLlv6vvvIHvvIE8L3A+PHA+PGVtPjMyLjwvZW0+5Y+u5Y+u5b2T44CB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JmhlbGxpcDvmhL/pub/ovabkuIrnmoTpk4Ppk5vmkYflk43muKnppqj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uKbnu5nkvaDlubPlronlpJznmoToiJLlv4PnpaXlkozvvJvmhL/nn63kv6H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ljJbkvZznu5rkuL3ng5/ngavvvIzngrnnvIDkvaDlnKPor57oioLnmoT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b/ng4LvvIHlnKPor57lv6vkuZDvvIE8L3A+PHA+PGVtPjMzLjwvZW0+5Y+I5bKB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bmz5a6J5aSc6YeM5bmz5a6J6Zuq44CC5pm26I656Zuq77yM54mH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qCR5LiH5qCR6Zuq6Iqx5byA44CC6Iqx5Y2D5qCR77yM5Zyj6K+e5qC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YCB56Wd56aP44CC6YCB56Wd56aP77yM56Wd5bmz5a6J77yM5pyA5piv5rWq5ry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44CC56Wd5bmz5a6J5aSc5bmz5a6J77yM56Wd5bmz5a6J5aS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euoem7keWknOeZveWknO+8jOWIsOS6huS7iuWkqe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m+S4jeeuoeWlveibi+Wdj+ibi++8jOiiq+WJqeS4i+adpeS6hu+8jOWwse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uS4jeeuoeS9oOS/oeaIluS4jeS/oe+8jOaUtuWIsOelneemj+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gOS/oeOAguelneS9oOW5s+WuieWmguaEj++8jOW5uOemj+aXoOavlO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gTwvcD48cD48ZW0+MzUuPC9lbT7pm6rloIbnp6/miJDmtIHnmb3nmoTmhL/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mtYHmt4znnYDlv6vkuZDnmoToiqzoirPvvIzmjIflsJblvKXmvKvnnYD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lubPlronlpJzvvIzor7fkvLjlvIDlj4zoh4LvvIzkvaDmi6Xmir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iJHnmoTnpZ3npo/vvIzmm7TmnInlubPlronlubjnpo/lkoz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z5a6J5aSc5pif5YWJ54G/54OC77yM5Zyj6K+e5qCR6Iqx5YS/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ruh5bm456aP5ZCJ56Wl5p6c77yM6ZO26Iqx6Zeq54OB552A576O5ruh44CC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YmN6YCU5bGV77yM5Zyj6K+e5LmL5q2M56WB56Wd5oS/44CC5LiA55Sf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377yM5LiA5LiW6L6J54WM5LqL5Lia5pe644CC5oS/5bmz5a6J5aSc5b+r5LmQ6L6+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cqOi/meS4quWQieelpeWuieWugeeahOWknOaZ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QrOeahOmfs+S5kOS5n+m7r+eEtuWkseiJsu+8jOWGjeWNjue+jueahOivreiogOS5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aXoOWKm++8jOWGjee7muS4veeahOeDn+iKseS5n+ayoeacieWFieazve+8jOWbo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aIkeeahOaDheecn+aEj+WIh++8muW5s+WuieWknO+8jOaEv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IDliIblubPlronvvIzkuozliIbnpZ3mhL/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m5vliIbmg7Plv7XvvIzkupTliIbmhJ/osKLvvIzlha3liIbnpYjnm7z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or5rvvIzlhavliIbkv6Hku7vvvIzkuZ3liIblnZrmjIHvvIzljYHliIbmg7P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vvIE8L3A+PHA+PGVtPjM5LjwvZW0+6Zuq6Iqx6L+Y5rKh6aO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bCa5pyq55KA55Ko77yM5Zyj6K+e6ICB5Lq66L+Y5rKh552h6YaS77yM5bCP6bm/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Y5pyq5Ye65Y+R77yM6KKc5a2Q6L+Y5rKh5oyC5LiK56qX5YmN77yM5aSn5a62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rKh5pyJ5ryr5aSp5byl5ryr44CC6ICM5oiR5o+Q5YmN5Ye65Y+R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mz5a6J77yM5Zyj6K+e6IqC5b+r5LmQ77yM5rWq5ryr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s+WuieWknOaYr+acgOe+juWlveeahOaXtuWFie+8jOeDn+iKse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7veaUvu+8jOaXtumXtOaChOaChOeahOWcqOa1gea3jO+8jOmXruWAmea4qemm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mAge+8jOelneemj+mahumHjeeahOe7meS9oOWlieS4iu+8jOW5uOemj+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aEv+S9oOWco+ivnuWQieelpeOAgjwvcD48cD48ZW0+NDE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6HlpKnmmJ/vvIzmmK/miJHmsYLlnKPor57ogIHlhazlhaznu5nkvaDnmoT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4/kuIDkuJ3mmJ/lhYnmjqXop6bliLDkvaDnmoTnnLzlhYnvvIzpg73lsIbljJbkvZ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g4XlkbXmiqTkvaDnlJzmoqbliLDlpKnmmI7vvIHmhL/kvaDluqbov4f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nKPor57oioLvvIE8L3A+PHA+PGVtPjQyLjwvZW0+5LuK5aSc77yM5oiR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z5a6J5aSc77yM5aSc5bmz5a6J77yM5bmz5bmz5a6J5a6J5L2g5oiR5qyi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Li65L2g56Wd56aP77ya5L2g5bmz5a6J77yM5oiR5bmz5a6J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oiR5qyi77yB5LuK5aSc77yM5oiR5Lus5LiA6LW354uC5qy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uieWknOelneS9oO+8jOS6uue8mOS4jeaJk+aKmO+8jOa1qua8q+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qemmqOS4jeaJk+aKmO+8jOW/q+S5kOS4jeaJk+aKmO+8jOemj+awlOS4jeaJ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eaJk+aKmO+8jOW5s+WuieabtOWKoO+8jOabtOWKoO+8jOabtOWKo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k+aKmO+8gTwvcD48cD48ZW0+NDQuPC9lbT7lubPlronlpJzmmZrkuIrvvIz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orrjkuobmhL/vvJrmiJHluIzmnJvkuI3nrqHkvaDnmoTohJr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mmI7ml6nkvaDnqb/otbfoopzlrZDml7bvvIzpg73og73mlLbliLDmiJHmiZj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bnu5nkvaDnmoTmu6Hmu6HnmoTnpZ3npo/vvIzmuKnmmpbkvaDnmoTlv4Plkoz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rZDvvIE8L3A+PHA+PGVtPjQ1LjwvZW0+5oCd5b+15rKh5pyJ5LiA5pel5LiN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6K+057uZ5L2g5ZCs77yM5bmz5a6J5aSc5Yiw5p2l56Wd56aP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pyJ5LiA54mH5pyA55yf5b+D77yM56Wd5oS/5L2g77ya5b+r5LmQ5bi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Zmq77yM5bmz5a6J5aSc5b+r5LmQ77yBPC9wPjxwPjxlbT40Ni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dpeWIsO+8jOW/q+aKiuiinOWtkOWkh+Wlve+8jOWboOS4uuaIkeaJm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ekvOeJqemAgeWIsO+8muW3puiEmuaYr+W5s+Wuie+8jOWPs+iEmuaYr+W/q+S5k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juaXqeepv+i1t++8jOaIkeeahOelneemj+WwhuS4gOebtOS8tOmaj+S9oO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NDcuPC9lbT7miJHnibXmjILnnYDkvaDvvIzkvaD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ubPlronlpJznmoTmmZrkuIrvvIzpgIHkuIrmiJHngr3ng63nmo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ubPlubPlronlronvvIzlgaXlgaXlurflurfjgILorrDnnYD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4vnu4jmnInmiJHkuLrkvaDnpYjnpo/jgII8L3A+PHA+PGVtPjQ4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peg5rOV6KGo6L+w5Y2a5aSn55qE5q+N54ix44CC5Y2D5a2X5LiH5Y+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5YaZ5a695bm/55qE5q+N5oGp44CC6K6p5oiR55So55+t5L+h56Wd56aP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YGl5bq36ZW/5a+/77yM5bm456aP5Lqr5Y+X5Lq655Sf77yM56Wd5oKo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j6K+e6IqC5pu05b+r5LmQ77yBPC9wPjxwPjxlbT40O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3suS4juWco+ivnuiAgeS6uue6puazleS4ieeroO+8jOS7luivtOWco+ivnuiKg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WumuS8mu+8mueUqOS4h+S6i+WmguaEj+ebuOi1oOS9oO+8jOaLv+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S9oO+8jOaKiuWBpeW6t+W5s+WuieW4pue7meS9oOOAguaIkeS5n+mA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co+ivnuaIkeS8muaDs+atu+S9oO+8gTwvcD48cD48ZW0+NTAuPC9lbT7lpJzluZX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o5jvvIzpnJPombnpl6rng4HnpZ3npo/mgoTnhLbliLDvvJvlubPlronlp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vvIzlubPlubPlronlronnm7jkvLTmr4/kuIDlpKnvvJvorrjlv4PmhL/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ubjnpo/lv6vkuZDlvIDlv4PliLDmsLjov5zvvJvlv4Pnm7jov57vvIz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YPlsbHkuIfmsLTpl67lgJnkuI3ov5/liLDjgILnpZ3lubPlronlpJz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kuI3mlq3jgII8L3A+PHA+PGVtPjUxLjwvZW0+5rSq56aP5rSS5ruh5pif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5aW96L+Q77yM57Sn57Sn5Zyw5bCG5L2g5oul5oqx77yb5bm456aP6I2h5ry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YKj5ruh5ruh55qE5b+r5LmQ77yM576O576O5Zyw5bCG5L2g5YyF5Zu077yb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rip6aao77yM6YKj5pqW5pqW55qE56Wd56aP77yM55Sc55Sc5Zyw5bCG5L2g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5oS/5L2g5b+r5LmQ5peg5b+n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aZmuWwseaYr+W5s+WuieWknO+8jOWco+ivnuiAgeS6uuWwseS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eDn+Wbse+8jOS7luWktOWHuuadpeeahOaXtuWAmeS9oOWwseaLv+adv+egluW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lu+8jOmCo+ekvOeJqeWwseWFqOaYr+S9oOeahOS6hu+8geWIq+WRiuivieWIq+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aIkeS4jeWRiuivieS7lu+8gTwvcD48cD48ZW0+NTMuPC9lbT7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vvIzpqbHotbDoi6bpmr7lkozlv6fmhIHvvIzlsIblv6vkuZDlko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JvlnKPor57ogIHkurrniKzov4fng5/lm7HvvIzpgIHkvaDlubjnpo/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lkInnpaXlkozlpoLmhI/jgILlubPlronlpJzvvIzllLHotbflubjnpo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lkInnpaXnmoTlpJzvvIzov47mjqXnvo7lpb3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mz5a6J5aSc77yM6ZKf5aOw5piv6Zeu5YCZ77yM54KJ54Gr5piv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K5a625Lq677ya5bmz5bmz5a6J5a6J5YGl5YGl5bq35bq355Sc55Sc6Jyc6Jy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LmQ5LmQ5ZG15ZG15qyi5qyi5Zac5Zac5b+r5b+r5LmQ5LmQ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1NS48L2VtPuW5s+WuieeahOW4v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Ji+Wll++8jOW/q+S5kOeahOWkp+iho++8jOWQieelpeeahOmdtO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prOi9pu+8jOmAmumAmumDvee7meS9oO+8geiwgeiuqeS9oOmVv+W+l+WDj+Wco+i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Rou+8n+i1tue0p+WHhuWkh+WlveekvOeJqeWTpu+8geW5s+WuieWknO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NTYuPC9lbT7kuIDkuKr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t7Hmt7HnmoTmgIDlv7XvvIzkuIDniYfmtZPmtZPnmoTmg4XmhI/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lm57lv4bvvIzkuIDlo7DmmpbmmpbnmoTnpZ3npo/vvIzkuIDku73or5r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pZ3mhL/kvaDlubPlronlpJzlv6vkuZDvvIznvo7nvo7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S86Iqx57yk57q377yM5piv5b+r5LmQ5Zyo57u95pS+77yb54Gv54Gr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77yM5piv5rip6aao5Zyo6I2h5ry+77yb6Zuq6Iqx6aOe6Iie77yM5piv5ZCJ56Wl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b6ZKf5aOw5Zue6I2h77yM5piv5bmz5a6J5Zyo56WI56aP44CC5bmz5a6J5a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YGl5bq35bq377yM5pel5a2Q57qi57qi54Gr54Gr77yM55Sf5rS7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77yM5LiA5YiH5bmz5bmz5a6J5a6J77yBPC9wPjxwPjxlbT41OC48L2VtPueCue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coeeDm++8jOS9nOS4uua1qua8q+eahOW8gOWni++8jOaIkemHh+mbhuWkqe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mbquiKseS9nOS4uuW5uOemj+eahOiUk+W7tu+8jOWkp+ihl+S4i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PkOeQtOabsuaYr+aXi+W+i+eahOS4u+mimO+8jOaIkeS4gOeCueeCueeUqO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AgeS9oOacgOe+juS4veeahOelneemj++8jOW5s+WuieWk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Knnqbrpo5jokL3nmoTpm6roirHvvIzlsLHosaHmiJH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mlq3olJPlu7bvvIzku47pgaXov5znmoTlj6bkuIDnq6/liqrlipvlpZ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m7jkvLTvvIzmg4XmhL/ljJblgZrpm6roirHvvIzlsIbkvaDnoLjnmoTkurr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7vjgII8L3A+PHA+PGVtPjYwLjwvZW0+5LiN5pWi5a+55L2g6K+077yM6Zuq6Iqx6aO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LiN6IO96K6p5L2g55+l77yM5pyJ5L2g5omN5pyJ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Zyj6K+e6IqC5Lya5bim57uZ5L2g5bmz5a6J5bm46L+Q55qE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5s+WuieelneaEv+iusOW/g+mXtO+8jOW5s+WuieaXt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4gOeUn+aEv+S9oOawuOW5s+Wuie+8jOW5s+WuieWknOivtOW5s+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5s+WuieWIsOawuOi/nO+8jOW5s+WuieS/oeaBr+i9rOS4gOi9rO+8jOW5s+Wui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OAguelneS9oOW5s+Wuie+8gTwvcD48cD48ZW0+NjIuPC9lbT7lubPlro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pgIHkvaDkuIDkuKrnlJzoi7nmnpzvvIzkv53kvaDkuIDnlJ/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KrpppnohIbmoqjvvIzorqnkvaDkuI7mhIHng6bmsLjov5zliIbnpr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j6/lj6PmqZnvvIzmhL/kvaDkuovkuJrlip/miJDlkI3lsLH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lJzonJznpZ3npo/vvIznpZ3kvaDkuIDnlJ/lubPlubPlron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lubjnpo/npo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4cnBtbnh2N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eHJwbW54dj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0E13A317788726C758FC9915DD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