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65CB5CA8375ED71F0AD2287B04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65CB5CA8375ED71F0AD2287B04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nnaHop4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q2j5Zyo5ZKM6ICB56em55yL55qu5Y2h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YaN5p2l54Om5oiR77yM5oiR6K6p6ICB56em5ZKs5L2g77yM5LuW5ZKs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+v55a85LqG44CCPC9wPjxwPjxlbT4yLjwvZW0+6K+l55So5oi35rKh5pyJ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So5oi35b+Z77yM6K+356iN5YCZ5YaN6K+V44CC5oiW5oyJQ3RybCtBbHQrRGVs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zLjwvZW0+5L2g5ZG85Y+r55qE5Lq6546w5Zyo5LiN5Zy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6Gs55uYJmxkcXVvO+WSlCZyZHF1bzvnmoTkuIDlo7DvvIzor7flr7nnnYD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lZnoqIDvvIzosKLosKLjgII8L3A+PHA+PGVtPjQuPC9lbT7mgqjkvb/nlKjnmoTmmK9R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acrO+8jOaCqOWPr+S7pee7p+e7reS9v+eUqOacrOi9r+S7tu+8jOS9huWPkemAg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r+iDveaXoOazleato+ehruS8oOi+k++8gTwvcD48cD48ZW0+NS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aXgei+ue+8jOi/meaYr+ezu+e7n+iHquWKqOW6lOetlO+8jOemu+W8gO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ahO+8jOacieepuuS9oOWwseetieetieWQp+OAgjwvcD48cD48ZW0+Ni48L2VtP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doeaYr+iHquWKqOWbnuWkjeOAguaCqOeahOiBiuWkqeWvueixoeaaguaX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WSjOaIkeiBiuWkqe+8jOS9huaYr+aIkeS5n+WPquS8mui/meS4g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cqOeci+S4nOWTpei9ruWHs+WtkO+8jOetieW4iOeI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eS4iuOAgeWTpuS4jeWvue+8jOaYr+eziumhtuajmuS6hu+8jOaIkeS4gOWumuWbn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eZvemFkuWGjeadpeS4gOi9pu+8geaIkeato+i3n+ad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WvueeTtuWQue+8jOi4qeeuseWWne+8jOmDveWIq+aLpuaIke+8geaIkeimgeaMkeaI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S48L2VtPuaIkeWOu+aRuOS7meWgoeWSjOaRuOS7meWls+Wog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cieS6i+aJvue+jueQqu+8jOe+jumbquWSjOWwj+iTne+8jOiuqeS7luS7r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mfs+ebkuadpeWRiuivieaIkeOAgjwvcD48cD48ZW0+MTAuPC9lbT7miJH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ovvvIzmu6HohLjlhpnnnYDpq5jlhbTvvIxpIGFtIGZpbmXmmK/kuI3mmK/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nnYDlsLHotbDkuobjgII8L3A+PHA+PGVtPjExLjwvZW0+5qyi6L+O5L2/55So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M5omL5Yqo6IGK5aSp6K+35oyJMe+8jOivremfs+iBiuWkqeivt+aM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opHogYrlpKnor7fmjIkz44CCPC9wPjxwPjxlbT4xMi48L2VtPuaIkeaYr+iTnemy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+8jOiTnemyqOeOsOWcqOS4jeWcqO+8jOS7luS4gOS8muWEv+WwseWbnu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aIkeWPr+S7pemZquS9oOiBiuS8muWEv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iJHmmK/kuLvkurrnmoTnvo7lpbPnp5jkuabvvIzmnInku4DkuYjkuo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lkKfvvIznrYnku5blm57mnaXmiJHkvJrovazlkYrku5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5byA5LiA5LiL77yM5aaC5p6cM+WIhumSn+S5i+WGhei/mOayoeWbn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kemjme+8jOWboOS4uuaIkeato+WcqOWvueedgOiuvuebuOWktOaRhlBPU0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pivWFjnmoTni5fvvIxYWOeOsOWcqOS4jeWcqO+8jOS7l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Wbnuadpe+8jOWmguaenOS9oOaEv+aEj++8jOaIkeWPr+S7pemZquS9oOiBi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raPlnKjlkozkuZ3pg47lr7noloXvvIzlkozniLf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Zvot5HjgILnrYnmiJHoloXotaLkuobkuZ3pg47vvIzot5Hov4fkuobniLfku6z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jgII8L3A+PHA+PGVtPjE3LjwvZW0+5Y2D5bm06Jmr77yM5LiH5bm06Jmr77yM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56M552h6Jmr77yB5pyL5Y+L5pyJ5LqL6K+355WZ6KiA77yM562J5oiR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G6LCI77yBPC9wPjxwPjxlbT4xOC48L2VtPuaCqOWlve+8geezu+e7n+ajgOa1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W3suiiq+eXheavkuWFpeS+te+8jOivt+WPkemAgSZsZHF1bzvmiJHmmK/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cmRxdW875byA5aeL5riF55CG5omL5py644CCPC9wPjxwPjxlbT4xOS48L2VtPlF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q2j5Zyo5aSE55CG5L2g55qE5L+h5oGv77yM6K+356iN5L6v77yM5aaC5p6c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ZON5bqU77yM6K+36YeN5paw5ZCv5YqoUV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oiR5Zyo77yM5Y+q5LiN6L+H6Lmt55qE5piv5ZGo5Lmd6Imv55qE572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f5Zue5p2l5LqG77yM5raI5oGv5bCx5Lya5Yiw6L6+55qE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lve+8jOaIkeaYr+iHquWKqOWbnuWkjeOAguaCqOeahOiBiuWkqeWvueix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jeWcqO+8jOaCqOWPr+S7peWSjOaIkeiBiuWkqe+8jOS9huaYr+aIkeS5n+WPq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OAgjwvcD48cD48ZW0+MjIuPC9lbT5aenomaGVsbGlwO+eci+ingeayoe+8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edoeedgO+8jOWPiOaYr+S4quiiq+iAgeadv+aui+mFt+WJpeWJiuea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62J5LiL5YaN6IGU57O777yBPC9wPjxwPjxlbT4yMy48L2VtPuWkmuenj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iusOS4i+adpe+8jOaSqeS6uuWll+i3r+iusOS4i+adpeiusOS4i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2hee6p+WWnOasouS9oOWRgOOAgjwvcD48cD48ZW0+MjQuPC9lbT7kvaD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HlpKfmraPlnKjmi6/mlZHpk7bmsrPns7vvvIzmiZPlrozmgKrlhb3lsLHkvJr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nrYnkuIDkuIvkvaDlsLHkvJrop4HliLDjgII8L3A+PHA+PGVtPjI1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b+Z552A6LCI5LiA5Liq5Lq/55qE55Sf5oSP77yM6KaB5oOz5oiR5Y+W5raI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R5LiA5Liq57qi5YyF57uZ5oiR44CCPC9wPjxwPjxlbT4yN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acjeWKoeWZqOeahOWOn+WboO+8jOaCqOWImuaJjeWPkemAgeeahO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+ehruS8oOmAge+8jOivt+mHjeWPkeS4gOmdo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lm6DkuLrlj6vkuJzlk6XlpbbkuJzvvIzooqvkuJzlk6Xmi7/nnYA0MO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kp+WIgOi/veadgO+8jOehruWumuWuieWFqOWQjuWbnuWk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flpKfllorkuInlo7Dnvo7lpbPvvIzmiJHkvJrpqazkuIrlh7rnjr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43lupTvvIzor7flho3llorkuInlo7DvvIzku6XmraTnsbvmjqj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Ko55qE5aW95Y+L5Zug6Lef5ZGo5Lmd6Imv57uT5ama5pe2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S5aS05a2i77yM5q2j5Zyo5Yy76Zmi5oqi5pWR77yM5LuW55qE54G16a2C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pe25Zue5aSN5L2g44CCPC9wPjxwPjxlbT4zMC48L2VtPuiuoeeul+acuuat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9oOeahOS/oeaBr++8jOivt+eojeS+r++8jOWmguaenOmVv+aXtumXtOayoeaci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mHjeaWsOWQr+WKqOiuoeeul+acuu+8gTwvcD48cD48ZW0+MzEuPC9lbT7mnK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aPlnKjlkKznm7jlo7DvvIzmnInkuovmib7lvrfkupHnpL7vvIzpmo/kvr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pg73mmK/miJHnlLfmnIvlj4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zcGR1aG1td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c3BkdWhtbX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65CB5CA8375ED71F0AD2287B04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