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989D0F7CC1785B6751A1206545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989D0F7CC1785B6751A1206545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5qE5b+D5oOF5b6I5L2O6JC9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S7juiupOivhuS6h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eul+W/mOS6huS9oO+8jOiHquS7juW/mOS6huS9oOWwseayoeaJk+eul+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aDs+aIkOS4uuS9oOeahOeJtee7iuOAgeWvguWvn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edgOS5oOaDr+eci+W8gOOAgjwvcD48cD48ZW0+My48L2VtPuacquadpeeahO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KiuaIkeeci+eahOavlOiHquW3semHjeOAgjwvcD48cD48ZW0+NC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S9oO+8jOeIseW+l+i/nuacquadpemDveaDs+Wlv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jheaKrOWktOS7sOacm+WkqeepuueahOe+juS4ve+8jOWFtuWunuWPquaYr+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vOazquazqua1geWHuuadpeOAgjwvcD48cD48ZW0+Ni48L2VtPuS6uuWcqOaXoOer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S4jeaYr+eZvuaXoOiBiui1lu+8jOWwseaYr+eXm+iLpumavu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S4iuacgOWCu+eahOS6i+aDheaYr+aal+aBi++8jOavl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i/mOWCu+eahOWwseaYr+S6kuebuOaal+aBi+OAgjwvcD48cD48ZW0+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l+aIkeeahOaXpeWtkO+8jOS9oOacieayoeacieaDs+i/h++8jOaIkeaYr+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OS48L2VtPuWGrOWkqe+8jOijhea7oeaIkeS7r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eaVouWOu+eisOWPiuOAgjwvcD48cD48ZW0+MTAuPC9lbT7ku4DkuYj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vvIzlpKfmpoLmmK/lho3kuZ/kuI3mg7PkuLrllpzmrKLnmoTpnovlrZDno6jnoL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YWz57O755qE5aW95Z2P5bCx5piv5L2g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eS5Zue77yM5oiR55qE5raI5oGv5L2g6L2u5Zue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W9vOatpOmDveWPquWJqeS4i+iuveWIuu+8jOmCo+S5iO+8j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mOacieS7gOS5iOaEj+S5ie+8nzwvcD48cD48ZW0+MTMuPC9lbT7miJHkuqvlj5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g6jkvKDmnaXnmoTnlrznl5vvvIzmsqHmnInkurrlhbPlv4PnmoTokL3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qK55y85rOq55WZ57uZ5pyA55a85L2g55qE6LWw77yM5oqK5b6u56y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yk5L2g5pyA5rex55qE5Lq644CCPC9wPjxwPjxlbT4xNS48L2VtPuWWp+mXueWIsO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peS4uuS8muacieS9oOOAgjwvcD48cD48ZW0+MTYuPC9lbT7lpb3pqa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IPlm57lpLTojYnjgIHkvYbmnIDotbfnoIHopoHnnIvpgqPpopfojYnvvIz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lho3lm57lpLTljrvlkIPjgII8L3A+PHA+PGVtPjE3LjwvZW0+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62J5LqO5oul5oqx77yM5Y205om+5LiN5Yiw5LiA5Liq5oOz6Ka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cvOazquaYr+acgOWQjueahOetueeggeWQl++8j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IkeS9oOS8muW/g+eWvOWQl++8n+WPquaYr+WGheeWmuWvu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Kvlq4zlvIPkuIDnm7TpmarkvaDnmoTkurrvvIzliKvpmarkuIDnm7Tlq4z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IwLjwvZW0+6KaB6L+b5L2g56m66Ze05aSa5bCR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2i5p2l5pyA6L+R6K6/5a6i6YeM5L2g55qE5aS05YO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eIseS7juadpeayoeacieWBnOatou+8jOWPquaYr+aIkeS4j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fpemBk+iAjOW3suOAgjwvcD48cD48ZW0+MjIuPC9lbT7lpoLmnpzkvaD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lkYror4nmiJHvvIzotoHmiJHov5jlnKjvvIzotoHmiJHov5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a5LiA54K55b+r5LmQ77yM5bCR5LiA54K554Om5oG844CC57Sv5LqG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aS5LqG5bCx5b6u56yR44CCPC9wPjxwPjxlbT4yNC48L2VtPui3jOi3jOaSnu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jueZveiuuOWkmu+8jOaHguaIkeeahOWPquacieS9o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7bpl7Tplb/kuobvvIzniLHmg4Xmt6HkuobvvIznm7jniLHnmoTkurr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jgII8L3A+PHA+PGVtPjI2LjwvZW0+5LiA55Sf5omA5rGC5LiN6L+H55yf54ix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+v5piv5oiR5aW95YOP5LiA5qC36YO95pyq5oul5py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eGrOi/h+i/meautemavueGrOeahOaXpeWtkO+8jOS7peWQjuiwgee7m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4jeimgeS6huOAgjwvcD48cD48ZW0+MjguPC9lbT7lkKznnYDlkKznnYDvvIzlsL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lp4vln4vmgKjkuobjgII8L3A+PHA+PGVtPjI5LjwvZW0+5oOz6KaB5Yqq5Yq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eq5bex55qE5b+D77yM5L2G5piv5a6D5oC75piv6IOM5Y+b552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7iOS6ju+8jOaIkeS8pOWus+S6huaIkeacgOeIseeahO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suaJi+aKiuS7luaOqOe7meS6huWIq+S6uuOAgjwvcD48cD48ZW0+MzE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kuYvlkI7vvIzmiJHnnJ/liIfnmoTkvZPkvJrliLDotorljovmipHotormg7Plv7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jgII8L3A+PHA+PGVtPjMyLjwvZW0+5LuK5aSp5b+D5oOF6I6r5ZCN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q2M5ZSx55qE6Zq+5Y+X44CCPC9wPjxwPjxlbT4zMy48L2VtPuaDs+W/teS9o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ahOaVtOmil+W/g++8jOWPquaYr+S9oO+8jOS7u+aIkeWGjeaAjuS5iOaDs+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GjeWbnuadpeS6huOAgjwvcD48cD48ZW0+MzQuPC9lbT7op5LokL3ph4zogYb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Z7kuo7lk63ms6PnmoTkvKTlo7DjgII8L3A+PHA+PGVtPjM1LjwvZW0+6YK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eb6Ium55qE5Zue5b+G77yM6YKj5Lqb5Lyk5b+D55qE5Zue5b+G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qE5Lyk5b+D44CCPC9wPjxwPjxlbT4zNi48L2VtPuatu+i/h+S4gOaso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Nj+mAoOeahOeIseWPquiDvemql+Wwj+WtqeOAgjwvcD48cD48ZW0+M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nmoTkvJjpm4XlnKjkuo7vvIzljbPkvb/msonpu5jkuZ/mnInnrJHmhI/lq6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A5rex5rKJ55qE54ix6I6r6L+H5LqO5YiG5by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6Ieq5bex5rS75oiQ5LqG5L2g55qE5qC35a2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4jeS8muivtOeUnOiogOicnOivre+8jOS9huaIkeacieS4gOmil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AuPC9lbT7kvaDnmKbnmoTml7blgJnlnKjmiJH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og5bkuobljaHlnKjph4zpnaLkuI3lh7rmnaX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Y5piv5pS+5Zyo55uS5a2Q6YeM5ZCn77yM5LiN54S25Lya5b6I57Sv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UvuW8g+W5tuS4jeaYr+W/g+ihgOadpea9ru+8jOWQhOenj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r+enr+WcqOS4gOi1t++8jOacgOe7iOWcqOayiem7mOS4reeIh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6zpg73mmK/lubPlh6HnmoTkurrvvIzluIzmnJvlgZrmnID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pfliLDmnIDlubPlh6HnmoTmhJ/mg4XvvIE8L3A+PHA+PGVtPjQ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yW6YCg55qE56ul6K+d5pWF5LqL55qE546L5a2Q77yM6ICM5oiR77yM5Y+q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A5Liq5YyG5YyG6L+H5a6i44CCPC9wPjxwPjxlbT40NS48L2VtPuWGjeWkm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5oq15LiN5LiK5LiA5Y+lJmxkcXVvO+aIkeWot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2LjwvZW0+5oiR5a+55L2g5rKh5pyJ5aSa5oOz5b+15ZWK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Z5Y+l6K+d5oiR6Ieq5bex6YO95b+D6Jma5LqG44CCPC9wPjxwPjxlbT40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9oOeahOS6uuS4gOS4quacuuS8mu+8jOivtOS4jeWumuS9oOS5n+S8mueIseS4i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hJ/osKLkvaDmm77nu4/or7Tov4fpmarmiJH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mgKrkvaDmiJDkuobosIHnmoTmn5Dmn5Dmn5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+Y5b6X5b6I5LyY56eA77yM5q+V56uf5oiR6L+Y6KaB5aW95aW9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qu556O5L2g5Lus55qE54uX55y844CCPC9wPjxwPjxlbT41M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Hgu+8jOWOn+adpeS4gOS4quS6uuWPr+S7pemavui/h+WIsO+8jOayoeaci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ogOivre+8jOayoeacieihqOaDhe+8gTwvcD48cD48ZW0+NT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LrkuobnlZnkvY/kuIDkuKrkuI3lnKjkuY7lpLHljrvkvaDnmoTkurrvvIz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LHljrvkuoboh6rlt7HjgII8L3A+PHA+PGVtPjUyLjwvZW0+5Yir5Lyk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2P55qE5piv5L2g44CCPC9wPjxwPjxlbT41My48L2VtPueIseS4iu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WwseWDj+ermeWcqOmjnuacuuWcuuetieS4gOiJmOiIu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6roqIDkuJbkurrmg4Xnn63vvIzojqvmgKrlv4Plhrfoi43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Ibms6XlnJ/lg4/vvIE8L3A+PHA+PGVtPjU1LjwvZW0+54ix5Yiw5pyA5ZC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77yM5pe26Ze05Y+Y5b6X5q+r5peg5oSP5LmJ44CCPC9wPjxwPjxlbT41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IkeWPmOS6hu+8jOacieWPpeivneWPq+aLnOS9oOaJgOi1k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kvaDvvIzmmI7lpKnkuI3lgLzlvpfmnJ/lvoXvvIzmmKj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m57lv4bjgII8L3A+PHA+PGVtPjU4LjwvZW0+5LiN5piv5L2g5Zac5qyi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ICM5piv5L2g6Z2e6KaB5Zac5qyi5LiN5Zac5qyi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Nlei6q+aEj+WRs+edgOaIkei2s+Wkn+WdmuW8uu+8jO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kOW/g+WOu+etieW+hemCo+S4quWAvOW+l+aLpeacie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p7kuI3nm7jnnpLvvIzmiJHov5jmmK/kvJrmg7PkvaDvvIzkvYbog73lhYv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opjkuI3lpKfjgII8L3A+PHA+PGVtPjYxLjwvZW0+6KiA5LiN55Sx6KG3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L2g5Y205LiN6IO954ix55qE55eb44CCPC9wPjxwPjxlbT42Mi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i/h+aYr+ingeiJsui1t+aEj++8jOaXpeS5heeUn+aDheS4jei/h+aYr+adg+ih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iu+8jOS6uueUn+adpeWwseaYr+WtpOeLrOeahOOAgjwvcD48cD48ZW0+NjM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niLHlvojkuYXvvIzmgI7kuYjniLHpg73lq4zkuI3lpJ/vvIzlj6/mmK/liLD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IbmiYvpg73msqHmnInlgJ/lj6PjgII8L3A+PHA+PGVtPjY0LjwvZW0+5aW9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LuO54mb6KeS5bCW6YeM6ZK75Ye65p2l77yM5Yqh5a6e55qE5Liq5oCn5L2/5Lu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G65YW26Ieq54S244CCPC9wPjxwPjxlbT42NS48L2VtPuiZveeEtuWYtOS4iuivt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S9huaXqeW3suayiei/t+S6juS9oOiZmuW5u+eahOa4qeaflO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nKjov4fljrvpgqPkupvmtYXoloTml6Dnn6XnmoTkvKTmmKXmgrL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iJHlhpnkuI3kuIvlvZLmnJ/jgII8L3A+PHA+PGVtPjY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aqX5oiR77yM6YKj5bCx5LiA55u06L+Z5qC36aqX5LiL5Y6777yM6aqX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mgeefpemBk++8jOWPquacieemu+W8g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mBh+WIsOecn+ato+eIseS9oOeahOS6u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lkbzlkLjvvIzpg73pmo/nnYDlv4Pot7PnmoTnlrznl5vvvJvkvKT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niLHkvaDnmoTop4Hor4HjgII8L3A+PHA+PGVtPjcw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p6B5a+G56CB77yM5q+P5Liq5Lq66YO95Y2D5pa555m+6K6h6Kej6K+7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7juayoeaDs+i/h+S8muWGjeW6puS4juS9oOebuOmAou+8j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aIkeS7rOWPiOaUueWPmOS6huS7gOS5iOOAgjwvcD48cD48ZW0+Nz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kIbop6PmiJHnmoTml6DnkIblj5bpl7nvvIzlsLHlg4/miJHkuI3mh4L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p4bogIzkuI3op4HjgII8L3A+PHA+PGVtPjczLjwvZW0+5aaC5p6c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yJ57uZ5Yir5Lq677yM6YKj5L2g6YO957uZ5Yir5Lq65ZCn77yM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C48L2VtPuWmguaenOacieWkqeaIkeWPmOS6hu+8jOiusO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LnOS9oOaJgOi1kOOAgjwvcD48cD48ZW0+NzUuPC9lbT7miJHnlKjml7bpl7T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JPkuIDvvIzogIzkvaDljbTnlKjml7bpl7Tor4HmmI7kuobmiJHnmoTmhJr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Ieq5LuO5oiR5Lus5YiG56a777yM6L+Z5rC46L+c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Cx56KO6KOC5peg55WM44CCPC9wPjxwPjxlbT43Ny48L2VtPuaNp+etluWHoOWNt+a3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se+8jOmXsuivu+a1rueUn+emu+ahkeabsuOAgjwvcD48cD48ZW0+NzguPC9lbT7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v5jkuI3lpoLkuIDlvIDlp4vlsLHmk6bogqnogIzov4fvvIzlvpLnlZnkuIv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nmoTlm57lv4bjgII8L3A+PHA+PGVtPjc5LjwvZW0+5oiR55qE5LiW55WM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bCx6LWw77yM5oqK6K6/6Zeu6K6w5b2V6K+36Ieq6KeJ5Yig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Egee7quS4gOebtOmXt+WcqOW/g+mHjO+8jOWtpOeLrOeahOa7i+WRs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TgeWwneOAgjwvcD48cD48ZW0+ODEuPC9lbT7kuIDkuKrplJnor6/nmoTpgInmi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kuobku4rlpKnov5nkuKrov5HkuY7nlq/nmavnmoTmiJH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YiG5omL5Lmf5pyJ5YGH5pyf77yM5oOz6KaB5Zue5Y6777yM5Y20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Lya54ix5L2g44CCPC9wPjxwPjxlbT44My48L2VtPuWcqOi/meS4qu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fjuW4gumHjO+8jOaIkeWPquaDs+WQrOS9oOeahOWjsOmfs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jgIHkuZ/orrjmmK/miJHmnIDlpb3nmoTniLHkvaDnmoTor6D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pyJ5biM5pyb5Zyo55qE5Zyw5pa577yM55eb6Ium5Lmf5oi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4jeimgeetieaIkeWPmOS6huS7peWQjuOAgeaJje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7peWJjeeahOaIkeOAgjwvcD48cD48ZW0+ODcuPC9lbT7kvaDnmoTmlLvlh7vmvK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4PvvIzmiJHnmoTpmLLlrojljbTkuI3loKrkuIDlh7v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a5oiQ55yf55qE576O5qKm77yM6L2s55y85bCx5bm754Gt56C0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9oOimgeS4jemhvuS4gOWIh+iuqeiHquW3seWPmOW+l+a8guS6r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cqOmCo+S6m+ezn+ezleeahOaXpeWtkOmHjOOAgjwvcD48cD48ZW0+OTAuPC9lbT7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73mmK/lloToia/nmoTvvIzlm6DkuLrmr4/lpKnlj6rmg7PnnYDlkIPvvIzmsq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pforqHliKvkurrjgII8L3A+PHA+PGVtPjkxLjwvZW0+5L2g55qE6Ium5L2g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O5Y2B5ZCO77yM5L6/5piv5oiR55qE5oSf5Y+X44CCPC9wPjxwPjxlbT45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iwk+eahOebuOinge+8jOWwseaYr+acgOWQjumDvea4kOi1sOa4k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3hsNW9kOTV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4bDVvZDk1c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989D0F7CC1785B6751A1206545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