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1ECB5CB66B4DFE2EA3F0185759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1ECB5CB66B4DFE2EA3F0185759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rGC5aWz5a2p5a2Q55qE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iueDn+i1t+S6hu+8jOaIkeWcqOmXqOWP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WklemYs+S4i+S6hu+8jOaIkeWcqOWxsei+ueetieS9oOOAguWPtuWtkOm7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gkeS4i+etieS9oOOAguaciOWEv+W8r+S6hu+8jOaIkeWcqOWNgeS6lO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mbqOadpeS6hu+8jOaIkeWcqOS8nuS4i+etieS9oOOAgua1geawtOWGu+S6h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eVlOetieS9oOOAgueUn+WRvee0r+S6hu+8jOaIkeWcqOWkqeWgguetieS9o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S6hu+8jOaIkeWcqOadpeeUn+etieS9oOOAgjwvcD48cD48ZW0+Mi48L2VtP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Hjeimge+8jOS9oOeahOect+aBi+eIseaKpOaAu+aYr+WAvOW+l+aIkeW+l+aEj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jOawuOi/nOi3n+S9oOWcqOS4gOi1t+aYr+aIkeeahOebruagh++8jOS4p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S8muiiq+S7u+S9leeQkOS6i+aJk+aJsO+8jOS7iueUn+WGjeaXoOazleWw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gTwvcD48cD48ZW0+My48L2VtPuaIkeWcqOaJi+acuumHjOWGmeS6huW+iOWkm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AneW/te+8jOmCo+S6m+aWh+Wtl+WPmOaIkOS4gOWPquWPqueMq++8jOaIk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seedgOWug+S7rOWOu+aZkuWkqumYs+OAgua4qemmqOWPiOa4qeaalueahOaflOaDhe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6leOAguaEv+e+juWlvemZquS9oOavj+S4gOWkqeOAgjwvcD48cD48ZW0+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Ikui/h+WkqemZhe+8jOaIkemUmei/h+S6huiuuOaEv++8m+a1quiKseaLjeS4iu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mUmei/h+S6huelneemj++8m+aVheS6i+iusuS6huS4gOmBje+8jO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huWQrO+8m+S6uueUn+WPquacieS4gOWbnu+8jOaIkeayoeaciemUmeS9oO+8geS7iu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FseWQjOi1j+aciO+8gTwvcD48cD48ZW0+NS48L2VtPueIseaYr+awuOaBk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WPr+iDveaUueWPmO+8jOS9huacrOi0qOawuOi/nOS4jeWPmOOAguS4jeaxguaDhe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S9huaxguWkqemVv+WcsOS5heOAguWwveeuoei/mOS4jeabvuemu+W8g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ueS9oOacneaAneaaruaDs++8geeIseaJgOeliOaxgueahOWUr+S4gOekvOeJq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eUqOWIuemCo+eahOebuOaLpe+8jOmpsei1s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mjju+8m+eUqOa3seaDheeahOebuOaLpe+8jOa4qeaaluW9vOatpOeahOW/g+iDu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ahOebuOaLpe+8jOeVmeS9j+W5uOemj+eahOaXtuepuuOAgjEyLjE05oul5oq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S/5LiO5L2g57Sn55u45oul77yM5b+D55u46J6N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pyJ5byV5Yqb6Jm954S25b6u5bCP77yM5L2G5rC46L+c5a2Y5Zyo77yM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Jm954S25bmz5reh77yM5L2G5a+55L2g5rex54ix44CC5oiR5ZG85ZC45pyJ5L2g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Sf5Y+X5L2g55qE56OB5Zy677yM5oiR5bey5Lmg5oOv5LqG5pyJ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K6p5oiR54Wn6aG+5L2g77yM5auB57uZ5oiR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5qE54ix5oOF56yU6K6w5pys6YeM77yM5pyJ5LiA6aKX5Li6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lOiFviZyZHF1bzvnmoQmbGRxdW876IqvJnJkcXVvO++8jOaWh+S7tuWkuemHjOaJg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jOmDveacieS4gOS4quWFseWQjOeahOaWh+S7tuWQje+8mi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2g5omA5pyJ55qE54Om5oG877yM6YO96KKr5Lii5byD5Zyo5oiR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uaUtuermSZyZHF1bzvkuK3vvIE8L3A+PHA+PGVtPjkuPC9lbT7lt6XkvZzmnInml7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lhYXlrp7lsLHlpb3vvJvnlJ/mtLvmnInml7blvojovpvoi6bvvIzlv6vku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l7bpl7TmnInml7blvojku5Pkv4PvvIznj43mg5zlsLHlpb3vvJvniLHmg4X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msYLvvIzpmo/nvJjlsLHlpb3vvJvkvaDmiJHmnInml7bkuI3luLjop4HvvIz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EwLjwvZW0+6Zi06Zuo5aSp77yM5pyJ5oiR5Li65L2g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aSc6YeM77yM5pyJ5oiR5Li65L2g54Wn5piO77yM5Lyk5b+D5pe277yM5pyJ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ouF77yM5rKh5pyJ5L2g77yM5oiR55qE5LiW55WM6YeM6Z2i77yM5bCx5rKh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6KqT6KaB54ix77yM6K6p5oiR6K+05Ye65a+55L2g55qE54ix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xMS48L2VtPuS4jeaDs+iuqeS9oOW/g+aFj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Un+awlO+8jOS4jeaDs+eci+ingeS9oOaGlOaCtOeahOmdouW6nu+8m+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p+S8pO+8jOS4jeaDs+iuqeS9oOWkquW/me+8jOS4jeaDs+eci+ingeS9oO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m+iAgeWphuaIkeeIseS9oO+8jOS9oOWwseaYr+aIkeeahOW/g+iCne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nKjpo47lkLnlubLkvaDnmoTmlaPlj5Hml7bvvIzmiJH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YDprZTkuobvvJrlnKjpl6rpl6rlj5HlhYnnmoTmiqvogqnmn5Tlj5HkuK3vvIzlnKj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haXprJPnmoTom77nnInpl67vvIzlnKjnoqfmsLTmvJPmvJPnmoTnnLznnZvph4w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L2g56uf5piv5aaC5q2k576O5Li95Y+v5Lq6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eWItuS4gOS7veaZtOacl++8jOe7meS9oOeBv+eDguS4gOWknO+8jOWkjeWItu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7meS9oOWlvei/kOS4gOS7ve+8jOWkjeWItuS4gOS7veW5uOemj++8jO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4gOmil++8jOWkjeWItuS4gOS7veaYn+WFie+8jOe7meS9oOe+juaipuS4gOS4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ZmuWuie+8jOWlveaipuOAgjwvcD48cD48ZW0+MTQuPC9lbT7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lJznlJzonJzonJzvvIzml7bml7bliLvliLvlnKjmg7PkvaDvvJvkuI7kvaD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g7bkvLzmvIbvvIzmnJ3mnJ3mmq7mmq7kuI3liIbnprvvvJvkuI7kvaDnm7jkv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KDnu7Xnu7XvvIzliIbliIbnp5Lnp5LmnJvnnYDkvaDvvJvniLHkvaDmmK/lpKn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mmK/npo/msJTvvIzmhL/kvaDmiJHnlJ/nlJ/kuJbkuJbkuI3liIb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pyJ57y654K577yM5L2G5piv5oiR5Lya55So5LyY54K55p2l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ZKx5LiN5aSa77yM5L2G5piv5oiR5Lya5Yqq5Yqb5Zyw5Y675oyj6ZKx5p2l5YW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5qE5bm456aP5LiN5Zyo5Yir5Lq655qE55y86YeM77yM5YWz6ZSu5Zyo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44CC5Lqy77yM5oiR55yf55qE5aW95oOz5L2g77yB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edgOS9oOWRou+8jOS4uuS9oOasoOaIkeeahOmCo+S4quaLpeaKse+8jOaIkeWcqO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WKm+WdmuW8uu+8m+aIkeetieedgOS9oOWRou+8jOS4uuS9oOivtOimgeeJte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Oi3ke+8jOaIkeWtpuS8muS6hueIseaDnOaIkeeahOaJi++8jOWPquS4uuiuqeS9oO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WIu+a4qeaflOOAgjwvcD48cD48ZW0+MTcuPC9lbT7oirHlvIDoirHosKL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o7Dpn7PvvIznvJjogZrnvJjmlaPmmK/lrr/lkb3nmoTlronmjpLvvIzmmK/kvaD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lJ/lkb3nmoTniLHmgYvvvIznlKjmuKnmn5TloIbnoIznnJ/mg4XnmoTngavnh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lKjkuIDnlJ/mnaXop6Por7vkvaDniLHmiqTkvaDvvIzot5/pmo/kvaDml6Dorrr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uI7lpKnovrnvvIE8L3A+PHA+PGVtPjE4LjwvZW0+6Jm954S25oiR5Zyo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6KiA6L6e77yM55Sa6Iez6K6p5L2g5oSf6KeJ5pyJ5Lqb5pyo6K63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pel5aSN5LiA5pel55qE5LiN5oeI6KGM5Yqo5p2l6K+B5piO6Ieq5bex5Yiw5bq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rex77yM5oiR55qE5omA5YGa5omA5Li655u45a+55aS45aS45YW26LCI5pu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q+V56uf5pyq5p2l55qE55Sf5rS75pyJ6K+45aSa55qE546w5a6e6ZyA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p2l6Z2i5a+544CCPC9wPjxwPjxlbT4xOS48L2VtPueIseaDheWwseaYr+S4gOmt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r+WwhueZvueCvOmSouWMluS4uue7leaMh+aflO+8jOS7u+S9oOebluS4luiLsemb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Fs+mavui1sO+8jOS4gOaXpueIseS6huimhuawtOmavuaUtu+8jOS4gOaXpuWkseWO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WvummluOAgueIseeahOa4tOaxgu+8jOWwseaYr+eUqOWwveS4gOeUn+WwhuS9o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jAuPC9lbT7ovbvpgLjnu53lsJjnmoTkvaDokL3lnKjmiJH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muIXmvojnmoTnnLznnLjkuIDkuJ3mtYXnrJHorqnmiJHlv4Plj5HmhYz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uK3lpK7nhafogIDmiJHku6zmoqblubvnmoTliY3mlrnvvIznu5n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nKrmnaXlipvph4/jgILmg7PlkYror4nkvaDvvIzkvaDmmK/mnIDlpb3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aC5p6c5oOz6KaB5Z2Q5LiN5oyk55qE5Zyw6ZOB55qE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p6LW35bCx5Y+v5Lul5LqG44CC5aaC5p6c5oOz6KaB5aSa5ZCD6ICM5LiN6IO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L+Q5Yqo5bCx5aW95LqG44CC5aaC5p6c5oOz6KaB5LuA5LmI6YO9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LmI5Yqq5Yqb5bCx5aW95LqG44CC5Y+v5piv5ZSv5pyJ5Zac5qyi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N55+l5omA5o6q5peg5LuO5LiL5omL44CCPC9wPjxwPjxlbT4yMi48L2VtP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eahOa2pua7keWJgu+8jOS4gOS4quaLpeaKseWwseWPr+S7peino+W8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e7k++8m+aLpeaKseaYr+eIseaDheeahOS/nemynOWJgu+8jOS4gOS4quaLpea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/gOWPkeW9vOatpOeahOeDreaDhe+8m+aLpeaKseaYr+eIseaDheeahOWCrOeG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S4quaLpeaKseWwseWPr+S7peiuqeeIseaDheWPmOW+l+abtOWKoOaIkOeGn+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+8gTEy5pyIMTTml6XmmK/mr4/lubTkuIDluqbnmoTmi6XmirHmg4Xkurr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mg4XkurroioLlv6vkuZDvvIE8L3A+PHA+PGVtPjIzLjwvZW0+5oiR5LiN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Y+v5oiR55+l6YGT5oiR5Lya5a+55L2g5aW977yb5oiR5LiN5oeC5b6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5+l6YGT5L2g5ZKM5oiR5Zyo5LiA6LW35LiN5Lya5oSf5Yiw5peg6IGK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T6LS055qE5Lq677yM5Y+v5oiR55+l6YGT5oCO5qC35Y6755a85Y67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jLlpoLmnpzkurrnlJ/pnIDopoHkuIDlnLrpm6j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vo7kuL3nmoTnm7jpgYfvvIzlpoLmnpzkurrnlJ/pnIDopoHkuIDlj6Xor5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nvo7kuL3nmoTpspzoirHvvIzlpoLmnpzkurrnlJ/pnIDopoHkuIDovoj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rprmmK/lkozkvaDnm7jnn6Xnm7jlrojnmoTov5novojlrZDvvIz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iJHlvojmhInlv6vjgII8L3A+PHA+PGVtPjI1LjwvZW0+5piv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Lmf5oeC77yb5LiN5piv6YKj5Liq5Lq677yM6K+05LqG5Lmf5rKh55So44CC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N6Kej6YeK5Lmf5rKh5YWz57O777yb5LiN5piv6YKj5Liq5Lq677yM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mf5aSa5L2Z44CC5piv6YKj5Liq5Lq677yM5LiN55WZ5LuW5Lmf5LiN6LWw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5WZ5Lmf55WZ5LiN5L2P44CC5piv6YKj5Liq5Lq677yM5LiN562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77yM55u45L+h54ix57uI5Lya5Yiw5p2l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eCueWvguWvnu+8jOS4pOS4quS6uuaJjeacieW/q+S5kO+8m+iLjeWkq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9oOWSjOaIke+8jOS4gOi3r+S4iuS4jeaWreWllOazou+8m+iLpuS4gOeCuee0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l+S7gOS5iO+8jOW8gOiKseWwseS8muaciee7k+aenO+8m+ayoeacieS9oOmZq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neW/teaAu+eJteedgOaIkeeahOaJi++8gTwvcD48cD48ZW0+Mjc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hDRO+8jOaIkeeahOiusOW/huaYr+eVmeWjsOacuu+8jOavj+asoeaSreaUvu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wseWlvee+juWlveWuiemdme+8jOS9oOaYr+S4gOacrOS5pu+8jOaIkeeahOW/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heivu+iAhe+8jOavj+asoem7mOivu+S9oO+8jOW/g+mHjOWwseWlvee+juWlv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Kjmg4XmhJ/nmoTplb/msrPph4zvvIzms6jlhaX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orqnlubjnpo/mtYHmt4zvvIzlnKjniLHmg4XnmoTmsoPlnJ/kuK3vvIz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armvKvvvIzlsIblvIDlv4PmgJLmlL7vvIzkurLniLHnmoTvvIz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lhbHmtbTniLHnmoTplb/msrPvvIzlsIbniLHmg4Xov5vooYzliLDlup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5O26aWu5paZ5omT5byA5ZCO5Y+q6IO95L+d55WZM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LrogIPor5Xmr4/kuIDkuKrmnIjlsLHkvJrph43mnaXkuIDmrKHvvIz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pgJrluLjmr4/kuInkuKrmnIjpg73mmK/kuIDkuKrlnY7vvIzlubPluLj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po5/kv53otKjmnJ/lpKfpg73kuLrljYrlubTvvIzmiJHku6zouqvovrnnmoT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mmK/mnInmnJ/pmZDnmoTvvIzlj6/mmK/miJHlr7nkvaDnmoTllpzmrKL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Ljov5zkuZ/kuI3kvJrmnInlsL3lpLTjgII8L3A+PHA+PGVtPjMwLjwvZW0+5Lqy5Li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eA5Y+R77yM6K6p54ix55qE54Gr6Iqx6L+45Y+R77yb5ZC75LiA5ZC7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77yM6K6p5oOF55qE6Iqs6Iqz5byl5ryr77yb5Lqy5LiA5Lqy5L2g55qE5Y+M5ZS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+A5oOF54eD54On77yb5ZC75LiA5ZC75L2g55qE5b+D5omJ77yM6K6p5oOF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u257ut44CCNjE05Lqy5ZC75oOF5Lq66IqC77yM6K6p5oiR55qE54ix5Lqy5ZC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b+D77yBPC9wPjxwPjxlbT4zMS48L2VtPuS4gOeUn+iHs+Wwkeiv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4uuS6huafkOS4quS6uuiAjOW/mOS6huiHquW3se+8m+S4jeaxgu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WQjOihjO+8jOS4jeaxguabvue7j+aLpeacie+8jOeUmuiHs+S4jeaxgu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PquaxguWcqOaIkeacgOe+jueahOW5tOWNjumHjO+8jOmBh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kYfmm7PnmoTpo47kuK3vvIzlv4PngbXlm6DkvaDnmoTmgJ3lv7XogIzp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kuZ/lm6DmiJHnmoTmgJ3lv7XogIzotKvnqbfjgILlnKjniLHnmoTlm73luqbph4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tIfpq5jnmoTnkIbmg7PvvIzlj6rluIzmnJvog73ov73pmo/kvaD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lkKfvvIzku47mraTorqnmiJHlkbXmiqTkvaDkuIDnlJ/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7uP5LiN5pWi6K+05oiR54ix5L2g77yM5Y+v5piv5Zyo5YmN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6ZW/5pe26Ze06YO95rKh5rOV6KeB5Yiw5L2g5pe277yM5oiR5omN5Y+R546wLe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On+adpeaIkeW3sue7j+S5oOaDr+acieS9oOeahOeUn+a0u+S6hu+8j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Dj+S7gOS5iOmDveS4jee8uu+8jOS9oOS4jeWcqOaXtu+8jOW/g+W+iOS4jeWu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ouS6huS7gOS5iOS8vOeahOOAgjwvcD48cD48ZW0+MzQuPC9lbT7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m6Dot53nprvnmoTpgaXov5zogIzmt6Hlv5jvvIzkuI3lm6Dml7bpl7TnmoTlhrL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qKHns4rjgILlm6DkuLrmnInkvaDjgILot53nprvnvKnlsI/liLDlv4Pph4z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ml7bpl7TkuI3kvJrlho3mvKvplb/vvIzlm6DkuLrniLHmg4XvvIzmiJHku6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LDkuYXlpKnplb/vvIzkurLniLHnmoTvvIzku4rlpKnlvoj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Kh5pyJ5LuA5LmI5Y+v5Lul6Zi75oum5oiR5a+55L2g55qE54ix55qE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oiR5Lus6L+c6ZqU5aSp5rav77yb5rKh5pyJ5LuA5LmI5Y+v5Lul5b+955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ZG15oqk77yM5Y2z5L2/6Lev6YCU6Imw6Zq+6Zmp6Zi777yb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G5byA5oiR5Lus5bey57uP54m15Yqz55qE5omL77yM5Y2z5L2/6Z2i5Li0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5WZ44CC5oiR5bCx5piv6L+Z5qC354ix5L2g77yM55u05Yiw5oiR55Sf5ZG9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PC9wPjxwPjxlbT4zNi48L2VtPuS4gOe8lemYs+WFie+8jOW4pue7meWkp+Wcs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gOmYtea4hemjju+8jOW4pue7meagkeaeneiInui5iO+8m+S4gOaxqua4heaz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mxvOWEv+W/q+S5kO+8m+S4gOeJh+iTneWkqe+8jOW4pue7mem4n+WEv+aAgOaK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reWQu++8jOW4pue7meS9oOeIseaDheW/g+i3s+OAguS6suWQu+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S9oOWQu+S9oO+8jOaYr+aIkeacgOWkp+eahO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m77pk6TogIzotbDpmanotbDmipXml6Dot6/vvIzng6blv6fnurfoh7Pm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bHph43lj4jkvLzmsLTlpI3vvIzkuZ/mm77ooqvkuJbnlYzlgL7otJ/pn7bljY7kuI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7lsL3pgJ3vvIzotbDkuI3lh7rmo67mnpfmt7HosLfkuI7kvJfnlJ/lvaLlkIzpmY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gIzlkI7mnaXmiJHpgYfop4HkuobkvaDjgII8L3A+PHA+PGVtPjM4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aA552A5L2g77yM5Ye6546w5Zyo5oiR546w5a6e55qE5qKm5bm76YeM77yM55WZ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ruh5b+D5qyi5Zac77yb5oC75piv5ri05pyb552A5L2g77yM5oqK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rWT5oq55b6X57ua5Li977yM55WZ5L2P5L2g55qE5riF57qv55Sc576O6Z2T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m75oOz552A5L2g77yM55WZ5L2P5L2g55qE5a656aKc5aiH6Imz5qyy5ru0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7uZ5oiR55yf5a6e55qE5oOF5oSP77yM5pep5bey6L276L275Zyw6ZWM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54ix55qE5pel5a2Q6YeM77yBPC9wPjxwPjxlbT4zOS48L2VtPueIseaDh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cieWNg+S4h+mHjO+8jOi3r+S4iueahOmrmOWxseacieWNg+S4h+W6p++8jO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ea1geacieWNg+S4h+adoe+8jOi3r+S4iueahOaLkOW8r+acieWNg+S4h+S4qu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JsOiLpuacieWNg+S4h+enjeOAguWNs+S9v+aYr+i/meagt++8jOaIkeS5n+img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Kk+S9j+S9oOeahOaJi++8jOS4juS9oOS4gOi1t+WOhuWwveWNg+i+m+S4h+iLp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IsOi+vuW5uOemj+eahOe7iOeCueerme+8gTwvcD48cD48ZW0+NDAuPC9lbT7ni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mmK/nlJznmoTvvIzmiYDku6Xlubjnpo/nnYDvvIznibXmiYvnmoTmhJ/op4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vvIzmiYDku6Xlv6vkuZDnnYDvvIzmi6XmirHnmoTmhJ/op4nmmK/ohbv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Dlv4PnnYDvvIzkurLniLHnmoTvvIzlm6DkvaDogIzlubjnpo/vvIz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kLrkvaDmiYvlhbHlkIzkuablhpnnlJzonJzniLHmg4X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5u46KeB5LiN55+l5Yiw5L2V5pe277yM5Zue5oOz5LuO5YmN77yM5pma5LiK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5b2x77yM5rip5qmY5a2Q5ZaC5L2g5ZCD77yM5biu5L2g5oyJ5aSq6Ziz56m0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G35YG35LiK5Y67552h6KeJ77yM5oyk5LiA5byg5bCP5bqK77yM5oqx552A5L2g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pgqPmmK/miJHmnIDnvo7lpb3nmoTlm57lv4bjgII8L3A+PHA+PGVtPjQ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eh5YyW5LqG6K6w5b+G77yM5bKB5pyI55WZ5LiL5LqG55qx57q577yM5oiR5Y20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4OZ5YWl5b+D5bqV77yM55So5oSf5oOF6LCx5YaZ5Ye654ix5L2g55qE5LmQ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pe26Ze05bCG5L2g5a6I5YCZ77yM55So5LiA5LiW55qE5YWJ6Zi0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B6KqT6ICB5amG77yM5Zyo5aSp5oS/5L2c5q+U57+86bif77yM5Zyo5Zyw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p6d77yB5oiR55qE5aa75a2Q77yM5oiR54ix5L2g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tl++8muaDs+OAguS4pOS4quWtl++8muWWnOasouOAguS4ieS4quWtl+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bm+S4quWtl++8muaIkeWWnOasouS9oOOAguS6lOS4quWtl++8muivt+S9o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uWFreS4quWtl++8muaIkeS7rOS8muW5uOemj+eahO+8muS4g+S4quWtl++8m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uWkqeeIseS9oOOAguWFq+S4quWtl++8muaJp+WtkOS5i+aJi+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skeS6huWwseivtOaYjuS9oOetlOW6lOS6hu+8jOS9oOS4jeeskeWwseivtOaYj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huOAguaIkeS7rOe7k+WpmuWQp++8gTwvcD48cD48ZW0+NDQuPC9lbT7pgqP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vojlubTovbvvvIzkurrkurrpg73or7TkvaDnvo7jgILnjrDlnKjvvI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mnaXlkYror4nkvaDvvIzlr7nmiJHmnaXor7TvvIzmiJHop4nlvpfnjrDlnKjkva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mm7Tnvo7jgILkuI7kvaDpgqPml7bnmoTpnaLosoznm7jmr5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njrDlnKjlpIflj5fmkafmrovnmoTpnaLlrrn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LiL5p2l55qE5pe25YCZ77yM54G16a2C5oC75piv5LiN5a6J5YiG77yM5LiN5pe2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V6Ziz5LiL55qE6L2m56qX6YeM77yM5b6u6aOO6L275ZC555qE5rKz6L6577yM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q6L54Ot55qE55+z576k5LiKJmhlbGxpcDsmaGVsbGlwO+mjnuWQkeWSjOS9o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vj+S4gOWIu+aXtuWFieOAgui/meaYr+S4jeaYr+S7o+ihqOS9oOW3suaYr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Jjuague+8n+iAjOaIkeiDveS4jeiDveawuOi/nOWuiOaKpOS9o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6zlnZDnm7jmgJ3mpIXvvIzmiYvmj6Hnm7jmgJ3nrJTvvIzmnJvnnYD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7PnnYDnm7jmgJ3nmoTkvaDvvIzlhpnnnYDnm7jmgJ3kv6HvvIzlj6Xlj6X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u7Tmu7Tnm7jmgJ3ms6rvvIzlhajpg6jnm7jmgJ3kvaDvvIzlpKnmmK/muZvok5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pgoPvvIzmiJHniLHkvaDmmK/nnJ/nmoTvvIE8L3A+PHA+PGVtPjQ3LjwvZW0+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piv5L2g57uZ5LqG5oiR55Sf5rS755qE57Sr5ae557qi5auj77yM5reh5a6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b6A55qE5rKn5rW35qGR55Sw77yb5YaN5Zue55y477yM5piv5L2g6K6p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R5LqG6K645aSa5Y+N5L6n6L6X6L2s77yM6ZWM5Yi75LqG5oiR5L+p5peg5pWw55qE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eu5pqW77yb5YaN5oCd5b+177yM5piv5L2g5oK45Yqo5LqG5oiR5rWT56ig55qE57yx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Lus55qE5oOF5oSf5Zyo5ZG96L+Q55qE5Lqk6ZSZ5Lit6YCQ5riQ5Zyw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eIseS4gOS4quS6uuWSjOaUvuW8g+S4gOS4quS6u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jeWuueaYk+OAguS7mOWHuuS6huecn+W/g++8jOecn+W/g+eahOeIsei/h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WQjui1sOS4jeWIsOWktO+8jOaDs+imgeW/mOiusO+8jOaDs+imgeaUvuW8g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uueaYk++8jOW/g+S+neeEtuS8muS4uuatpOeJteaMg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irHnmoTmhJ/op4nlpJrkuYjnvo7lpb3vvIzlvbzmraTotLTov5HmhJ/lj5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Jvmi6XmirHnmoTmu4vlkbPlpJrkuYjlubjnpo/vvIzlvbzmraTmhJ/lj5f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Lmi6XmirHmg4XkurroioLliLDkuobvvIzor7fkvaDotbDlhaXmiJH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i6XnnYDkvaDkuIDnm7TliLDogIHjgILnpZ3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Cd5b+155qE6ZKl5YyZ5omT5byA5LqG5b+D6ZSB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Lip5ZON5LqG5rK56Zeo77yM576O5aW955qE56Wd5oS/5oyC5LiK5LqG5qGj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biM5pyb5oyJ5ZON5LqG5ZaH5Y+t77yM5ruh5b+D55qE5aW96L+Q5ouJ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577yM56Wd5q+P5aSp5bm456aP5LmL6L2m5pe25pe25YWJ5Li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geS9oOS4gOebmOm4re+8jOWQg+S6huS8muaDs+WutuOAgui/mOacieS4gOei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qeWkqeacieS6uueIseOAgumFjeS4iuS4gOe+ueaxpO+8jOS4gOeUn+awu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adpeS4gOadr+mFku+8jOW5uOemj+S8mumVv+S5heOAguWkluWKoOS4gOeil+mlr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ebuOS8tOOAgjwvcD48cD48ZW0+NTIuPC9lbT7lv4Pot7PmmK/lv4PnmoTku6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qjlipvljYHotrPmiY3og73nu5nniLHlpJrkuIDkupvnsr7lvanvvIH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otZ7liqnvvIzmiYDku6XlnabnhLbku6Xlr7nmiY3og73nu5nlv4PlpJr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Hnmb3oibLmg4XkurroioLvvIzniLHkvaDmsLjmgZLkuI3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rKh5pyJ5pWF5LqL5Y+v6K6y77yM5oiR5Y+q5bim552A5pyA54ix55qE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2g6Iul5oS/5oSP6Zmq5oiR5bCx5Z2Q5LiL5Li+5p2v5oiR6Ieq54S25ZKM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77yM5bKB5pyI6L+Y5ryr6ZW/77yM5oiR5b+D5Zyw5ZaE6Imv77yM57u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Zmq5oiR6aqR6ams5Zad6YWS6LWw5Zub5pa5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S4gOS4lu+8jOS6ieS7gOS5iOWRou+8n+S6ieadpeS6ieWOu+mDveaYr+epuu+8j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n+avlOadpeavlOWOu+ayoeaEj+S5ie+8jOawlOS7gOS5iOWRou+8n+awlO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awlOiHquW3se+8jOWPquimgeiDveWBpeW6t+eahOa0u+edgO+8jOecn+ivmueah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gOW/g+eahOi/h+edgO+8jOWwseaYr+S4gOenjeWvjOac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jlpb3lkJfvvIzkvaDlnKjlk6rph4zvvIzmiJHlvojmg7PkvaD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pl67lgJnluIzmnJvkvaDog73lkKzliLDvvIzmr4/kuIDmrKHnmoTlkbzllKT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hJ/lj5fliLDvvIzml6nlt7LkuaDmg6/mnInkvaDnmoTml6XlrZDvvIzkvaD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poHlkovkuYjlgZrvvIzkurLkurLmiJHnmoTlrp3otJ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LuO5p2l5LiN5omT5oub5ZG877yM54ix5L2g5LuO5p2l5LiN5omT5ZWG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y5L2g6L+Y6ZyA5L2g54K55aS077yM5oqx5L2g6L+Y6ZyA5L2g5ZCM5oSP77yM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5L2g5om55YeG77yM6K+35bC95b+r54K55aS05ZCM5oSP5ZKM5om55Ye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ZCO5Y2K55Sf77yBPC9wPjxwPjxlbT41Ny48L2VtPuS9oOaYr+mjjuWEv+aIk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8oOe7teWkqea2r+i1j+aZmumcnu+8jOS9oOaYr+WPieafhOaIkeaYr+WPi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mlreS4jeWIhuWutu+8jOS9oOaYr+e6ouiMtueTtuS9k+aIkeaYr+eblu+8jOWGj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cn+e7meWKm++8jOeIseaXoOWkhOS4jeWcqO+8jOecn+W/g+S7mOWHuu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JvuWIsOecn+eIse+8jOaciOiAgeS4juS9oOWQjOWcq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u6HmhI/otrPor7fkvaDlgZrlpKvkurrvvIzlv4PnlJjmg4XmhL/lgZ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rrvvIzlv4Por5rliJnngbXmiJDkuLrkvaDniLHkurrvvIzlv4Plv4Pnm7jljbDlgZ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YvkurrvvIzlv4Pmg7PkuovmiJDlgZrlv6vkuZDmhJrkurrvvIzogIHlqYbkurr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mmK/miJHnmoTllK/kuIDvvIzkurLniLHnmoT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Wr55m+57Gz5rWL6K+V5b+D6YeM6buY5b+155qE5ZCN5a2X5piv5L2g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Sn6aKY6Kej5LiN5Ye65pe25b+D5bqV5bqV5rCU5piv5L2g77yM5Ye65pON5pe2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WJ5piv5L2g77yM5Lq65r2u54aZ5pSY55qE5aSn6KGX6YeM5pyJ5L2g77yM56m6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CP5be36YeM5pyJ5L2g77yM5aSP5pel6YeM5ZC55p2l5riF5r6I55qE6aO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p5ouo5oiR6ayT6KeS5Y+R5Lid55qE5p6v5p6d5piv5L2g77yM5qKm5aKD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YaS5pe25pyJ5L2g77yM5oiR55qE5pW05Liq5LiW55WM6YO95piv5L2g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O95piv5L2g44CCPC9wPjxwPjxlbT42MC48L2VtPuayoeacieS9oOeahO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jjumHjOWRvOWWiuS9oOeahOWjsOmfs+WPr+abvuWQrOinge+8n+mjjumHjOWWi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i+ueeahOWjsOmfs+iDveS8oOWkmui/nO+8jOaIkOWNg+S4iuS4h+eahOaAneW/t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iuWkmuWwkeW5tO+8jOaIkeW/teS9oOS4gOeZvumBje+8jOeIseS9oOS4gOWNg+mBj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h+W5tO+8gTwvcD48cD48ZW0+NjEuPC9lbT7lpoLmnpzkvaDmhL/mhI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miJHlrZjmnInmgIDnlpHvvIzmiJHkv53or4Hku6XlkI7kuIDlrpr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lpb3lpb3niLHkvaDvvIzorqnlpKnlnLDkuLrpibTvvIzml7bpl7TkuLror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mnIDnnJ/mjJrnmoTniLHvvIzmuKnmmpbkvaDnmoTkuIDnlJ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aSq5Zan5Zqj77yM5oiR5Li65L2g5om+5LqG5LiA5pa55YeA5Zy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mW6Z2i5oC75piv5r6E5riF77yM6YKj6YeM56m65rCU5YWF5ruh5a6B6Z2Z77yM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4Wn552A5aSn5Zyw77yM6JeP552A5oiR5Lus5b+r5LmQ55qE5Zue5b+G44CC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5qE5b+D6YeM44CC5Lqy54ix55qE77yM5oOz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S4gOadoeefreS/oe+8jOS8oOS4pOWjsOmXruWAme+8jOW4puS4ieS7v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bm+WPpeelneemj++8jOacieS6lOenjeaDs+W/te+8jOihqOWFremil+ecn+W/g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e8leeIseaEj++8jOmAgeWFq+WIhueUnOicnO+8jOaEv+mVv+mVv+S5heS5he+8jOWu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Ej+eahOeIseS9oOOAgjMyMO+8jOaDs+eIseS9oO+8jOmAgeS9oOawuOi/n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4rlpKnmmK82LjE05Lqy5ZC75oOF5Lq66IqC77yM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55b+D54ix55qE5Lq66KGo56S65oOF5oSP77yM6KGo6L6+5rWq5ryr77yM6KGo5pi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KGo55m954ix5oGL77yM6L+Z5qC36IO96K6p5Lik6aKX5b+D5pu05Lqy6L+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5Sc6Jyc44CC56Wd5L2g5b+r5LmQ6KGo55m977yM54ix5b6X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aDs+S9oO+8jOaDs+S9oOW/p+mDgeeahOecvOelnuOAgu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Wwseiiq+S9oOeahOecvOelnuaJk+WKqO+8jOmCo+enjeecvOelnuiuqeS6uu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S6uuW/g+eWvOOAguaIkeiTpueEtuacieS4gOiCoeWGsuWKqO+8jOaDs+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JgOacieeahOeDpuaBvOOAgeW/p+aEgeWSjOeXm+iLpu+8jOaIkeWFhea7oeWQj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cqOegsOegsOeahOS5sei3s+OAgjwvcD48cD48ZW0+NjY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nmoTliIblj7fvvIzplYzliLvnnYDmiJHku6zlpZTms6LnmoTopb/kuJzljJflj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lkIjlkIjliIbliIbmg4XosIrkuI3lj5jvvJvlvZPlvq7pu4TnmoTokL3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ov7fkurrnmoTmsqbpmbfvvIzlrZHnhLbkuIDouqvnmoTmiJHlm6DmnIn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okKfnkZ/ogIzmgIXmg4vjgII8L3A+PHA+PGVtPjY3LjwvZW0+5oS/5YyW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62J5b6F5L2g5LmY5YeJ55qE6YKj5LiA5Yi777yM5oS/5Y+Y5oiQ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YCZ5L2g6aOe5p2l55qE6YKj5LiA5pel77yM5oS/5oiQ5Li65L2g6ISa5LiL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77yM55yL552A5L2g5q+P5aSp5byA5byA5b+D5b+D55qE57u95pS+44CC5auB57uZ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Cx5Y+v5Lul6L+Z5LmI5LiA55u06Zmq552A5L2g54ix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gOWlveeahOmZquS8tO+8jOS4jeaYr+WPo+WktOS4iu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btOeahOS4jeemu+W3puWPs+OAgui/meS4luS4iuayoeaciee6r+ey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aEv+aEj+S4uuS9oOijheWCu++8jOmDveaYr+ecn+W/g+OAguS5n+ayoeaci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qOS6uu+8jOiDveWkn+S4uuS9oOmakOW/je+8jOmDveaYr+WboOS4uuaDhe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goTmgoTlnLDkuI3mg7PmiZPmibDkvaDvvIzpnZnpnZnlnLDmi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kvaDvvIzmi7/otbfmiYvmnLrkuI3nn6Xku47kvZXor7TotbfvvIzlj5HkuK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Yror4nkvaDvvIzmiJHnnJ/nmoTlpb3mg7PkvaDvvIzlv5nnoozml7bopoH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rrDlvpfmiJHlnKjnibXmjILkvaDvvIE8L3A+PHA+PGVtPjcwLjwvZW0+5pil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2g5piv6YKj6Iqx55Oj5LiK55qE6Zyy54+g77yM5pm26I655YmU6YCP77yb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77yM5L2g5piv6YKj5Y+25LiK57uG5a+G55qE57q557uc77yM5oiQ54af5LyY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5L2g5pei57qv5rSB5Y+I56iz6YeN77yM5pei5Y2V57qv5Y+I56uv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i6Zyy5LqO6KGo5Y+I6JeP5LqO5b+D77yM5L2g5piv5oiR5LuK55Sf6KaB5a+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Y+v5ZCm5LiO5L2g54m15omL5Yiw5rC45LmF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Yr+mUmei/h+S6huS4gOasoei9pu+8jOS5n+iuuOaYr+WcqOe+juaZr+WJje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6huS4gOenku+8jOacgOe7iOaIkeS7rOecn+eahOebuOmBh+S6huOAguS4jeW+l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+8jOi/meaYr+S4reazqOWumueahOe8mOWIhuOAguS5n+iuuOaIkeS7rOWPquaYr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h+Wuou+8jOS5n+iuuOemu+WIq+WQjuawuOS4jeebuOmAou+8jOS9huiDveWkn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NtOS9v+aIkeaso+WWnOS4h+WIhuOAgjwvcD48cD48ZW0+NzI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6XnmoTmnIDlkI7kuIDlpKnvvIzmiJHmg7Por7vmnKzkuabvvIzjgIrkvaDjgIv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Kvml6XnmoTmnIDlkI7kuIDlsI/ml7bvvIzmiJHmg7PllLHpppbmrYzvvIzjgIrkvaD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nKvml6XnmoTmnIDlkI7kuIDnp5LvvIzmiJHmg7Por7TkuIDlj6XvvIzjg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miJHnnJ/lv4Pmt7HniLHnnYDjgII8L3A+PHA+PGVtPjczLjwvZW0+5L2g54Om5oG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y077yM5L2g5b+r5LmQ5pyJ5oiR5YiG5Lqr77yM5L2g57Sv5LqG5pyJ5oiR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yk5b+D5pyJ5oiR5oqa5oWw77yM5Lqy54ix55qE77yM5peg6K66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pyJ5oiR5Zyo5L2g55qE6Lqr6L6577yM57uZ5L2g6IKp6IaA77yM57uZ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Zug5Li65L2g5rC46L+c6YO95piv5oiR55qE44CCPC9wPjxwPjxlbT43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mueIseS9oOS4jeaYr+S4gOaXtuS4gOWIu+eahOS6i+aDhe+8jOaIkeS8mu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WRteaKpOS9oOeIseaKpOS9oO+8jOiZveeEtuaIkeeOsOWcqOS4j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huaIkeS7rOeahOW/g+aYr+i/nuWcqOS4gOi1t+eahO+8jOS4gOWIu+S5n+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i/h+OAguS7iuWkqeaYrzUyN++8jOaIkeeIseS9oOaIkeeahOWmu++8jOaIkeWcq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eemj+S9oO+8gTwvcD48cD48ZW0+NzUuPC9lbT7luLjot5/ogIHlqYblkIPppa3vvIz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mK/ov5/ml6nnmoTkuovvvJvluLjot5/mg4XkurrlkIPppa3vvIzoirHpkrHmmK/ov5/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luLjot5/lsI/np5jlkIPppa3vvIzniq/plJnmmK/ov5/ml6nnmoTkuovvvJ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pgIHkvaDnjqvnkbDvvIzpgqPmmK/miJHkuIDovojlrZDnmoTkuovvvIHogIHlq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c2LjwvZW0+5LiA5aSp5LiN6KeB5b6I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LiJ55Wq5ouS57ud5oiR77yM5LiJ5b+D5LqM5oSP5oiR5LiN5Lya77yM5Zub5a2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CB57uZ5L2g77yM5LqU5rmW5Zub5rW36Zmq5L2g5ri477yM5YWt56We5peg5Li7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D5oOF5YWt5qyy5Y+q5Li65L2g77yM5YWr55m+5ae75aiH5LiN5Y+K5L2g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Z5aWz5L2g5pyA576O77yM5Y2B5YWo5Y2B576O5oOz5ai2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eci+WIsOWxsea2p+a4heaziea1gea3jO+8jOW9k+S9oOeci+WIsOe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iueGiueHg+eDp++8jOivt+S4jeimgei9u+inhuWug++8jOaOrOi1t+Wug++8jOmdoOi/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PjeinhuWug++8geS9oOefpemBk+WQl++8n+mCo+mDveaYr+aIkeWvueS9oOmjn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eahOaAneW/teWHneiBmuaIkOeahOWKm+mHj+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po47lhL/miJHmmK/mspnvvIzkvaDliLDlk6rlhL/miJHliLDlk6rjgIL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L/miJHmmK/kupHvvIzmsLjov5zpmarkvLTlnKjkvaDouqvovrnjgILkvaDmmK/nurj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oqjvvIzku4rnlJ/lj6rkuLrkvaDmjKXmjKXmtJLmtJLjgII1MjD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npZ3kvaDmsLjov5zlubjnpo/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6K+054ix5oOF5piv57qi6Imy77yM5YWF5ruh552A5r+A5oOF5LiO54Gr54O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K+054ix5oOF5piv6JOd6Imy77yM5rSL5rqi552A5rWq5ryr5ZKM5rip6aao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K+054ix5oOF5piv5oiR5Lus55So5omL5Lit55qE55S756yU5YWx5ZCM5o+P57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Y2B6Imy77yBPC9wPjxwPjxlbT44MC48L2VtPuaXtuWFiea1geWOu++8jOeUn+a0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+8jOaWkemps+agkeW9se+8jOeCuea7tOeIseaDheOAguW4jOacm+etieWIsOaIke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Xtu+8jOS+neeEtuiDveWkn+WNgeaMh+ebuOaJo++8jOi1sOi/h+S6uueUn+eahOW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Po+OAguWboOS4uueJteedgOeahOaJi++8jOS4jeS8mui9u+aYk+WcsOaUv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g7PpmarkvaDotbDpqaznnIvlpKnkuIvvvIznu4bpm6jnu7X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Ivng5/ms6LmtanmuLrvvIzol4/ljZfltIflsbHlpITlr7vmoYPoirHngbzngbzjgI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liJrlpb3nmoTml7blgJnvvIznlKjplIXnopfnk6Lnm4blj5jlh7rkuIDpo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l6nppJDjgILmg7PmirHkvaDlnKjmgIDph4zvvIznqpflpJbnmoTonYnpuK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pn7PvvIzkvaDnmoTlv4Pot7Plo7DmiY3mmK/kuLvop5LjgILlsLHov5nmoLfmuK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lnLDvvIznu4bmsLTplb/mtYHjgII8L3A+PHA+PGVtPjgyLjwvZW0+5Zyo5peg5pW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Lit77yM5oiR5oC75pyJ5LiA5aSp5Lya6YGH5Yiw6YKj5Liq5oS/5oSP5Li65oiR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5qE5Lq677yM5oiR5Lus5b285q2k5LiN6LCI5bCK5Lil44CB5LiN6LCI6YeR6ZK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yo5LiA6LW35ZKM5LiA6L6I5a2Q77yM5aaC5p6c5oiR5ZOq5aSp56eA5oGp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LiA5a6a5piv5LiW55WM5LiK5pyA5aW955qE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ivtO+8jOW9k+S9oOWkseecoOaXtu+8jOS9oOWwhuS8muWHuueOsOWcqOWIq+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uS4uuS6humqjOivgei/meS4quivtOazle+8jOaIkeeJueaEj+iKseS4gOavm+mS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qOivouS9oO+8jOaIkeebuOS/oeWPquacieS9oOiDveetlOWkjeaIke+8muWboOS4u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aipumHjOS4gOebtOmDveacieS9oO+8gTwvcD48cD48ZW0+ODQuPC9lbT7mn7P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oirHmraPoibPvvIzkuIDmirnmmKXoibLmmKDnnLzluJjvvIzonbboiJ7nu5Xouqv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sJjmgYvvvIzop4Xmg4XnvJjvvIznm7jmgJ3ot6/kuIrnlJzonJzkvLTvvIzniLH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tarmvKvvvIzmnIjlpoLlvKbvvIzmoqblpoLlubvvvIzmraTnlJ/niLHkvaD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iormiYvnibXjgII1MjDmiJHniLHkvaDvvIzniLHkvaDmnJ3mnJ3mmq7m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77yI54ix77yJ5aW55LiN6ZyA6K+05Ye65Y+j77yM77yI5L2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5Y+q6KaB5pyJ77yM77yI5aSp77yJ5aSp5oOz5L2g5Zyo562J5YCZ77yM77y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R55+t5L+h5p2l6Zeu5YCZ77yM77yI5Zyw77yJ5Z+f5beu6Led5LiN5YaN5pyJ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J5LmF54ix5oOF5pu05LmF5LmF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bHJpemZtcXl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xyaXpmbXF5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1ECB5CB66B4DFE2EA3F0185759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