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A8F2FE248C1DEC07C81035D4D9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A8F2FE248C1DEC07C81035D4D9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6w5a6e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i2iuiBquaYjuOAgei2i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i+WIsOWIq+S6uui6q+S4iueahOe+juW+t+i2iuWkmu+8m+iAjOS6uui2iu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Btuavku+8jOS7lueci+WIsOWIq+S6uui6q+S4iueahOe8uueCueS5n+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inieW+l+iHquW3seWPiOS4keWPiOept++8jO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aXtuOAgjwvcD48cD48ZW0+My48L2VtPueUn+a0u+S4jei/h+aYr++8jOeOu+eSg+a4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JvuezluWQg++8jOWPr+iDveaYr+eUmOeUnO+8jOWPr+iDveaYr+iFp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oeaciemBh+WIsOabtOWlveeahOS6uu+8j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aIkOabtOWlveeahOS6uuOAgjwvcD48cD48ZW0+NS48L2VtPuacieS4gO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wseaYr+adpee7meaIkeS7rOW8gOecvOeahOOAguaJgOS7pe+8j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mgeW+l+i1t+WBh+ivne+8jOWPl+W+l+S9j+aVt+ihje+8jOW/jeW+l+S9j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+l+S6huaJv+ivuu+8jOaUvuW+l+S4i+S4gOWIh++8jOeZvueCvOaIkOeyvu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uueOAgjwvcD48cD48ZW0+Ni48L2VtPuS4jemXu+S4jemXruS4jeS4gOWumu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4gOWumuaYr+eWj+i/nOS6hu+8jOW9vOatpOayiem7mOWkquS5heWws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mcgOimgeWLh+awlOOAgjwvcD48cD48ZW0+Ny48L2VtPuecvOmHjOay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9leW/heaUvuW/g+mHjO+8m+aDhemHjOayoeS9oOeahOS7ve+8jOS9oOS9l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OAguS9huWQjOaXtuiusOS9j++8jOawuOi/nOS4jeimgeWboOS4u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lOaOieS4gOebtOmZquS8tOS9oOeahOS6uuOAgjwvcD48cD48ZW0+OC48L2VtP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/g+S6uu+8jOeZvemmluS4jeebuOemu++8m+ahkOiKseS4h+mHjOi3r++8jOi/nuac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Br+OAgjwvcD48cD48ZW0+OS48L2VtPuS4jeaAleiuqOWAuueahOaYr+iLsemb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soOWAuueahOaYr+ecn+ept++8jOaciemSseeahOmDveaYr+Wkp+eIt++8geS9hu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4jei/mOeahOabtOaYr++8gTwvcD48cD48ZW0+MTAuPC9lbT7mh4Lkuo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I3phY3lkIjlsLHkvJrooqvor7TmsqHoia/lv4PvvIzku7vmgKfnmoTkurr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Zblt6fkuIDlm57lsLHooqvlpLjkuKrkuI3lgZz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Ga5LiA5Liq5pyJ5oOF5pyJ5LmJ55qE5Lq677yM5Lya5q+U5LiA5Liq5a+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4S255qE5Lq65pu055ay57Sv44CCPC9wPjxwPjxlbT4xMi48L2VtPuS4gOi+u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Pl+S8pO+8jOi/meS+v+aYr+mdkuaYpeOAgjwvcD48cD48ZW0+MTM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vvvIzlhYjlpITnkIbmg4Xnu6rvvIzlkI7lpITnkIbkuovmg4XvvIzmg4Xnu6r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ovmg4XkvJrmm7Tns5/jgII8L3A+PHA+PGVtPjE0LjwvZW0+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6L+Y5piv6KaB6Z2g6Ieq5bex77yM6IO96Ieq5bex5YGa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bq754Om5Yir5Lq677yM5biu5L2g5piv5oOF5YiG77yM5LiN5biu5L2g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xNS48L2VtPuS6uumXtOS4jeS8muacieWNlee6r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Au+WkueadguedgOeDpuaBvOWSjOW/p+iZke+8jOS6uumXtOS5n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luIzmnJvkvaDog73pgYfliLDkuIDkuKrlr7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ogIzkuI3mmK/mnYPooaHlj5boiI3liIbmnpDliKnlvIrlkI7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lJnnmoTkurrjgII8L3A+PHA+PGVtPjE3LjwvZW0+5L2g6Iul5oiQ5Yqf5Lq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6YKj5Y+r5YW755Sf77yb5L2g6Iul5aSx6LSl5LqG77yM5ZCD6Z2S6I+c5YiZ5Y+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xOC48L2VtPuS6uuS4gOWumuimgeemgeW+l+i1t+WBh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Vt+ihje+8jOW/jeW+l+S9j+asuumql++8jOW/mOW+l+S6huaJv+ivuu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WIh++8jOWIq+WSjOWCu+WtkOiusumBk+eQhu+8jOWIq+i3n+S6uua4o+eejumA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nn6Xor4blg4/kuIDniYfmtbfmtIvvvIzlj6/ku6X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pmZDlvpzlvonvvIzogIzlrabkuaDvvIzlsLHog73luK7miJHlr7vmib7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j43jgII8L3A+PHA+PGVtPjIwLjwvZW0+5bCx5oCV77yM5pyJ5LiA5aSp546w5a6e5aSq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qKm5oOz44CCPC9wPjxwPjxlbT4yMS48L2VtPuivtOaIkeS4ke+8jOS9oOWS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IsOWkqe+8jOWSjOWkqumYs+iCqeW5tuiCqeOAgjwvcD48cD48ZW0+MjI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ph43opoHnmoTvvIzkvYbmsqHpkrHmiJHlsLHmmK/mnIDkuI3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oCq5Lq65b+D55y85q+U5L2g5aSa77yM6KaB5o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7y65b+D55y844CC6KKr54u86L+955qE77yM5b6A5b6A5piv5Y+v6aO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JyC6YeH55qE77yM5b6A5b6A5piv5Zug5Li65L2g6aaZ5rCU5aSq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EvuawlOS4jeWlve+8jOaIkOe7qeS4jeWlve+8jOawlOi0q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p+agvOS4jeWlve+8jOmVv+ebuOS4jeWlve+8jOWUr+S4gOWAvOW+l+mqhOWC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2iOWMluWlveOAgjwvcD48cD48ZW0+MjUuPC9lbT7kuI3opoHmiormiJ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miJHml6Llj6/ku6Xlk63nnYDor7TniLHkvaDvvIzkuZ/lj6/ku6XnrJH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jgII8L3A+PHA+PGVtPjI2LjwvZW0+5a+56K6o5Y6M6Ieq5bex55qE5Lq6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pWj5Y+R5YWJ6IqS77yM5LuW5Lus5pyA6KeB5LiN5b6X6L+Z5qC3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aAu+WboOS4uui/geWwseWIq+S6uuWws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mHjeimgeOAgjwvcD48cD48ZW0+MjguPC9lbT7mib/or7rlsLHlg4/mlL7l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rlpKnliqjlnLDvvIzov4flkI7oi43nmb3ml6Dlip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G5oiR5Lus56Oo5b6X5pu05ZyG77yM5pyJ55qE5pe25YCZ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ua5b6X5pu06L+c44CCPC9wPjxwPjxlbT4zMC48L2VtPuS4lueVjOS4iuacgO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eahOS6i++8muS4gOS6i+aXoOaIkOeUt+S6uueahOa4qeaf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muJDlj5HnjrDvvIznhqzlpJzlhbblrp7lvojlm7DvvIzlj6rmmK/lv4P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iYDmnJ/lvoXvvIzmnInmiYDnibXmjILnmoTkuJzopb/vvIzlroPov5/ov5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vkuIDnp5Llj6/og73lsLHkvJrmnInmiYDmg4rll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uA5LmI5Lq65L6/5Lya6YGH5LiK5LuA5LmI5Lq677yb5L2g5piv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YCJ5oup5LuA5LmI5Lq644CC5oC75piv5oyC5Zyo5Zi05LiK55qE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655Sf77yM5Lq65oC75piv5b6I5a655piT6KKr6Ieq5bex6K+05Ye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Ks55yg44CCPC9wPjxwPjxlbT4zMy48L2VtPuaIkeS7rOeahOWRvei/kO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mAieaLqeOAguaJgOacieeahOmAieaLqemDveaciemjjumZq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mDveimgeS7mOWHuuS7o+S7t++8jOWFs+mUruWcqOS6juS9oO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aUvuW8g+S7gOS5iOOAgjwvcD48cD48ZW0+MzQuPC9lbT7mnaHmnaHlpKfot6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ogIzmnInkupvkurrlsLHkvY/lnKjnvZfpqa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LiA5byg572R77yM5L2g5pKS5Zyo5ZOq6YeM77yM5L2g55qE5pS26I6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5Lq655Sf6L+Z6YOo5aSn5oiP77yM5LiA5pem5ouJ5byA5bqP5bm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aC5L2V5oCv5Zy677yM6YO95b6X5ryU5Yiw5oiP55qE57uT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t+WIq+aLheW/g++8jOaIkeS4jeatouWWnOasouS9o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mlLbmi77mrovlsYDnmoTog73lipvvvIzlsLHliKv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loTlj5jnmoTmg4Xnu6rjgILlgZrkuIDkuKrnibnliKvnroDljZXnmoTkurrvvIz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vmiYDmnInnmoTliqrlipv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M4LjwvZW0+5oiR5LuO5p2l5LiN5Lya6JC95LqV5LiL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5u05o6l5oqK5LqV5bCB5LqG44CCPC9wPjxwPjxlbT4zOS48L2VtP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Un+a0u++8jOS4jeS4uuWIq+eahO+8jOWwseS4uui/meS6m+W5tOaIkeS6j+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NDAuPC9lbT7mhL/njrDlnKjmiYDmnInogp3ogqDlr7j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lkozor7jlpJrkuI3lubjvvIzlnKjmnKrmnaXnmoTkuIDlpKnpg73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jgII8L3A+PHA+PGVtPjQxLjwvZW0+5ZCO5p2l5pyJ55qE5Lq65a2m5Lya5LqG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S457qi77yM5pyJ55qE5Lq65a2m5Lya5LqG5Ya35ryg55qE5b6u56yR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4as5aSc77yM5pyJ55qE5Lq654ug5b+D5Ymq5o6J6ZW/5Y+R44CC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Y6755qE5Lq677yM6L+Z5LiW5LiK5omA5pyJ55qE6YeN5p2l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5Lq655qE44CCPC9wPjxwPjxlbT40Mi48L2VtPuS9oOWWnOasou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4jemUmeeahOS6uu+8jOS9huS9oOeIseS7lu+8jOWTquaAleS7luaYr+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kvaDoi6XmiJDlip/kuobvvIzlkIPpnZLoj5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bvnlJ/vvJvkvaDoi6XlpLHotKXkuobvvIzlkIPpnZLoj5zliJnlj6vlr5Lphbj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uKHmsaTvvIzov5nlj6vnjrDlrp7vvIE8L3A+PHA+PGVtPjQ0LjwvZW0+5q+P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F5L6j5Zyo5qCR5LiK5Yi75LiL5ZCN5a2X77yM5oiR5bCx5Lya6Zm35YWl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77yM5Li65LuA5LmI5pyJ6YKj5LmI5aSa5Lq65bim552A5YiA5a2Q5Y6757qm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S4quaYpeWkqe+8jOayoeacieaDiuWWn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Qve+8jOmZpOS6huWBtuWwlOiHquaJvumavui/h++8jOWwsei/meagt+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miJHmiY3lj5HnjrDljp/mnaXmiYDosJPnmoTlsIr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ovphbfnmoTnjrDlrp7pnaLliY3mmK/lpoLmraTnmoTohIblvLHkuI3loKrjgIL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5jkuI3mmZrvvIzmiJHov5jog73vvIzph43mlrD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q+P5aSp5Z2a5oyB6Ieq5Lmg77yM6K6k55yf5Yi76Ium77y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5b+N5Y+X5a2k54us77yM5pyA57uI55qE6IOc5Yip6IKv5a6a5piv5bG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D5Zy65LiK5Y+R5oyl5aW955qE5Lq644CCPC9wPjxwPjxlbT40OC48L2VtPu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iOS9leW/heWOu+aPreepv++8jOiuqOWOjOS4gOS4quS6uuWPiOS9leW/heWO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0u+edgO+8jOaAu+acieeci+S4jeaDr+eahOS6uu+8jOWwseWmgu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IkeS7rOOAgjwvcD48cD48ZW0+NDkuPC9lbT7kurrkurrmnInlia/lpb3pnaLnm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lpb3lv4PogqDvvIzkurrliY3lsI/nu7XnvorvvIzkurrlkI7pu4TpvKD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lvpfnvarkurrkuI3lj6/mgJXvvIzkuI3nn6XkuI3op4nkuK3lvpfnva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b3jgILmiYDku6XvvIznnIvkurrkuI3og73lj6rnnIvooajpnaLnmoT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og4zlkI7miY3nn6XlhajosozvvIE8L3A+PHA+PGVtPjUwLjwvZW0+5L2g5bCx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N5oCV55a877yM5LiN5oCV5q2777yM5LiN6KaB6IS477yM5L2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/5LiN5LiL55qE5Lic6KW/44CCPC9wPjxwPjxlbT41MS48L2VtPueUt+S6uuWWnOas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EuOibi++8jOWls+S6uuWWnOasoueUnOiogOicnOivre+8jOaJgOS7pe+8j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Ut+S6uuivtOiwjuOAgjwvcD48cD48ZW0+NTIuPC9lbT7kvaDoo4XkvZz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nmoTmoLflrZDvvIzlsLHopoHlgZrlpb3ooqvkuIfnrq3nqb/lv4PnmoT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6KeB5L2g5oiR5Y+Y5b6X5b6I5L2O5b6I5L2O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iw5bCY5Z+D6YeM5Y6777yM5L2G5oiR55qE5b+D5piv5qyi5Zac55qE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byA5Ye65LiA5py16Iqx5p2l44CCPC9wPjxwPjxlbT41NC48L2VtPuS6u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puaDs++8jOWNs+S9v+aYr+WSuOmxvO+8jOS5n+imgeWBmuacgOWSuOeahOmCo+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5TkvaDkvJjnp4DnmoTkurrov5jlnKjliqrlip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mnInku4DkuYjnlKjjgII8L3A+PHA+PGVtPjU2LjwvZW0+5b2T5pyJ5Lq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55Sf5ZG95Lit5raI5aSx77yM5LiN55So6Zeu5Li65LuA5LmI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W55Yiw5LqG6K+l6LWw55qE5pe25YCZ5LqG77yM5L2g5Y+q6ZyA6KaB5o6l5Y+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yL5Y+L77yM6L+Y5piv5oGL5Lq677yM5omA6LCT5oiQ54af77yM5bCx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b5LqL5oOF77yM57uI56m25peg6IO95Li6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ayoeacie+8jOimgeS5iOWFqOmDqO+8jOimgeS5iOeOsOWcqO+8jOimgeS5i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eOsOWcqOi1t+aIkeWwhuS4jeWGjeacn+W+he+8jOWPquePjeaDnOaIk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TguPC9lbT7mnJ/mnJvliKvkurrpg73lr7nkvaDmu6H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kIPlipvkuI3orqjlpb3nmoTkuovmg4XjgILnq5nlnKjkuI3lkIznmoTop5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3lkIznmoTnnIvms5XvvJvmiYDku6XvvIzlj6ropoHkvaDoh6rlt7Hmu6Hm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v4XlnKjkuY7liKvkurrlpoLkvZXor4Tku7f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aW955qE54ix77yM5bCx5piv6K6p6Ieq5b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a6D55qE54ix44CCPC9wPjxwPjxlbT42MC48L2VtPuS7gOS5iOaYr+emu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WOn+WboO+8n+e7k+WpmuOAgjwvcD48cD48ZW0+NjEuPC9lbT7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qoHnhLbop4nlvpfvvIzmiJHmiYDmnInnmoTnrYnlvoXlnKjkvaDnnLzph4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zlm6DkuLrmjaLkuI3mnaXkvaDnmoTku7vkvZXnj43mg5zjgIL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lnZrmjIHvvIzmmK/lpKrkuYXmsqHlkKzliLDkvaDnmoTlm57pn7P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nnJ/nmoTlhrPlrprotbDkuobvvIE8L3A+PHA+PGVtPjYyLjwvZW0+6L+c56a7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77yM6LWw6Ieq5bex55qE6Lev44CCPC9wPjxwPjxlbT42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eUqOW/g+WOu+eci++8jOaJjeiDveeci+WIsOecn+WunuOAguS6i+aDhe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eUqOecvOedm+aYr+eci+S4jeingeeahOOAgjwvcD48cD48ZW0+NjQ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j4jkuJHlj4jnqbfvvIzkuIDml6DmmK/lpITml7bvvIzliKv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7PlsJHkvaDnmoTliKTmlq3ov5jmmK/lr7n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Z5aSa5oOF5YGP5L2c5peg5oOF5ri477yM6LCB6K646JaE5oOF6YW/5oiQ55e05oO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Yr+avj+S4quS6uu+8jOWcqOiTpueEtu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cieacuuS8mueci+ingeeBr+eBq+mYkeePiuWkhOetieWAmeeahOmCo+S4qu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PquiDveWcqOWbnuW/humHjOS8l+mHjOWvu+WlueWNg+eZv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7vkvZXkuovpg73mmK/mnInlj6/og73nmoTjgILmiYDku6X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vaDlj6/ku6XlgZrliLDnmoTjgILlgZrlm57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mmZrjgILml6DorrrnjrDlrp7lpJrkuYjllqflmqPvvIzlnKjlhoX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oh6rnlZnlnLDvvIzpgqPph4znlJ/plb/nnYDnvo7lp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L5Y+L6L+Y5piv5oGL5Lq677yM5b2T5oiR6K+0JmxkcXVvO+eul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7blgJnvvIzlhbblrp7mmK/ljIXlkKvkuobmiJHlpKrlpJrnmoT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f5rS75bCx5piv77yM5Lmd5YiG6YGX5oa+77yM5LiA5Yi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ICM5b6A5b6A6YKj5LiA5YiG55qE5oOK5Zac5Y206L+f6L+f5LiN5oS/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Wkqei/kOWKqDIw5YiG6ZKf44CC5bCP5Yy66YeM6LeR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6Ze06YeM6Lez6Lez5pON77yM5oiW6ICF6aqR6Ieq6KGM6L2m5LiK5LiL54+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3MS48L2VtPuiiq+WvueaWueaLiem7ke+8jOi/mOmdnu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e6ouiJsuaEn+WPueWPt+WPkeS6m+acieeahOayoeeahO+8jOi/meenjeS6u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XtOaDhe+8jOiAjOaYr+aJk+eul+aIquWxj+OAgjwvcD48cD48ZW0+N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or6Xlv5jlsLHlv5jkuoblkKfvvIzkurrlrrbku47msq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ph4zov4fvvIzkvaDlj4jkvZXlv4Xoh6rkvZzlpJrmg4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q5Yqb77yM5oCO5LmI6K6p5YmN5Lu75ZCO5oKU77yM6K6p5pqX5oGL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6w5Lu76ZW/6IS444CCPC9wPjxwPjxlbT43NC48L2VtPuS6uuS7rOiv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S6huS9oOaJjeS8muefpemBk+aLpeaciei/h+S7gOS5iOOAguS6i+Wun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fpemBk+S9oOaLpeacieS7gOS5iO+8jOWPquaYr+S9oOS7peS4u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Wug+OAgjwvcD48cD48ZW0+NzUuPC9lbT7kuI3ku6XlpLHkuLrlv6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kuLrllpzvvIzkurrnlJ/lsLHlj6/ml7bml7blronkuZDjgILlhbblrp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pg73kvJrmnInmlLbojrfvvIzkvYbmmK/vvIzmr4/kuIDmrKH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iqrlipvvvIzov5nmmK/kuIDkuKrkuI3lhazlubPnmoTkuI3lj6/pgIb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opjjgII8L3A+PHA+PGVtPjc2LjwvZW0+5L2g6KaB5YWL5pyN55qE5piv5L2g55qE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L2g55qE54Kr6ICA5qyy77yM5L2g6KaB5a+55LuY55qE5piv5L2g5pe2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aOO5aS055qE5bCP6IGq5piO44CCPC9wPjxwPjxlbT43Ny48L2VtPuaIk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heW/g++8jOaFouaFoumAmui/h+Wug++8jOaFouaFouaKtei+vuS4lueVj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tei+vuS9oOOAgjwvcD48cD48ZW0+NzguPC9lbT7kurrnlJ/lpoLlkIz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vKvmvKvlnLDlk4HlkbPmiY3og73lk4Hlh7rlroPnmoTlkbPpgZP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6ZSZ5aSx5LqG5aSP6Iqx57ua54OC77yM5b+F5bCG5L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Z2Z576M44CC5Lu75L2V5LqL77yM5Lu75L2V5Lq677yM6YO95Lya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ef5a6D6L+H5LiN5Y6744CCPC9wPjxwPjxlbT44MC48L2VtP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uuOS8mue7j+WOhuiuuOWkmuenjeeIse+8jOS9huWNg+S4h+WIq+iuqeeI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OAgjwvcD48cD48ZW0+ODEuPC9lbT7lnZrmjIHnmoTnkIbnlL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nrpfkuI3og73otaLvvIzkuZ/nu53kuI3og73ovp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e55b+D55qE54Om6LqB5piv5L2g5qC55pys5LiN55+l6YGT6Ieq5bex56m2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uA5LmI77yM5peg57yY5peg5pWF5bCx5YWo6Lqr6LSf6IO96YeP54iG5q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Y2hhbmtnNX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NoYW5rZzVx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A8F2FE248C1DEC07C81035D4D9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