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8886693F07A180676479ABF3C8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886693F07A180676479ABF3C8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WutueahOe8uueCue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ei/kOOAgjwvcD48cD48ZW0+Mi48L2VtPuS4jeaYr+WRvei/kOe7meS6huS9oOaAju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jOaYr+S9oOS4uuiHquW3semAieaLqeS6huWTquenjeeUn+a0u+OAgu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umu+8jOS6i+WcqOS6uuS4uu+8jOWvjOi0teS4jeWcqOWkqe+8jOWcqO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iu+8jOi/kOawlO+8jOawuOi/nOmDveaYr+mdoOiHquW3sei1s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aYr+WAkuiuoeaXtueahO+8jOaXpeWtkOaYr+acm+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C48L2VtPuWkp+WcsOeahOWFieiKkuaYr+WkqumYs+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9oOeahOWFieiKkumcgOimgeiHquW3seeFp+iAgO+8geaEv+S9oOWcqOWll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cieaJgOaUtuiOt++8jOaEv+S9oOeahOWKquWKm+mFjeW+l+S4i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TwvcD48cD48ZW0+NS48L2VtPuW9quaCjeeahOS6uueUn++8jOS4jemcg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quimgeS9oOaMieaXtuWIsOi+vuebrueahOWcsO+8jOW+iOWwk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aYr+WllOmpsOi/mOaYr+aLluaLieacuu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ZmueahOW8gOWni++8jOS4jeWmguWwseS7juS7iuWkqeihjOWKqO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4quS4gOeCueS4gOeCueWPr+ingeeahOacquadpe+8jOS8mu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9oOeahOiEmuS4i+aFouaFoua4hemAj+OAgueUn+a0u++8jOS7j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quWKm+WQkeS4iueahOS6uuOAgjwvcD48cD48ZW0+N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1sOeahOi3r++8jOavj+S4gOatpemDveeul+aVsOOAguW8r+i3r+iHquacieW8r+i3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+8jOi1sOS4i+WOu++8jOaJjeiDveaJvuWIsOecn+ato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OC48L2VtPuWcsOS4gOWvuOi/m+S4gOWvuO+8jOW+l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S4gOWwuu+8jOS4jeaWreenr+e0r++8jOmjnui3g+W/headpe+8jOeqgeegtOmaj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vlOWIq+S6uuWkmuS4gOeCueWKquWKm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7veaIkOe7qe+8m+S9oOavlOWIq+S6uuWkmuS4gOeCueW/l+awl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7veWHuuaBr++8m+S9oOavlOWIq+S6uuWkmuS4gOeCueWdmuaMg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WPluiDnOWIqe+8m+S9oOavlOWIq+S6uuWkmuS4gOeCueaJp+edgO+8jOS9o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MTAuPC9lbT7lpoLmnpzkvaDkuI3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ku6XkuLrov5nlsLHmmK/kuJbnlYz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Lyk55eb77yM6YO95piv5oiQ6ZW/55qE5pSv5p+x44CC5q+P5LiA5qyh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6YO95piv5Z2a5by655qE5ZCO55u+44CCPC9wPjxwPjxlbT4xMi48L2VtPui/m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a4qeaflO+8jOWFqOaYr+WboOS4uuS9oOOAgjwvcD48cD48ZW0+MTMuPC9lbT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mK/kuIDlnZfnn7PlpLTvvIzlr7nkuo7lvLHogIXmnaXor7TlroPmmK/nu4rohJr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gZzmraXkuI3liY3jgILogIzlr7nkuo7lvLrogIXmnaXor7TlroPmmK/lnqv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nq5nlvpfmm7Tpq5jjgII8L3A+PHA+PGVtPjE0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r6ZW/55qE6Ieq5aix6Ieq5LmQ44CC6K6o5Yir5Lq65qyi5b+D5Y+q5piv5bCP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IO96K6o5Yiw6Ieq5bex55qE5qyi5Zac5omN566X5aSn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+k+S4jei1t+WwseS4jei+k++8jOatu+S4jeS6huWw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kb3ov5DkuYvmiYDku6Xnu5rnvo7vvIz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olbTol4/nnYDml6DnqbfnmoTlj5jmlbDvvIzmgLvmmK/pmr7ku6XmjYnmkb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i5vmsYLkurrnlJ/lpITlpITnmobnsr7lvanvvIzlj6rmnInnlKg5NSXnmoT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Y3og73miZPno6jlh7o1JeeahOe7j+WFuOaXtuWI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vvIzkuI3mmK/kuLrkuobopoHmhJ/liqjosIHvvIzkuZ/kuI3mmK/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6rkuKrkurrnnIvvvIzogIzmmK/opoHorqnoh6rlt7Hpmo/ml7bmnInog73lipv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ozmgbbnmoTlnIjlrZDvvIzlubbmi6XmnInpgInmi6nnmoTmnYPliKn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lrnlvI/ov4fkuIDnlJ/jgII8L3A+PHA+PGVtPjE4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05pyI77yM6Lev6L+H55qE6YO95piv5pmv6Imy77yM6K6p5b+D5riF6Zu2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6K+05aOw5YaN5Lya77yM6Lef5pyq5p2l6YGT5aOw5L+d6YeN77yM5L+h5Lu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xOS48L2VtPuWmguaenOS4gOS4quS6u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mptuWQkeWTquS4queggeWktO+8jOmCo+S5iOS7u+S9lemjjumDveS4jeS8muaY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AuPC9lbT7kuI3opoHmgKrliKvkurrkuI3luK7kvaD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kuI3ooYzjgII8L3A+PHA+PGVtPjIxLjwvZW0+55Sf5ZG95aSq55+t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6YGX5oa+44CC6Iul5LiN5piv57uI54K577yM6K+35b6u56yR5LiA55u0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BmuacieeUqOeahOS6i++8jOivtOWLh+aVo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+juWlveeahOS6i++8jOedoeWuieeos+eahOinie+8jOaKiuaXtumXtOeUqO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jOS4jeaYr+aKseaAqOS4iuOAgjwvcD48cD48ZW0+MjMuPC9lbT7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mmK/kuIDnp43mmbrlipvvvIzlrp7njrDmoqbmg7PmiY3mmK/kuIDnp43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Lus5Yqq5Yqb5aWL5paX5piv5Li65LqG5oul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77yM5p2l5a+55oqX5pyq5p2l5pyq55+l55qE5Zuw5aK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kquaXqemBh+WIsOWvueeahOS6uu+8jOS6uueUn+mBh+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HuuWcuumhuuW6j+ecn+eahOW+iOmHjeimge+8jOW+iOWkmuS6uuWmguaen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iupOivhu+8jOWwseS8muacieS4jeWQj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kupvkuovvvIzkvaDnnJ/liKvnnIvmuIXvvIznnIvmuIXvvIzlv4Pnl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vaDnnJ/liKvnnIvmh4LvvIznnIvmh4LvvIzkvKTmg4XjgIL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s4rmtoLvvIzlh6HkuovlpKrorqTnnJ/vvIzlj6rkvJroi6bkuoblv4PvvIz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3LjwvZW0+5Lq655Sf5biM5pyb5LiA5biG6aOO6aG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yJ5pq06aOO6aqk6Zuo6KKt5Ye744CCPC9wPjxwPjxlbT4y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PquacieS9oOiHquW3seS4jeaWreWunueOsOa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kupvor53vvIzkuI3or7TmiJHkuZ/mmI7kuobjgILmnInkupv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iJHkuqbnn6Xnu5PmnpzjgILlvZPliJ3or7Tlpb3nmoTmib/or7rvvIz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kuYvlv6vjgILlvZPliJ3nu5nmiJHnmoTluIzmnJvvvIznu5nmiJH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kvLzmiormiorliIDliZHnqb/ov4fmiJHlv4PjgILlho3or7TkuIDmrKH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rKHkvr/mmK/lho3kuZ/kuI3op4HvvIE8L3A+PHA+PGVtPjMw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pyJ6YKj5LmI5LiA5q615pe26Ze077yM6ZyA6KaB5L2g6Ieq5bex6LW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5LiN6KaB5oSf6KeJ5a6z5oCV77yM5LiN6KaB5oSf6KeJ5a2k5Y2V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Q6ZW/55qE5Luj5Lu377yBPC9wPjxwPjxlbT4zMS48L2VtPuaKiu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5oOaDr++8jOiAjOS4jeaYr+S4ieWIhumSn+eDreW6puOAguWdmuaM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+8jOavj+S4gOS4quS9oOe+oeaFleeahOaUtuiOt++8jOmDveaYr+WIq+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aLvOadpeeahOOAguS9oOWPr+S7peaKseaAqO+8jOS5n+WPr+S7peaXoOin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S9j++8jOS4jeWKquWKm++8jOi/nui+k+eahOi1hOagvOmDveayo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jrDlnKjmraPlnKjlgZrnmoTkuovvvIznurXnhLblvojoi6b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roPlgLzlvpfvvIzkuZ/or7fkvaDlnZrmjIHkuIvljrvvvIzku6XlkI7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aDmiY3mnInotYTmoLzor7TvvIzmiJHkuZ/mmK/ov5nmoLfov4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ir6YGH5Yiw5LiA54K56bih5q+b6JKc55qu55qE5LqL5oOF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bm057qq6L276L2777yM5oCV5LuA5LmI5Zuw6Zq+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uuS6huiHquW3seaDs+imgeeahOacquadpe+8jOaXoOiuuu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eGrO+8jOmDveW/hemhu+W+l+a7oeaAgOS/oeW/g+WcsO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oJHmrLLpnZnogIzpo47kuI3mraLvvIzlrZDmrLLlhbvog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M2LjwvZW0+5oiR5Y+q5piv5oOz5oiR55qE5Yqq5Yqb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iR55qE5qKm5oOz44CCPC9wPjxwPjxlbT4zNy48L2VtPuS9o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reS7gOS5iOS4jeWKquWKm++8nzwvcD48cD48ZW0+MzguPC9lbT7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hL/mhI/pmarkvaDpoqDmspvmtYHnprvjgII8L3A+PHA+PGVtPjM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Lq65omN5Lya5oqx5oCo77yM5pyJ6IO95Yqb55qE5Lq65LuO5p2l5LiN5Y67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iN5YWs44CCPC9wPjxwPjxlbT40MC48L2VtPuiDveWKm+S4j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i+S4jeWcqOWYtOS4iu+8geimgeiEmui4j+WunuWcsOWBmuWunuS6i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fkOS4quiKgueCueeahOeWj+W/veWwseawuOi/nOeBsOaal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mDveaYr+i/h+W+gOWKquWKm+eahOenr+aUku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kI7vvIzmiY3nn6XpgZPorrjlpJrkuovmg4XvvIzlnZrmjIHlnZrmjI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jgII8L3A+PHA+PGVtPjQyLjwvZW0+5Y+q5pyJ5a+56L+H5Y675pei5b6A5Li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Sp5o6J5rKJ6YeN55qE5YyF6KKx77yb5Y+q5pyJ6IO95aSf55yL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Ga5Yiw6L276KOF5LiK6Zi144CC5Y+q6KaB5LiN5pS+5byD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6K6p6Ieq5bex6YCA57yp77yb5Y+q6KaB5aSf5Z2a5by677yM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oqK6Ieq5bex5omT5Z6u44CC5Yqg5rK577yBPC9wPjxwPjxlbT40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S6uueIse+8jOaIkeS7rOS5n+imgeWKquWKm+WBmuS4gOS4qu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Wfi+aAqOiwge+8jOS4jeWYsueskeiwge+8jOS5n+S4jee+oeaFleiwg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jwvcD48cD48ZW0+NDQuPC9lbT7pmpznoo3kuI7lpLHotKXvvIzmmK/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IDnqLPpnaDnmoTouI/ohJrnn7PvvIzogq/noJTnqbbjgIHliKnnlKjlroP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ku47lpLHotKXkuK3ln7nlhbvlh7rmiJDlip/jgII8L3A+PHA+PGVtPjQ1LjwvZW0+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eq5bex55qE6YCA6Lev77yM5omN6IO95pu05aW95Zyw6LWi5b6X5Ye66Lev44CC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YO96ZyA6KaB5LiA56eN5pap5pat6Ieq5bex6YCA6Lev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Ni48L2VtPuW9k+eOsOWunuaKrOaJi+e7meS9oOS4gOW3tO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6lOivpeWSjOWug+WHu+S4quaOjOOAguWwseeul+aYr+egtOe9k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RlOeahOavlOWIq+S6uuWTje+8gTwvcD48cD48ZW0+NDcuPC9lbT7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ov4fvvIzmi7zmkI/ov4fvvIznl5vlk63ov4fvvIzlv6vkuZDov4f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rrnlJ/nu4jnqbbkuI3kvJrovpzotJ/kvaDjgILpgqPkupvmtJL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plJnnmoTlvK/pgZPvvIzmtYHkuIvnmoTms6rmsLTvvIzkvJrorqnkvaDmiJDkuL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kvaDjgILmoqbph4zog73lpJ/liLDovr7nmoTlnLDmlrn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JrmraXkuZ/kvJrliLDovr7jgII8L3A+PHA+PGVtPjQ4LjwvZW0+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YKj5LmI6K+35YWI54m55Yir5Yqq5Yqb77yM5Yir5Zug5Li65oeS5oOw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+Y55+r5oOF55qE5bCG5Y6f5Zug5b2S5LqO6Ieq5bex5YCS6ZyJ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qq5Yqb77yM5omN6IO95pi+5b6X5q+r5LiN6LS55Yq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+8jOS5n+aYr+WIq+S6uuOAguiHquW3seWGjeS4jeWgq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eLrOS4gOaXoOS6jOeahOiHquW3seOAguWPquimgeWKquWKm+WOu+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4gOeUn+i2s+efo+OAguS4uuiHquW3seeahOS6uueUn+i0n+i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aDs+S5sOWNleOAgjwvcD48cD48ZW0+NTAuPC9lbT7kurrlnKj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pg73mmK/mhJ/mgKfnmoTjgILmnInkurror7TvvIzlpoLmnpzkvaDmg7Popo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ljrvnu4/ljobkuIDmrrXmhJ/mg4XvvIznrYnkvaDlj5fov4f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lkI7vvIzkvaDlsLHmh4Llvpfor6XlpoLkvZXkv53miqToh6rlt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5pyA5bmz5Yeh55qE55Sf5rS76YeM77yM6LCm5Y2R5ZKM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5Lqu55qE5Zyw5pa5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i05pyb55qE5qih5qC344CCPC9wPjxwPjxlbT41Mi48L2VtPuS6uueUn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wgemdouaYr+eItuavjee7meeahO+8jOWGheWuueaYr+iHquW3seWGme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eUseacrOS6uuWGs+Wumu+8jOeyvuW9qeeoi+W6puWPr+S7peiHquW3s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maTkuoboh6rlt7HvvIzku7vkvZXkurrpg73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sqHmnInlj6PmsLTkuI7msZfmsLTvvIzlsLHmsqHmnInmiJDlip/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2T5L2g5Y+I55im5Y+I5ryC5Lqu77yM6ISR5a2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Kx5YyF6YeM5YWo5piv6Ieq5bex5oyj55qE6ZKx77yM5Yir6K+0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a+55L2g5aW95LiA54K5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Yr+i2s+Wkn+S8n+Wkp++8jOmCo+WwseWIq+aLkue7neW5s+WHo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mguaenOS9oOS4jeaYr+i2s+Wkn+W5uOemj++8jOmCo+WwseWIq+eep+S4jei1t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q+S5kOOAgjwvcD48cD48ZW0+NTYuPC9lbT7lvZPkvaDlvLrlpKfkuob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r5TkvaDlvLrlpKfnmoTvvJvlvZPkvaDlj5jlpb3vvIzkvaDmiY3phY3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U3LjwvZW0+5L2g6Iul55yf6KeB6L+H6YKj5Lqb5by66IC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qC35a2Q77yM5bCx5LiA5a6a5Lya5piO55m977yM6YKj5Lqb5Lq6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ir5Lq65Yiw5LiN5LqG55qE6auY5bqm77yM5YWo5piv5Zug5Li65LuW5Lus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ir5Lq65ZCD5LiN5LqG55qE6Ium44CC6L+Z5LiW5LiK5LuO5p2l5bCx5rKh5py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5LiW55qE6L+Q5rCU77yM5Y+q5pyJ5LiN5Li65Lq655+l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5tOi9u++8jOWPl+S4gOeCueiLpu+8jOaJjeS8muecn+ato+iwpua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+8jOiHquS7peS4uuaYr+eahOiBquaYjuWSjOiXkOinhuS4gOWIh+eahOS8mO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XqeimgeavgeS6huiHquW3seOAgjwvcD48cD48ZW0+NTkuPC9lbT7miJHmiJDli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5flnKjmiJDlip/vvIE8L3A+PHA+PGVtPjYwLjwvZW0+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2MS48L2VtPuS6uueUn+S4jeWPr+iDveaAu+aYr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aYr+aMgee7reacneedgOmYs+WFiei1sO+8jOW9seWtkOWwseS8mui6s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OAguWIuuecvO+8jOWNtOihqOaYjuWvueeahOaWueWQ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lpYvmlpfnmoTmsoPlo6TvvIzlpKnotYvnmoTnp43lrZDkvr/lr7vkuI3liL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p4vlrp7nmoTliY3nqIvjgII8L3A+PHA+PGVtPjYzLjwvZW0+6K6p6Ieq5bex5LiA6L6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6L655a+75om+5pe25py644CC562J5pe25py65oiQ54af5pe277yM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e546w5LqG44CCPC9wPjxwPjxlbT42NC48L2VtPuS9oOS4jeWKquWKm+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iHquW3seWKquWKm+WQjuaYr+S7gOS5i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jrDlrp7kvJrlkYror4nkvaDvvIzkuI3liqrlipv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uKnmrbvvvIzml6DpnIDmib7ku4DkuYjlgJ/lj6PvvIzkuIDml6DmiYDm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nmoTnkIbnlLHjgII8L3A+PHA+PGVtPjY2LjwvZW0+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A5aW955qE5Lq654ix44CCPC9wPjxwPjxlbT42Ny48L2VtP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+8jOWKoOayueOAgjwvcD48cD48ZW0+NjguPC9lbT7lvZPkvaDot4zliL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7bvvIzpgqPmraPooajnpLrvvIzkvaDlj6rog73lvoDkuIrvvIzkuI3og73lvo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q+P5aSp5Z2a5oyB5LiJ5Lu25LqL77yM55yL6IS444CB55yL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2Z6aKd44CC5aaC5p6c6IS45LiN5aSf576O77yM56ek5LiN5aSf5L2O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Sa44CC6YKj5LmI77yM6K+357un57ut5aWL5paX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WkqemDveS4jeS8mumHjeadpeOAg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eahOabtOi/nOabtOWuveeahOi3r++8jOWwseaYr+aIkOS4uuavlOaYqO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WBmuS4quihjOWKqOa0vuWQp++8jOavj+S4gOS4quW+ruWwj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luiuuOWwseS8mue7meS9oOeahOS6uueUn+W4puadpeWkp+eahOaUueinguWS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EuPC9lbT7mnInkupvot6/vvIzkvaDkuI3otbDkuIvljr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pgqPovrnnmoTpo47mma/mnInlpJrnvo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Y5LyY56eA77yM5YaN6YGH5Yiw5LiA5Liq5LiN6ZyA6KaB5Y+W5oK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WnOasouaciemYs+WFieeahOaXqeS4iu+8jOWlveWDj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HjeaWsOW8gOWni+OAguWtpuS8muW9kumbtu+8jOiuqeWdj+eahOS4je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uqeWlveeahOS4jei/t+aDkeeOsOWcqOOAgjwvcD48cD48ZW0+Nz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kuIrov5vvvIzkuI3mmK/kuLrkuoblgZrnu5nliKvkurrnnIvvvIz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kuI3ovpzotJ/mraTnlJ/jgII8L3A+PHA+PGVtPjc1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LaK5rS76LaK5Z2a5by677yM5oiR5rKh5pyJ6Z2g5bGx77yM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rKh5pyJ5aSp5LiL77yM6Ieq5bex5omT5aSp5LiL77yM5rS7552A5bCx6K+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A6Lev77yM6YGH5rC05p625qGl77yM55Sf5rS777yB5L2g57uZ5oiR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aWH6L+577yBPC9wPjxwPjxlbT43Ni48L2VtPuS6uuiLpeacieW/l++8jOS4h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OAgjwvcD48cD48ZW0+NzcuPC9lbT7luIzmnJvkvaDog73otormnaXotor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rqnoh6rlt7Hlj5jlvpfkuI3lpb3jgII8L3A+PHA+PGVtPjc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Zyw5pa55LiN6YeN6KaB77yM6YeN6KaB55qE5piv5L2g5b6A5LuA5Lm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e75Yqo44CCPC9wPjxwPjxlbT43OS48L2VtPuWGs+WumuS9oOepv+S7gOS5iOiho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mSseWMhe+8jOiAjOaYr+S9oOeahOi6q+adkOOAguWGs+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eahO+8jOS4jeaYr+S9oOeahOaAp+agvO+8jOiAjOaYr+S9oOeahOS9jee9r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WTgeS9jeeahO+8jOS4jeaYr+S9oOeahOWtpuWOhu+8jOiAjOaYr+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OAgjwvcD48cD48ZW0+ODAuPC9lbT7lpoLmnpzmiJHkuI3niLHkvaD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lv7XkvaDvvIzmiJHlsLHkuI3kvJrlppLlv4zkvaDouqvovrnnmoTlvILmg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LHljrvoh6rkv6Hlv4Plkozmlpflv5fvvIzmiJHmm7TkuI3kvJrnl5v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pJ/kuI3niLHkvaDvvIzpgqPor6XlpJrlpb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6KeC55qE5Lq66Jm955Sf54q55q2777yM5LmQ6KeC55qE5Lq65rC455Sf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+8jOS4jeiDvei/kOawlOeIhuajmu+8jOmCo+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unuWKm+i/h+S6uuOAgjwvcD48cD48ZW0+ODMuPC9lbT7lv5nnooz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ibnliKvlpb3vvIzop4nlvpfmsqHovpzotJ/ml6nkuIrljJbnmoTlpobvvIzmsq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K3ljYjlkIPnmoTkuKTnopfppa3vvIzkuZ/msqHovpzotJ/mmZrkuIrnibrnibL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YDku6XvvIzkurrkuIDlrpropoHliY3ov5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kbG95Y3Rxbj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ZGxveWN0cW4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8886693F07A180676479ABF3C8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