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286F1818ED810D07664C2CA423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286F1818ED810D07664C2CA423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uc5bm0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mbqOmAgeaYpeW9ku+8jOWWnOi/j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Ng+S4h+adoe+8jOWFiOaJvuS9oOaKpeWIsOOAguaKpeWIsOimgeS6ie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e9qe+8jOW+heWIsOaEv+acm+WPmOeOsOaXtu+8jOS9oOWcqOWYv+WY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u+eskei/juWCu+emj++8jOWCu+emj+e7leWCu+W4ve+8jOWCu+W4veWIq+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Jm+W5tOS4tO+8jOelneemj+i/ju+8muWQieelpeS4uu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+8jOW5uOemj+S4uuS9oOatjOWUse+8jOWBpeW6t+S4uuS9oOaNtuiDjO+8j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/nempvu+8jOe+juWlveS4uuS9oOaKpOiIqu+8jOaIkeWImem7mOm7mOS4uuS9o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jOW5uOemj+awuOS5heOAgjwvcD48cD48ZW0+My48L2Vt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WNtOS4jeS6humdkuaYpeeahOeBq+eEsO+8jOW9qeeUtea8lOe7juS4jeS6h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E1QM+aSreaUvuS4jeS6huWygeaciOeahOmfs+iJsu+8jOeUteW9sei/n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Un+WRveeahOWHuuiJsu+8jOefreS/oeWNtOiDveWvhOaJmOaIke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NC48L2VtPuS9oOWlvTIwMj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6XnrbnkuqTplJnvvIzkuLrmiJHku6zoh6rlt7HvvIzkuLrkuobniLHmiJHku6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ku6zniLHnmoTkurrnpYjnpbfnpZ3npo/vvIHnpZ3mhL/miYDmnInmnIvlj4v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vvIE8L3A+PHA+PGVtPjUuPC9lbT7mjbv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jbvkuIDku73lubjnpo/vvIzmjbvkuIDku73nlJzonJzvvIzmjbvkuIDku7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vkuIDku73nvo7lpb3vvIzmjbvkuIDku73lpoLmhI/vvIzmjbvkuIDku73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uIDku73npZ3mhL/vvJvphb/miJDkuIDnk7blm6LlnIbnmoTniZvlubTnvo7phZL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niZvlubTmuKnppqjlm6LogZrvvIzlv6vkuZDnlJzonJz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vo7lpb3lpoLmhI/vvIE8L3A+PHA+PGVtPjYuPC9lbT7miornpZ3npo/oo4X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miorpl67lgJnlj5jmiJDmloflrZfvvIzmiorlkInnpaXono3ov5v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miZjnu5npk4Plo7DnrYnliLDmlrDlubTkvbPoioLvvIzlhajpg6jnu5nkva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7fkvaDlhajpg6jmlLbkuIvvvIwyMDIx5bm05b+r5LmQ5Ym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aw5bm05b+r5LmQ5paw5bm05b+r5LmQ77yM56Wd56aP56m/5LiK6Iq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77yM55Sf5rS75peg5b+n5peg6JmR77yM5rKh5LqL5omT5om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qih5qC35pu05Yqg56We5rCU77yM5b+D5oOF5L+d5oyB576O5Li977yM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ay77yBPC9wPjxwPjxlbT44LjwvZW0+5oSf5Yqo5LiA54K554K577yM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6Wd56aP5LiA5Y+l5Y+l77yM6YCB5L2g6Lqr6L6577yM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o2i5paw6aKc77yM54mb5bm05paw5Y+R5bGV77yM6L6J54WM5pu054G/54O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W96L+Q77yM56aP5rCU5bi45bi45Ly077yM56aP5rCU6ZqP5L2g5oS/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44CCPC9wPjxwPjxlbT45LjwvZW0+5Lq65L6d5pen77yM54mp5L6d54S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77yb5oOz5Lmf5aW977yM5b+Y5Lmf572i77yM5pys5piv5bmz5Yeh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u05aW977yM6KG35b+D56Wd5oS/77yb5oOF5Lmf55yf77yM5oSP5Lm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b+D6Ze044CC56Wd77ya5paw5bm05b+r5LmQ77yBPC9wPjxwPjxlbT4x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S6i+S4mui0oua6kOW5v+i/m++8jOa4qemmqOeahOelneaEv+e5geiNo+aYj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mAgeS4iuadpe+8jOaEv+aCqOS6i+S4mumhuuWIqe+8j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jwvcD48cD48ZW0+MTEuPC9lbT7lsoHmnIjmm7Tov63vvIzlm5vlraP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v5nlv5nlt7LliLDlubTmnKvjgILkuI3nn6XkuI3op4nkuK3vvIwyMDIw5bm0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ZCO5LiA5aSp5LqG44CCMjAyMOeahOe+juWlveWwmuacquaVo+WOu++8jD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lt7LmgoTnhLbmnaXkuLTjgILkuI3nn6Xov5HmsLToirHlhYjlj5HvvIznlpH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mnKrplIDjgILlj6rmhL/lkJHml7blhYnpgZPkuIDlo7DvvJoyMDIw5YaN6Ke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+8gTwvcD48cD48ZW0+MTIuPC9lbT7mmKXpo47liJ3luqbliLDniZvlubT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o7DpnIfkupHlpKnjgILpspzoirHkuI7mjozlo7DvvIzmmK/og5zliKn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rvlubTnmoTmiJDmnpzvvIzmmK/mlLbojrfnmoTllpzmgqbvvJvnvo7phZL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nnJ/or5rnmoTnpZ3npo/vvIzkuLrmnaXlubTpvJPlirLvvIzmhL/mnaX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lrDnmoTkuIDlubTph4zvvIzmhL/kvaDnu6fnu63liqDmsrnvvIzmlLbojrf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E8L3A+PHA+PGVtPjEzLjwvZW0+5oOm6K6w5peg5aOw77yM5Y205b6I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mz5bi477yM5Y205b6I5rip5pqW77yb5L+h5Lu75peg6KiA77yM5Y205pyA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peg5b2i77yM5Y205pyA54+N6LS177yb56Wd56aP566A5Y2V77yM5Y205b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6Wd5paw5bm05b+r5LmQ77yB5YWo5a625bm456aP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mTvuWtkO+8jOW/q+S5kOaYr+ePoOWtkO+8jOmTvuWtkOS4suS4iu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7peW/q+S5kOS4gOi+iOWtkO+8jOW5uOemj+aYr+efs+WtkO+8jOaXtumXtOaYr+et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etm+WtkOa8j+aOieaymeWtkO+8jOW5uOemj+S4gOi+iOWtkO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niZvlubTlt7Lnuqblpb3npaXpo47nkZ7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ZvlubTov5nkuIDlpKnmkq3mtJLlv6vkuZDlubjnpo/vvIzpmY3kuLTlpb3ov5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otbDlv6fmhIHng6bmgbzvvIzluKbotbDml6DlpYjkvKTlv4PvvIzmhL/mgqj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lubjnpo/vvIE8L3A+PHA+PGVtPjE2LjwvZW0+5YGl5bq3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5+l6Laz5piv5pyA5aSn55qE6LSi5a+M77yM5L+h5b+D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77yM5YWz5b+D5piv5pyA55yf5oya55qE6Zeu5YCZ77yM54m15oyC5piv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Wd56aP5piv5pyA576O5aW955qE6K+d6K+t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aIkeaAleaYjuWkqei1t+eahOaZmu+8jOaJg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mihOiuouS6huaYjuaXqeesrOS4gOe8lemYs+WFiee7meS9oO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mihOiuouS6huesrOS4gOmYteaZqOmjjue7meS9oO+8jOelne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iuouS6huesrOS4gOWjsOm4n+m4o+e7meS9o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ja7or7TvvIzlj5Hnn63kv6HmnInlm5vnp43nirbmgIH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lj5HnmoTlrqPms4TvvJvlsI/popjlpKflgZrnmoTnhb3mg4XvvJvml6DmiYD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rmibDvvJvnnJ/lv4Plrp7mhI/nmoTnpZ3npo/jgILmiJHmmK/mnIDlkI7kuID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obvvIznpZ3kvaDlvIDlv4PlgaXlurfjgIH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aw5bm05Yiw77yM57qi6L+Q5b2T5aS054Wn77yM56Wd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bel5L2c6aG65Yip77yM5aSn5bGV57qi55Sf5rS75bm456aP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PC9wPjxwPjxlbT4yMC48L2VtPui/meaYr+W/q+S5kOWIhuS6q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WlveWPi+eahOaXtuWIu++8jOaYr+e+juaipuaIkOecn+eahOaXtuWI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vuWPi+aWsOW5tOW/q+S5kO+8jOS9s+iKguWmguaEj+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jYLnnYDogprlrZDkuZDvvIzokpnnnYDooqvlrZDkuZDvvIzmtY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kuZDvvIzlr7nlpKnlk4jlk4jkuZDvvIzllp3msLTlkpXlkpXkuZDvvIzkuI3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ZDvvIzmg7PliLDmiJHmm7TkuZDvvIzmraTml7bogq/lrprkuZDvvIzlgaXlurflj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paw5bm05Yiw77yM56Wt56WW5YWI77yM5pyJ5Z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O95a6e546w77yb5Zui5ZyG5aSc77yM54Ot6Ze556qc77yM6ICB6ICB5bCR5bCR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YWt55Wc5pe677yM5LqU6LC35Liw77yM5a625Lia5LqL5Lia6YO954G/54OC77y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6aP5pif54Wn77yM5oS/5L2g5bm456aP5bGV6aKc56yR77yB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CueeCueW/g+aEj+eCueeCueaDhe+8jOS/oeaBr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ecn+aDhe+8jOelneemj+mXruWAmemAgeS4jeWBnO+8jOaEv+aCq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aDheeIseaDheagt+agt+ihjO+8jOW3peS9nOmhuuW/g+S6i+S4muaIk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i1muS4jeWBnO+8jOS4gOeUn+W5uOemj+eskeebiOebi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mnaXkuLTvvJvllpzluobmtIvmuqLkvaDvvJvkurL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mu4vmtqbkvaDvvJvmnIvlj4vlv6Dkuo7kvaDvvJvlubjov5DkuYvmm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kvaDjgILmiJHlnKjov5zmlrnnpZ3npo/kvaD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Wd5L2g55qE5b+D5oOF5ZCM56eL5aSp5LiA5qC35riF54i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q+U6ICB6YWS6L+Y6KaB5rWT6aaZ77yM55u85L2g55qE5LqL5Lia5aaC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6J54WM77yM5pyb5L2g55qE56yR5a655aaC6Iqx5py16Iis57u9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guaenOS9oOWcqOaipuS4reS5n+S8mumrmOWFtOWcsOeskei1t+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QqeWSkOi/h+aciOS6ru+8jOafkOW5tOafkOaciOeahOafkOS4gOWkn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uWOu+auteS4rea0i+eahOelneemj++8muaWsOW5tOW/q+S5k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kZ7pm6rnurfpo57lr5LmooXkv4/vvIzmnp3lpLT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mlrDlubTlkInmmJ/nhafvvIzlpoLmhI/npaXkupHnu5XvvIzmoYPnuqLmn7Pnu7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nvvIzlubTkuLDkurrmrKLnrJHvvIE8L3A+PHA+PGVtPjI4LjwvZW0+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b6X5oSP5rSL5rSL5ruh6Z2i5pil77yB5qyi5b+r55qE5q2M5aOw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rip5pqW55qE5pil6aOO5pqW5b+D5r2u44CC5LiH5Y2D55qE5Zac5rCU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5qE5pel5a2Q6KaB5p2l5Yiw44CC5Y+R5p2h55+t5L+h6Zeu5Liq5aW9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ZCJ5pif54Wn44CC5LiH5LqL6aG65Yip5byA5oCA56yR77yM54mb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yOS48L2VtPuaXtumXtOa7tOa7tOetlOetl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q++8jOaAneW/teWxguWxguWPoOWPoOi1sOWIsOS6huW5tOe7iO+8jOWPi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+8jOWNg+iogOS4h+ivreWcqOW/g+S4re+8jOelneaEv+aJgOacieeah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W8gOW8gOW/g+W/g+i/h+aWsOW5tO+8jOWbouWbouWchuWchui/ju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4rlpJXmmK/kvbPoioLvvIzllpzov47luqbpmaTlpJXjgI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lnKjku4rml6XvvIzng63ng63pl7npl7nllpzlm6LlnIbvvIznnJ/or5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lpJXvvIzlubjnpo/lpoLmhI/og5zmmKjlpJXjgILnpZ3kvaDpmaTlpJXkvb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zniZvlubTlpKflkInvvIE8L3A+PHA+PGVtPjMxLjwvZW0+54K5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yB5aW96L+Q77yM5aSp5aSp54iG5Y+R77yb5b+D5oOF77yM5aSp5aSp54iG56yR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pe25pe254iG5paZ77yb5bm456aP77yM5pyA5pyJ54iG5Y+R5Yqb77yb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+P54iG5Ya36Zeo77yb5LiA5aOw56Wd56aP77yM5byV54iG54mb5bm06L+Q5Yq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5aSn5bGV77yM5ZCJ56Wl5aaC5oSP77yBPC9wPjxwPjxlbT4zMi48L2VtPueJ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mAgeS9oOS4gOW8oOWQieelpeaZtOmbqOihqO+8jOaEv+S9oOeahOW/g+aD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W8gOW/g+awuOi/nO+8m+eUn+a0u+S6keW8gOmbvuaVo++8jO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h+S6i+mbqOi/h+WkqeaZtO+8jOS4gOWIh+mhuuaEj++8m+S6uueUn+aLqOS6k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yvuW9qeaXoOmZkO+8gTwvcD48cD48ZW0+MzMuPC9lbT7pgqPkupvlsJrmnKr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pgqPkupvov5jmsqHliLDovr7nmoTov5zmlrnvvIzpg73lnKj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lkozotbfmraXjgII8L3A+PHA+PGVtPjM0LjwvZW0+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625ZKM5ZKM552m552m77yM5LiA5bm05byA5byA5b+D5b+D77yM5LiA55S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A5LiW5bmz5bmz5a6J5a6J77yM5aSp5aSp57K+56We55m+5YCN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oms5oms77yM5bm05bm06LSi5rqQ5bm/6L+b44CCPC9wPjxwPjxlbT4z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mAgeelneemj++8jOmprOWIsOaIkOWKn+S4jeWQq+eziuOAg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nOS4u++8jOm+memprOeyvuelnuS4jei/t+eziuOAguaWsOW5tOWIsO+8jOaI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m+S4luaWsOW5tOW/hemhu+WvjOOAguaWsOW5tOWIsO+8jOaWsOaAnei3r++8jOaM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prOWSseivtOS4jeOAguaWsOW5tOW/q+S5kO+8gTwvcD48cD48ZW0+MzY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npZ3mgqjvvJrlpKnlpKnmnInjgIrlpJzlrrTjgIvvvIzotZrpkrHkuIDmnJ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jgIvvvIzniLHmg4Xlg4/jgIrmg4Xlt4XlpKflnKPjgIvvvIzmraPmsJTnirnlpo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hYPnlLLjgIvvvIzouqvkvZPnu5Plrp7kvLzjgIrph5HliJrjgIvvvIzkuIfkuo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gIrnpZ7or53jgIvvvIE8L3A+PHA+PGVtPjM3LjwvZW0+5paw5pil6ams5LiK5Yi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S06Zeo54Wn77yb54Of6Iqx57u95aSc56m677yM5qyi5aOw5aW954Ot6Ze5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6Zeu5aW977yM5ZCI5a625qyi6IGa56yR5LiA56yR77yb5YGl5bq35Zu057u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b77yM5bm456aP55Sf5rS75bi45oul5oqx44CC56Wd5L2g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jIwMjHlubTmnaXkuobvvIzkuI3nrqHkuJbnlYzmmK/lkKbmnK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orrjkuIvlv4PmhL/vvIzkuI3nrqHmmI7lpKnpga3pgYf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4rlpKnpg73opoHorrjkuIvlv4PmhL/jgILmnaXlkKfvvIzlnKjmlrDlubTov5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kvaDnmoTlv4PmhL/vvIznrYnlvoXmhL/mnJvlrp7njr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Sn5aCG5ruh5Y6o5oi/77yM5pil6IGU5YaZ5ruh5ZCJ56Wl44CC6YWS5p2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pil5qKF6aao6aaZ5aaC5pWF44CC6KGj5YWc5aGe5ruh57qi5YyF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qyi5ZG86ZuA6LeD44CC5omL5py65pS25ruh56Wd56aP77yM5paw5bm05YGl5bq3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bm05b+r5LmQ77yM5paw5bm05ZCJ56Wl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seimgeWIsOS6hu+8jOaPkOWJjeelneS9oOW/q+S5kOW8gOiKse+8mue+juS4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Kse+8jOa1qua8q+WmguaoseiKse+8jOWQieelpeS8vOmbquiKse+8jOi/kOawlOmA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vjOi0tei1m+eJoeS4ueiKse+8jOiKrOiKs+i1m+i/h+iMieiOieiKs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mSseiKse+8gTwvcD48cD48ZW0+NDEuPC9lbT7ml6XljYfmnIjokL3vvIzml6Xlj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kuIDlpKnov4fljrvkuobvvJvpkp/lo7DpmLXpmLXvvIzniIbnq7nlo7Dlo7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jgILlsoHmnIjmgqDmgqDvvIzkuLrov4fljrvnmoTnm7jlpITpgZPlo7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mraXlsaXljIbljIbvvIzkuLrmmI7lpKnnmoTml4XnqIvpgZPlo7Dnj43ph4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yLjwvZW0+6Zu25pe255qE6ZKf5aOw5ZON5b27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5YiX6L2m5YeG5pe25Ye65Y+R44CC5a6D6am25Y675LiA5Liq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L+O5p2l5LqG5Y+I5LiA5bqm54Gr57qi55qE5bm05Y2O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jIwMjHvvIzlv6vkuZDlsLHlpb3vvI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kuI3lv6vkuZDnmoTkuovvvIzlj6rmnInkuI3lv6vkuZDnmoTlv4P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og7jmnInlpJrlpKfvvIzlv6vkuZDlsLHmnIn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bm05aW977yB5ouc5bm06K+06L6e5Yeg5Y2B5bm05LiN5Y+Y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qy5pyL5aW95Y+L5pu05aSa55qE5qyi5LmQ5ZGi77yf55yL55yL5pil5a2j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bm055+t5L+h77yM5aW95aW95Li65pil5a2j55qE5Yiw5p2l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jIwMjHlubTvvIzlnY8mbGRxdW87NiZyZHF1bzvnu5XnnYDkva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bGRxdW87NiZyZHF1bzvourLnnYDkvaDot5HvvIzmhIEmbGRxdW87NiZyZHF1bzv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vvIzpmr4mbGRxdW87NiZyZHF1bzvlhajpg73mtojmlaPvvIH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mbGRxdW87NiZyZHF1bzvmiJDlj4zvvIznvo4mbGRxdW87NiZyZHF1bzv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bGRxdW87NiZyZHF1bzvkuI3mlq3vvIzkuZAmbGRxdW87NiZyZHF1bzvnu7X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ac5bqG5paw5bm056Wl55Ge572p77yM5LiH5a625Zui5ZyG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b5a+M6LS15pil6IGU6LSi5rqQ5bm/77yM55Sc6Jyc576O6YWS5bmz5a6J6KGM77y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4Of6Iqx6ICA5biM5pyb77yM5rWT5rWT5bm05ZGz5LmQ6YCN6YGl77yb5Lqy5YiH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5rip6aao6Zeu5YCZ5pqW6Lqr5b+D77yb56Wd56aP5pyL5Y+L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6ZiW5a625qyi44CC54mb5bm0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8iuWni+eKrOaXuuasou+8jOW5tOmAouWygeWwvum9kOelneaEv+OAguW/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mereS8l+WKquWKm++8jOS5kOS6q+ebm+S4lue/u+aWsOevh+OAguW8gOW/g+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5tO+8jOmXqOWkluaWsOaihee7veeskeminOOAguWkp+WQieWkp+WIqeaWsOW5t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W6huacieS9meWkqeWcsOWuveOAgjwvcD48cD48ZW0+NDguPC9lbT7ov47mna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t6XkvZzlv5nph4zmnInpl7LvvJvlpb3ov5Dlm6Llm6Llm7TovazvvIzmiZP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taLpkrHvvJvlubjnpo/lgaXlurflv6vkuZDvvIznsr7npZ7mipbmk57ppbHmu6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q7kv6Hlj5Hlh7rvvIznpZ3npo/okL3lnKjnnLzliY3jgILmhL/kvaDllpzmgqb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IDliIflsL3lnKjkuI3oqIDjgII8L3A+PHA+PGVtPjQ5LjwvZW0+56en5q2M6au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oms77yM55ub5LiW5L2z6IqC6LGq5oOF6L+I44CC5Li+5Zu95qyi5bqG6ZSm57u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Gv6auY54Wn5bm456aP5pGH44CC5oGt6LS6576O5ruh5aSn5Zui5ZyG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yR5byA6aKc44CCPC9wPjxwPjxlbT41MC48L2VtPuaWsOW5tOasvuasv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muelneS9oOmYluWutuasouS5kO+8jOW5uOemj+e+jua7oe+8jO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Jm+W5tOWkp+WQie+8gTwvcD48cD48ZW0+NTEuPC9lbT7mlrDlubT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kvaDljrvmiqXliLDvvIzlpb3ov5Dlr7nkvaDmiormiYvmi5vvvIznlJzonJ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irHvvIzlv6vkuZDor7fkvaDmiorlroPmjY7jgILnpZ3kvaDmlrDlubTkuIfkuo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oioLoioLpq5jvvIE8L3A+PHA+PGVtPjUyLjwvZW0+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qyi5Zac5Zac6L+H5paw5bm05Zui5ZyG5aSc5Zac5Zui5ZyG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b5paw5bm05aSc56yR5byA6aKc77yM5qyi5aSp5Zac5Zyw6L+O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5aSc56Wd56aP5Lyg77yM5Lyg5Lyg56Wd56aP6LSi56We5p2l77yb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G35b+D55qE56Wd5L2g5qyi5qyi5Zac5Zac6L+H5paw5bm077yM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Yiw5rC46L+c77yBPC9wPjxwPjxlbT41My48L2VtPuaUvuS4i+e5geW/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Km+W8g+aKkemDgeeahOW/g+aDhe+8jOWTgeS4gOebj+mmmeiMl++8jOWQr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S5kO+8jOaUtuaIkeeahOS4gOadoeefreS/oe+8jOaUvuadvui6q+W/g+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S6i+WNiuWKn+WAje+8jOelneS9oOW5uOemj++8gTwvcD48cD48ZW0+NT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paw5bm055qE6ZKf5aOw5Y2z5bCG5pWy5ZON77yM5pe25YWJ55qE6L2m6L2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iA6YGT5rex5rex55qE5Y2w55eV44CC5Ly06ZqP552A5Yas5pel6Ye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MjAyMeW5tOWFg+aXpuWmgue6puiAjOiHs++8m+WcqOi/m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aEn+WPl+WIsOS6huaYpeeahOawlOaBr++8jOi/meaYr+aIkeS7r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aIkeS7rOi/meS4quWkp+WutuW6reeahOaYpeWkqe+8jOi/meabt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eahOaYpeWkqeOAgjwvcD48cD48ZW0+NTUuPC9lbT7pmLPlhYnlkIjnnYD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5nmlrDlubTmt7vkuIrlh6DliIbmuKnmmpbvvJvlvanombnngrnnh4Png5/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lubTlpJrkuIrlh6DlsYLmtarmvKvvvJvpl67lgJnluKbnnYDnpZ3npo/vvIzorq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ov5Dov57ov57vvJvmlrDlubTliLDvvIznpZ3kvaDpmJblrrblubPlron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6L+Z5LmI6L+c55qE6Led56a777yM5rKh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aSn6aSQ77yM5Y+q5pyJ5oiR54m15oyC5L2g55qE5b+D5ZKM5py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iA5aOw56Wd56aP5paw5bm05b+r5LmQ77yBPC9wPjxwPjxlbT41N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kqeawlOWHieS6hu+8jOW4jOacm+mCo+S6m+WcqOW3peS9nOWyl+S9j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eahOWPlOWPlO+8jOmYv+WnqOS7r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luS7rOivtOS4gOWjsO+8jOaWsOW5tOW/q+S5kO+8gTwvcD48cD48ZW0+NT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iw77yM55yf54Ot6Ze577yM5Yqe5bm06LSn77yM5b+Z5Y+I5b+Z77ya5Lmw5qC5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bel5L2c6aG65Yip44CB5LqL5Lia5qOS77yb5Lmw5YyF5byA5b+D5p6c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T5YGl5bq377yb5Lmw55O255Sc6JyC6Jyc77yM54ix5oOF55Sc6Jy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77yBPC9wPjxwPjxlbT41OS48L2VtPuWli+aWl+eahOS6jOWNgeW5tO+8j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WNgeW5tO+8m+i+ieeFjOeahOS6jOWNgeW5tO+8jOiJsOi+m+eahOS6jOWNgeW5t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S6jOWNgeW5tO+8jOaIkOWKn+eahOS6jOWNgeW5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rKzkuIDlpKnvvIzorqnmiJHnmoTnpZ3npo/lg4/pm6roirHpo5jpgI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g4/nu7Xnu7XmmKXpm6jvvIzniYfniYfoirHpppnvvIzlj6Xlj6X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lhbPmgIDvvIzov57nvIDnnYDmu6Hlv4PmhInlv6vvvIzlsIblv6vku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xLjwvZW0+54mb5bm06L+O5aW96L+Q77yM54mb5bm05ZG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2l5LqG77yM56Wd5oKo5paw5bm05ZCJ56Wl77yM6ZiW5a625bmz5a6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i5rqQ5bm/6L+b77yM5oGt5Zac5Y+R6LSi77yBMjAyMeeJm+W5t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jIuPC9lbT7pgIHkuIDku73mlrDlubT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IbvvJrnnJ/mg4XvvIznnJ/or5rvvIznnJ/lv4PjgILokKXlhbvvvJr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jgILlk4HniYzllYbvvJrkvaDmsLjov5znmoTmnIvlj4vjgIL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kuIDnlJ/kuIDkuJbjgILnpZ3kvaAyMDIx5bm05LiH6LGh5pu05paw5LiH5LqL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aYr+S4gO+8jOS6jOaYr+S6jO+8jOS7iuWkqe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Rs+WEv++8muS4jeaKouaXqe+8jOS4jei/n+WIsO+8jOWkp+W5tOWIneS6jO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q+S5kOmaj++8jOWlvei/kOi/ve+8jOeJm+W5tOiWquawtOimgee/u+WAj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ecn+eyvuW9qe+8jOaEv+S9oOW5uOemj+iKseWEv+W8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npZ3npo/ono3lnKjmlrDlubTph4zjgIL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63kv6HpgIHnpZ3npo/jgILnpZ3kvaDlnKjmlrDnmoTkuIDlubTph4zvvIzlpb3ov5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ZTpgJrvvIznnJ/mg4XmsLjkuI3np7vliqjvvIzng6bmgbzkuI3lnKjmnI3liqH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v5DmsLjov5zlgZzmnLrjgII8L3A+PHA+PGVtPjY1LjwvZW0+5Yqg5YeP5LmY6Zmk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oiR55qE56Wd56aP77yb5pil5aSP56eL5Yas77yM6YGT5LiN5bC95oiR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bm05Yiw5p2l5LmL6ZmF77yM6K+35L2g5LiA5a6a6K6w5L2P5oiR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M5bm456aP5LiA5LiH5bm077yB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WIsOS6hu+8jOaEv+S9oOaJvuWIsOW/g+S7quWnkeWomO+8jOS4pOecvOaUv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S6q+eIseaDheeUnOicnO+8jOa7oemdoue6ouWFieOAgue7k+aIkOe+jua7oe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iEseWFieOAguelneS9oOW/g+aDs+S6i+aIkO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KjnnJ/lv4PvvIzniLHlv4PvvIzlrZ3lv4PnhbLkuIDplIX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vnlKjnnJ/mg4XvvIznnJ/niLHvvIznnJ/or5rkv53mjIHplb/kuYXmsaTmuKnvvJ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npo/vvIznpZ3or63npYjkuIDkuKrlronlurfmhL/vvJvpgIHnu5nlub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npZ3mlrDmmKXmhInlv6vvvIzlgaXlurflubPlronmmZrlubT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kuZDnu7Xnu7XvvIE8L3A+PHA+PGVtPjY4LjwvZW0+5pel5Y6G5LiK5Yia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Kj5LiA6aG177yM6K6w5b2V552A5oiR5Lus5Z2a5a6e55qE6ISa5Y2w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6aG177yM562J5b6F5oiR5Lus55So5rGX5rC05p2l5Lmm5YaZ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K6p5oiR5Lus5LiA6LW35YaN5Ye65Y+R77yBPC9wPjxwPjxlbT42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zqOWumue7veaUvuS6juWkqeepuuaJjeaYvuW+l+e+juS4ve+8jOS/oeW/g+azqOWu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S6jueUn+a0u+aJjeaYvuW+l+W/q+S5kO+8jOmXruWAmeazqOWumueGn+aCieS6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YvuW+l+WPr+i0te+8jDIwMjHlubTmlrDlubTliLDmnaXkuYvpmYX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znvo7kuL3plb/lrZjvvIzoh6rkv6HluLj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aw5bm05Yiw5LqG77yM5o+QJmxkcXVvO+mSsSZyZHF1bzv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nlJ/mtLvml6Dlv6flvojmnInpkrHvvIzkuovkuJrmiJDlip/kv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ob/pob/lpKfppJDkuI3oirHpkrHvvIzmgqDpl7LlqLHkuZDkuI3lt67pkrH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sLHmmK/nlJ/mtLvnvo7lpb3kuIDot6/lkJEmbGRxdW876ZKx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anml5foirHlm6Lnu5noioLml6XmiqvkuIrkuobnm5voo4X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uKPlk43mlrDlubTnmoTov5vlhpvlj7fop5LvvIzplKPpvJPmlbLlh7vnnYDlv6voioL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v5vmraXkvJDvvIzpnZPkuL3nmoTmnI3ppbDmmL7npLrnnYDkurrmsJHnlJ/mtL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pq5jmtqjjgILmnIvlj4vmlrDlubTkuobvvIznpZ3kvaDmlrDlubTlhbb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io5aSp77yM5oiR5qKm6KeB5L2g5LqG77yM5aSp56m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6Ziz5YWJ5piO5aqa77yM5L2g56uZ5Zyo6JSa6JOd55qE5rW36L6577yM5oiR5ou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LiA5o2F5L2g77ya5Zi/77yM6L+Z5bCP546L5YWr77yM5aOz6L+Y5oy656Gs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3My48L2VtPuayoeacieaIkeebuOS8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WboOaAneW/teiAjOWvguWvnu+8m+S9oOaIkeebuOiBmu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oOa4qeaaluiAjOW5uOemj+OAgui/h+W5tOWWve+8jOaIkeS8muaKiuW5uO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jeS8muWGjeiuqeS9oOWvguWvnu+8gTwvcD48cD48ZW0+NzQuPC9lbT7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mK/miJHlr7nkvaDmtZPmtZPnmoTng63mg4XvvJvmmZrkuIr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nu7Xnu7XnmoTmgJ3lv7XvvJvmmKXlpKnnmoTlkozpo4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or5rnmoTpl67lgJnvvJvlpI/lpKnnmoTnu7/lj7bvvIzmmK/miJHlr7nkva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t7Hmg4XvvJvnp4vlpKnnmoTnu4bpm6jvvIzmmK/miJHlr7nkvaD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hqzlpKnnmoTnmb3pm6rvvIzmmK/miJHlr7nkvaDnuq/nnJ/nmoTlj4vmg4X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nmb7lha3ljYHkupTml6XnmoTnpZ3npo/vvIzlsL3lnKjku4rml6XmlrDlubT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L+H5Y6755qE5Liq6buR6buR55m955m9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oiR5LiA55u06JeP552A77yM5oiR5Yaz5a6a5Ly65py66KGM5Yqo77yM57uI5Lq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Kj5Yi75Y2z5bCG5p2l5Li077yM5oiR5oOz5a+55L2g6K+05Ye65b+D5Lit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a5YWE5byf77yM5ZKx56m35LqG77yBPC9wPjxwPjxlbT43Ni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cgOi/keaYr+WQpuayoeaXtumXtO+8jOaLnOW5tOOAgeiBmuS8muOAgeiuv+S6s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OAguefreS/oeelneemj+WPiOmAgeWIsO+8jOaci+WPi+mXruWAmeiOq+W/mOaO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eahOavj+S4gOWkqemDveW/q+S5kO+8jOavj+S4gOenkumDv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4yMDIx6L+O5paw5bm077yM6YCB5L2g5LiA5Liq5aSn6JuL57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WI5p2l6K645Liq5oS/77yM5oiR5YaN5biu5L2g5YiH6JuL57OV77yb5YiH5Y67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p5pat5b+Z77yM5YiH5pat5aSx6LSl5Y6754Om5oG8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GjeingTIwMjDvvIzlubTnu4jlsoHmnKvvvIz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nmoTkuIDlubTljbPlsIbov4fljrvvvIzmlrDnmoTmjJHmiJjlj4jlnKjnnL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vvIwyMDIw5bm05bCG6KaB57uT5p2f44CC6YCd6ICF5aaC5pav5aSr77yM5LiN6IiN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5L2g5b+D5aS05piv5ZCm6Zeq6L+H5LiA5Lid5oOK5oWM77yM6L+Y5piv5L6d5pe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a6577yfPC9wPjxwPjxlbT43OS48L2VtPuaWsOW5tOS8oOivtO+8muS/oeaBr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jOmSnuelqOS7u+S9oOiKse+8m+S/oeaBr+eci+S4gOeci++8jOW5uOemj+Wbt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/oeaBr+ivu+S4gOivu++8jOW/q+S5kOS9oOWBmuS4u++8m+S/oeaBr+i9rO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WBmuS8tOOAguelneS9oOaWsOW5tO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mlrDlubTliLDvvIzmiJHku6UmbGRxdW87576O5ruhJnJkcXVvO+S4uuiPn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iZsZHF1bzvnlJzonJwmcmRxdW875YCS5YWlJmxkcXVvO+a4qemmqCZyZHF1bzvnmoT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7nosIPvvIzku6UmbGRxdW875rWq5ryrJnJkcXVvO+Wwj+eBq+eFjueGrO+8j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AmcmRxdW875YGa6LCD5paZ77yM5oqKJmxkcXVvO+W/oOivmiZyZHF1bzvlvZP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hL/kvaDlsJ3lkI7lv6vkuZDpgI3pgaXvvIE8L3A+PHA+PGVtPjgxLjwvZW0+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6IO96LW25b6X5LiK5Y+Y5YyW77yM5L2G6Iez5bCR6KaB5Zyo5pyA5ZC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5Yir44CCMjAyMOWGjeingeS6hu+8jDIwMjHkvaDlpb3llYr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yq5YS/6aOe5aWU5Zyo5bmz5a6J55qE6YGT6Lev5LiK77yM5b2T6Zye5YW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yo5piO5pyX55qE5aSp56m65Lit77yM5b2T5q2M5aOw6aOY6I2h5Zyo5bm456aP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eB77yM5oiR5pep5bey5oqK55yf6K+a55qE56Wd56aP6YCB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mb5bm05b+r5LmQ77yBPC9wPjxwPjxlbT44My48L2VtPuS4gOWknOaYpemjj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KseaeneS/j+OAguS/j+S5n+S4jeS6ieaYpe+8jOWPquaKpeemj+adpeaKp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mdmemdmemjmO+8jOelneemj+aChOaChOWIsOOAguW/q+S5kOWcqOS9oO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buOS8tOS4jeS8muWwke+8jOW5uOemj+WQieelpeaKiuS9oOaK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Vzanpidmh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1c2p6YnZod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286F1818ED810D07664C2CA423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