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0588B569521503414FD95D8590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588B569521503414FD95D8590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6k5aWz5Lq65Yib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S9oOWkquWkquW9k+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S4jeimgeaKiuWlueW9k+WkquWkqueci+OAgjwvcD48cD48ZW0+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W/g+W/teWPmOaIkOS4uuihjOS4uuaXtu+8jOS+v+iDveaIkOS6h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7juiAjOaehOaIkOaAp+agvO+8jOiAjOaAp+agvOWwseWGs+WumuS9oOeUn+WR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OAgjwvcD48cD48ZW0+My48L2VtPuS4juWFtueliOaxgueUn+a0u+W5s+a3oe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liOaxguiHquW3seW8uuWkp+eCueOAgjwvcD48cD48ZW0+NC48L2VtPuaYqOaZm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eahOWHhuWkh++8jOS7iuWkqeWwkeWHoOWwj+aXtueahO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DveaKiuWcqOmdouWJjeihjOi1sOeahOacuuS8muaKk+S9j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S5nemDveS8muaIkOWKn+OAgjwvcD48cD48ZW0+Ni48L2VtPuS4jeimg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imgeWIm+mAoOacuuS8muOAgjwvcD48cD48ZW0+Ny48L2VtPuaHkuaD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/q+S5kO+8jOWLpOW/q+aYr+S4gOeUn+eahO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ivneWPquiDveS9nOS4uuS4gOenjeWPguiAg++8jOaYr+S4jeiD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OAgjwvcD48cD48ZW0+OS48L2VtPuWdmuW8uu+8jOS4jeaYr+mdouWvu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1geS4gOa7tOazqu+8jOiAjOaYr+aTpuW5suecvOazquWQjuW+rueskeedgO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OAgjwvcD48cD48ZW0+MTAuPC9lbT7lh7rpl6jotbDlpb3ot6/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7Tlpb3or53vvIzlh7rmiYvlgZrlpb3kuovjgII8L3A+PHA+PGVtPjExLjwvZW0+5q+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b+D5b+F6Z2Z5b+D77yM6Z2Z5YiZ56We5piO77yM6LGB54S25Yaw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mgeawuOi/nOWdmuS/oei/meS4gOeCue+8muS4gOWIh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XoOiuuuWPl+WkmuWkp+WIm+S8pOW/g+aDheWkmuS5iOayiemHje+8jOS4gOi0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S5n+Wlve+8jOmDveimgeWdmuaMgeS9j+OAguWkqumYs+iQveS6hui/mOS8mu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eahOaXpeWtkOaAu+S8muacieWwveWktO+8jOi/h+WOu+aYr+i/meagt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i/meagt+OAgjwvcD48cD48ZW0+MTMuPC9lbT7miJDlip/ogIXlsLHmmK/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lpJrlgZrkuIDkuIvvvIzlnZrmjIHliLDlupX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9562J5b6F5py65Lya77yM6ICM6KaB5Yib6YCg5py65L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acieWdmuW8uueahOaEj+W/l+WKm++8jOWwseiHqueEtuiAjOeEtu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DveiAkOacuueBteWSjOefpeivhuOAgjwvcD48cD48ZW0+MTYuPC9lbT7ml6Dor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nlJ/ku4DkuYjvvIzmnIDlpb3nmoTlsJrmnKrliLD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+U5aSc5pu05rex55qE5Zyw5pa577yM5LiA5a6a5pyJ5q+U5aSc5pu06bu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xOC48L2VtPui/meS4quS4lueVjOS4iuacgOePjei0t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+8jOS5n+S4jeaYr+WkseWOu+eahO+8jOiAjOaYr+imgeePjeaDn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MTkuPC9lbT7lj6ropoHlhrPlv4PmiJDlip/vvIz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orkvaDlh7vlgJLjgII8L3A+PHA+PGVtPjIwLjwvZW0+6KaB5piv5ZCM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C45byV5Zub5ZGo55qE6ZOB57KJ77yM54Ot5oOF5Lmf6IO95ZC45byV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ZGo5Zu055qE5oOF5Ya144CCPC9wPjxwPjxlbT4yMS48L2VtPuS6uueU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i2hei2iuiHquW3se+8jOS4jeaWreeahOaOpeWPl+aMkeaImO+8jO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S4jeaWreeahOa/gOWPkeaIkeS7rOeahOa9nOiD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liKvkurrmiYDkuI3og73lv43nmoTnl5vvvIzlkIPliKvkurrmiYD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nmoToi6bvvIzmmK/kuLrkuobmlLbojrflvpfkuI3liLD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Wa6ZKx5LmL6YGT5b6I5aSa77yM5L2G5piv5om+5LiN5Yiw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L6/5oiQ5LiN5LqG5LqL5Lia5a6244CCPC9wPjxwPjxlbT4yNC48L2VtP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mDveWWnOasouWYsueskeWIq+S6uu+8jOiAjOS4jeaEv+aEj+iiq+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OAguWcqOWIq+S6uuWkhOS6juWwtOWwrOWig+mBh+aXtu+8jOS9oOWmguaenO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HuuS4keadpeWHj+WwkeS7lueahOmavuWgqu+8jOS7luS4gOWumuWvueS9o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a/gOOAgjwvcD48cD48ZW0+MjUuPC9lbT7kurrnlJ/mmK/kuIDlnLrljZXnqI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bPkvb/mnInkupvpgZfmhr7miJHku6zkuZ/msqHmnInku47lpLTlho3mnaX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7lhbbnuqDnu5Pml6Dms5XmlLnlj5jnmoTov4fljrvkuI3lpoLlvq7nrJHnnY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KrmnaXjgII8L3A+PHA+PGVtPjI2LjwvZW0+5Zyo5YmN6L+b55qE6Lev5LiK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byA5Yir5Lq66ISa5LiL55qE57uK6ISa55+z77yM5pyJ5pe25b6A5b6A5Lmf5pi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O66Lev44CCPC9wPjxwPjxlbT4yNy48L2VtPuaZuuWKm+avlOefpeivhumHjeimg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avlOaZuuWKm+mHjeimge+8jOinieaCn+avlOe0oOi0qOmHjeimgeOAguaWueWQk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azle+8jOWKqOWKm+Wkp+S6juiDveWKm++8jOWBmuS6uuWkp+S6juWBmu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pKnlvojmrovphbfvvIzmmI7lpKnmm7TmrovphbfvvIzlk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vo7lpb3vvIzkvYbnu53lpKflpJrmlbDkurrpg73mrbvlnKjmmI7lpKnmmZr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6LSq5aSa77yM5YGa57K+5YGa6YCP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A5Liq5by65aSn55qE5a+55omL5oiW6ICF5qac5qC355qE5pe25YCZ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iN5piv5Y675oyR5oiY5a6D77yM6ICM5piv5Y675byl6KGl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douWvueWIq+S6uueahOWPjeWvueaEj+inge+8jOWmguaenOS9oOmS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vueWcsOi/m+ihjOS6ieaJp+WSjOaJuemps++8jOWvueaWueW+iOmavuS7juWGh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OpeWPl++8jOWcqOihqOi+vuaWueW8j+S4iuWnlOWpieS4gOS6m++8jOaViOaen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huOAgjwvcD48cD48ZW0+MzEuPC9lbT7lnZrpn6fmmK/miJDlip/nmoTkuIDlp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j6ropoHlnKjpl6jkuIrmlbLlvpflpJ/kuYXjgIHlpJ/lpKflo7DvvIznu4j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TphpLnmoTjgII8L3A+PHA+PGVtPjMyLjwvZW0+5rKh5pyJ6YCA6Le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r2c5Yqb5Y+R5oyl5pyA5aSn55qE5pe25YCZ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crOS5pu+8jOWHuueUn+aYr+Wwgemdou+8jOW9kuWOu+aYr+Wwg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ueimgemdoOiHquW3seWhq+OAgjwvcD48cD48ZW0+MzQuPC9lbT7lgJjoi6X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nm67moIfvvIzkvr/lvpflnKjlv4PkuK3mj4/nu5jlh7rnm67moIfovr7miJ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JvpgqPkuYjvvIzmoqbmg7Plv4XkvJrmiJDnn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oiQ5Yqf5L2g5Y+v5Lul5L6d6Z2g5Yir5Lq677yM5L2G5rC45LmF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KaB5L6d6Z2g5L2g6Ieq5bex44CCPC9wPjxwPjxlbT4zNi48L2VtPuacgOWk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k+aenO+8jOS4jeaYr+WOn+WboOOAguS4jeaYr+WboOS4uuS9oOimgeWBmuacg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acgOWkp++8jOiAjOaYr+aIkeimgeWBmuacgOWlveacgOWQjuiHqueEt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gOWkp+OAgjwvcD48cD48ZW0+MzcuPC9lbT7mgLvmnInkupvkuovvvIznrqH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lroPpg73opoHlj5HnlJ/vvIzkvaDlj6rog73mjqXlj5fvvJv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rqHkvaDourLkuI3ourLpgb/vvIzlroPpg73opoHmnaXkuLTvvIzkvaD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M4LjwvZW0+5omA6LCT6YGT5b635piv5oyH5L2g5LqL5ZC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qE5Lic6KW/77yM5omA6LCT5LiN6YGT5b635piv5oyH5L2g5LqL5ZCO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44CCPC9wPjxwPjxlbT4zOS48L2VtPuWNs+S9v+ayoeacieS6uuS4uu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S5n+imgeS8mOmbheeahOiwouW5le+8jOaEn+iwouiHquW3seeahOiupOecn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kvaDlj6/ku6XlhYjnn6XlhYjop4nlnLDpooblr7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kI7nn6XlkI7op4nlnLDoi6boi6bov73otbbvvIzmiJbkuI3nn6XkuI3op4nln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jgII8L3A+PHA+PGVtPjQxLjwvZW0+5ZCs5LiN5Yiw5aWJ5om/55qE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ZCs5LiN5Yiw5om56K+E55qE5Lq65Y205piv5LiA56eN5Y2x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hu+S6pOaciemBk+S5i+S6uu+8jOiOq+e7k+aXoOS5ieS5i+WPi+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mdmeS5i+iMtu+8jOiOq+i0quiKseiJsuS5i+mFkuOAguW8gOaWueS+v+S5i+mXq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dnuS5i+WPo+OAgjwvcD48cD48ZW0+NDMuPC9lbT7kv6Hku7voh6rlt7L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qDliKTlrproh6rlt7LvvIzkuZ/kuI3kvJrmioroh6rlt7LkuqTnu5nml4Hkurror4Tl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otKzmipHoh6rlt7LjgII8L3A+PHA+PGVtPjQ0LjwvZW0+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oCd6Lev5Yaz5a6a5Ye66Lev77yM57uG6IqC5YWz5LmO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S4gOS4quiJr+WlveeahOi/h+eoi++8jOS7u+S9l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S4jeWPr+iDveiiq+WkjeWItuOAgjwvcD48cD48ZW0+NDYuPC9lbT7kuI7lhbb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qHpsbzvvIzkuI3lpoLpgIDogIznu5PnvZHjgII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A5ZSu56ys5LiA5Y+35LiN5piv5Lqn5ZOB77yM6ICM5piv6Ieq5bex44CC5Zyo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w5oqK6Ieq5bex5o6o6ZSA57uZ5Yir5Lq65LmL5YmN77yM5L2g5b+F6aG7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yw5oqK6Ieq5bex5o6o6ZSA57uZ6Ieq5bex44CCPC9wPjxwPjxlbT40O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i3r+WwseimgeS4uuS5i+Wli+aWl++8jOivgeaYjuiHquW3seeahO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OAgjwvcD48cD48ZW0+NDkuPC9lbT7lnKjkurrnlJ/nmoTlpKfmtb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mb3nhLbkuI3og73miormj6Hpo47nmoTlpKflsI/vvIzljbTlj6/ku6XosIPmlbT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UwLjwvZW0+56ev5p6B55qE5Lq65Zyo5q+P5LiA5qy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t6YO955yL5Yiw5LiA5Liq5py65Lya77yM6ICM5raI5p6B55qE5Lq65YiZ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O955yL5Yiw5p+Q56eN5b+n5oKj44CCPC9wPjxwPjxlbT41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agoeOAguWcqOmCo+mHjO+8jOS4juWFtuivtOWlveeahOaVmeW4i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vtOWlveeahOaVmeW4iOaYr+S4jeW5uOOAgjwvcD48cD48ZW0+NTI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mg7PmlLnpgKDov5nkuKrkuJbnlYzvvIzkvYbljbTnvZXmnInkurrmg7PmlL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b2T5LiA5Liq5Lq655yf5q2j6KeJ5oK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uW5pS+5byD6L+95a+75aSW5Zyo5LiW55WM55qE6LSi5a+M77yM6ICM5byA5ae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uW5YaF5b+D5LiW55WM55qE55yf5q2j6LSi5a+M44CCPC9wPjxwPjxlbT41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eOsOWunuaAu+aYr+acieW3rui3neeahO+8jOW5uOWlvei/mOacieW3rui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iwgei/mOeogOe9leeQhuaDs++8nzwvcD48cD48ZW0+NTUuPC9lbT7nj43mg5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6XmnInvvIzmmI7lpKnmiY3kvJrlr4zmnInjgII8L3A+PHA+PGVtPjU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LiN5LiL6Ieq5bex77yM5piv5rKh5pyJ5pm65oWn77yb5b+D6YeM5a655LiN5Li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rKh5pyJ5oWI5oKy44CCPC9wPjxwPjxlbT41Ny48L2VtPuecvOedm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+8jOebruWFieS4jeiDveefrea1heOAgjwvcD48cD48ZW0+NTguPC9lbT7kuo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Z/lsLHmmK/or7TvvIzlip7kuovlsLHopoHmib7kurrvvIzogIzkuJTopoHmib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rrmib7lvpflpJrkuobkuZ/kuI3ooYzvvIzlsJHkuobkuZ/lip7kuI3miJD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lkIznmoTkuovmib7kuI3lkIznmoTkurrjgILnjrDlnKjvvIzmiJHlt7Lnu4/lvI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objgII8L3A+PHA+PGVtPjU5LjwvZW0+5pyJ5L+h5b+15LiN5LiA5a6a5oiQ5Yq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LiA5a6a5Lya5aSx6LSl44CCPC9wPjxwPjxlbT42MC48L2VtPuWBmuS4gOS7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uS4gOS7veWWnOasoueahOW3peS9nOWwseaYr+W+iOWlveeahOWIm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5rkv6Hnu53lr7nkuI3mmK/kuIDnp43plIDllK7vvIzmm7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q5jmt7HnqbrmtJ7nmoTnkIblv7XvvIzlroPmmK/lrp7lrp7lnKjlnKjnmoToq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oYzjgIHngrnngrnmu7Tmu7TnmoTnu4boioLjgII8L3A+PHA+PGVtPjYy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7qm5piv54+N5oOc5pe26Ze077yM5pyA5aSn55qE5rWq6LS55piv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Lh+Wjq+aQj+WHuuaDiua2m+mqh+a1geiAjOS4j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puWkq+WcqOmjjuW5s+a1qumdmeS5n+S8mua6uuaw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EyZjBtbjZv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hMmYwbW42b3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588B569521503414FD95D8590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