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2:0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ACC6B51680BDE5E6B5EB926E66DF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ACC6B51680BDE5E6B5EB926E66DF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72R5ZCN57mB5L2T5a2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s+eahOWYtOWlveeUnOKAluimgeWYl+WjueS4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D48cD48ZW0+Mi48L2VtPuS4tuWwj+WmlueyvuKAluS4tuWUkOWDp+iC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Dj+a6q+aflOmHjueNuOKAluWDj+aFteaHtuaAquiyk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n+a4heiMtuWjueebnuKAlua6q+iIiumFkuWjueWjujwvcD48cD48ZW0+NS48L2VtPuS5h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sea1t+KAlua3seaDheS8vOa1tzwvcD48cD48ZW0+Ni48L2VtPumbouS6uuaVo+KAlua4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vTwvcD48cD48ZW0+Ny48L2VtPuWonOaYr+WjuemZo+eYi+KAluWCkeaYr+WjueWgtOaH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3peawtOa4heabpuKAlumMpumvieWFpeWko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kte+8jOaIkeaEm+Wms+OAguKAluWViu+8jOWms+aEm+aIk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qbpo4Tpm7bkuYUg4oCWIOaIkeS6puetieW+heS5hT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p43ltKnosqDlv4Pni5figJbmo43miZPnrKzkuInogIU8L3A+PHA+PGVtPjEyLjwvZW0+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857WC6ICBIOKAliDlm5rmiJHntYLogIE8L3A+PHA+PGVtPjEzLjwvZW0+5a+n5pyI4oCW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PC9wPjxwPjxlbT4xNC48L2VtPuWms+eahOeFoueFouWtkeeri+KAluaIkeeahOi4vei4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DwvcD48cD48ZW0+MTUuPC9lbT7mlJzmiYvnmoTkurrigJbmk6bogqnnmoTlrq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YGH6KOd5b6I5Z+36JGXJmRlZzsg4oCWIOWBh+ijneW+iOa7v+i2syZkZ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Em+S4iuS4reavkmnigJbkuIrnma7lhaXpqqhp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juee4t+eCiueFmeaKq+mcnuKAluWjueWNt+a4hemFkuipnuips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ph47njbjpm6Pmuqvmg4XigJbph47ospPmmJPmh7bmg7A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x5aaz5rKI5rKS4oCW6IiH5aaz5req6Zm3PC9wPjxwPjxlbT4yMS48L2VtPueb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EoeiogOKAluWUr+S9meWjueeskTwvcD48cD48ZW0+MjIuPC9lbT7mrLLmnJvntabph5Hok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g4oCW44CAIOWmluWsiOeCuuilv+mWgOKVrTwvcD48cD48ZW0+MjMuPC9lbT7miJHmmK/ot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HmgJXoqrAg4oCWIOaIkeaciei2heS6uuaIkeaAleiqsD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vpfmiJHlv4Mg4oCWIOa3seW+l+aIkeaEmzwvcD48cD48ZW0+MjUuPC9lbT7lo7nntJnps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igJblo7nluZXnmpPmnIg8L3A+PHA+PGVtPjI2LjwvZW0+5YyX5rW35oOF5pu44oCW5Y2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mxPC9wPjxwPjxlbT4yNy48L2VtPuWNiuadr+a4heiMtuKAluWNiumXleiHqOWu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rrmva7mk4Hmk6DigJYg5aO56KaL5YK+5b+D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JjeaJk+aTvuS6huKAluS7peW+jOS4jeacg+S6hjwvcD48cD48ZW0+Mz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qrjoiIfoirHospPigJbphonnnLzoiIfoirHpg708L3A+PHA+PGVtPjMxLjwvZW0+5aaC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C56C05aG1IOKAliDlpoLmrYzlvrnlqYnpoY88L3A+PHA+PGVtPjMyLjwvZW0+54WZ6YWS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x4oCW55mh5oOF6YaJ6KmxPC9wPjxwPjxlbT4zMy48L2VtPuWlveWkouKAluWkouWms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rrmva7mk4Hmk6DigJblo7nnnLzpkJjlprM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Y2D54a+5ZC74oCW5Y2B5bm054KZ5pOBPC9wPjxwPjxlbT4zNi48L2VtPuaEm+OA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leiHquaLlOOAg+KAluWCt+OAgeeEoeazleaEiOWQiOOAgz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hZLop6PmhoLigJbku6XmsLTmvZTlh4g8L3A+PHA+PGVtPjM4LjwvZW0+57WC5bm054S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57WC5bm054Sh5b+DPC9wPjxwPjxlbT4zOS48L2VtPumVt+iFv+iAgemgreKAluiHpeig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qDwvcD48cD48ZW0+NDAuPC9lbT7ljYPoo4/mg4Xmm7jigJYg6JCs6KOP5oiA5q2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ecvOWJjei1t+mcp+KAlumcp+ijj+aTgeWmsz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47ljYDmuqvmn5TprLzigJbphbfljYDmuqvmn5TprLw8L3A+PHA+PGVtPjQzLjwvZW0+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Li25ZOe77i244SjIOKAliDnvornvorkuLblkqnvuLbjhKM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aaz6ZW35LmF4oCW5Ly05aaz5LiN6LWwPC9wPjxwPjxlbT40NS48L2VtPuaEm+Wcq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j+KAluW+gOS6i+WcqOmiqOijjzwvcD48cD48ZW0+NDYuPC9lbT7nlKjmiJHkvZnnlJ/mm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4oCW5o+b5aaz6aCD5Yi75rqr5p+UaTwvcD48cD48ZW0+NDcuPC9lbT7mk4HkuYvliYflr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IOS8tOS5i+WJh+aalmk8L3A+PHA+PGVtPjQ4LjwvZW0+5rKW5pKe6Z2S5pil4oCW5rqr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y5pyIPC9wPjxwPjxlbT40OS48L2VtPnvmnIDmh4LnmoTkurp94oCWe+acgOaalueahOS8t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aaz6buR5aaz5ZC454ax4oCW5oiR55m95oiR6ZaL5b+D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ms+aYr+aIkeeahOiqsOKAluaIkeaYr+Wms+eahOS6u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jJfpoqjmib/mraEg4oCWIOWNl+miqOacquaIgDwvcD48cD48ZW0+N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I/kuYvomZUg4oCWIOWvkuWGrOS5i+aZgjwvcD48cD48ZW0+NTQuPC9lbT7ljZfpmrHm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ljJfmrbjpgJQ8L3A+PHA+PGVtPjU1LjwvZW0+5L2Z55Sf6YKE6ZW34oCW5LmF5Zyo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WNu+mVt+W/teKAluS6pumVt+W5tD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nm5/mtbfoqpPvvIzigJbmtbfmnq/nn7PniJvvvIw8L3A+PHA+PGVtPjU4LjwvZW0+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x5aaC5oiRIOKAliDnrJHmn4TkvLzmiJE8L3A+PHA+PGVtPjU5LjwvZW0+5q2y5pyI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c5aW94oCW5pmC6ZaT5Y275piv57Sb5pO+PC9wPjxwPjxlbT42MC48L2VtPua2vOWfjuacg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aluW/g+KAluepuuWkouacgOe1guepuueEoeS6ujwvcD48cD48ZW0+NjEuPC9lbT7n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j4jlj6/mhJvigJbkuI3nvojkuJTli5Xkuro8L3A+PHA+PGVtPjYyLjwvZW0+6YW35aSg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5rWq5aSg6YeOPC9wPjxwPjxlbT42My48L2VtPuWCvueboeS4luS/l+aXs+aEmyDigJY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J2V5q+S5pez5oOFPC9wPjxwPjxlbT42NC48L2VtPuWGt+mFt+eahOaDoemtlOKAlu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gouiyqDwvcD48cD48ZW0+NjUuPC9lbT7ntJnlgpjlvq7mlpzigJbokL3lvbHmlpHpp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b+D56KO55SoNTAy57KY4oCW5oiR5piv5aaz55qENTAy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m6u+ayueiRieWFiOeUn+KAlua1t+WSquWSquWwj+Wnk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ogZ7poqjkvobigJbmjL3poqjotbA8L3A+PHA+PGVtPjY5LjwvZW0+5YyX6YGH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jZfovq08L3A+PHA+PGVtPjcwLjwvZW0+5LqI5LqG5pWF5Lq64oCW6LKg5LqG56m65Z+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ZgumWk+iDluS6hueYpuS6huKAluWbnuaGtuS5heS6huWCt+S6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pKnnhLbmkqnigJbmuIXntJTlppY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Ko6YWS6aaZ4oCW5rC05aKo6Z+z6ImyPC9wPjxwPjxlbT43NC48L2VtPua3seW3t+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uKAluiIiuWfjuaHteaHguW/gzwvcD48cD48ZW0+NzUuPC9lbT7lpbnmmK/lhYnoipIg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luaYr+S/oeS7sCAmPC9wPjxwPjxlbT43Ni48L2VtPua3seaDheS4jemBjumZquS8tOKZ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heaTgeS4jemBjuaAneW/teKZgjwvcD48cD48ZW0+NzcuPC9lbT7ooZfpoK3mm5bmmKcg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l+Wwvue6j+e2vzwvcD48cD48ZW0+NzguPC9lbT5b5Y+r5oiR5aWz546L5aSn5Lq6IV3ig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JCM6Z2i5aSn546LIV08L3A+PHA+PGVtPjc5LjwvZW0+5YKy5LqG5aO555Sf5pWX5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oCW5aO56Lqr5YKy6aqo5oCO6IO95bGIPC9wPjxwPjxlbT44MC48L2VtPuilv+a2vOea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igJYg6JKZ6IiH6KW/5ra8PC9wPjxwPjxlbT44MS48L2VtPuiLpeebuOS+neS4jeWIpemb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peWIpembouS4jeaDs+W/tTwvcD48cD48ZW0+ODIuPC9lbT7mk4HogIXkuI3nj41A4oCW5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55WZQDwvcD48cD48ZW0+ODMuPC9lbT7mnIDnvo7mlZHkuJbogIXigJbmnIDluKXm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kuro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lhb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vdHcuaHRtbCI+aHR0cHM6Ly9kdWFuanV6aWt1LmNvbS9kdWFuanV6aS9pYWxnaTd1b3R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ACC6B51680BDE5E6B5EB926E66DF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