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4:3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0D7047D25562BFF756F5342B1938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0D7047D25562BFF756F5342B1938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lpbPnlJ/kvKTmhJ8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6ZW/5aSn5ZCO77yM6YGH5Yiw5LiN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mf6KaB55yL55yL5ZGo5Zu05pyJ5rKh5pyJ5Lq677yM5pyJ5bCx54is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Cx5ZOt44CCPC9wPjxwPjxlbT4yLjwvZW0+5oiR5LiN55+l6YGT5LuA5LmI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5+l6YGT5a6D6K6p5oiR55a85LqG44CCPC9wPjxwPjxlbT4zLjwvZW0+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u5a6I57uI55Sf55qE54ix5oOF77yM5LiN6L+H5piv5Lq65Zyo6ZW/6YCU5peF56i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675YyG5YyG55qE6L2s5py656uZ77yM5peg6K665YGc55WZ5aSa5LmF77yM5aeL57u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5Z2Q5Y+m5LiA54+t5py644CCPC9wPjxwPjxlbT40LjwvZW0+5L2g55qE5b+D6Ye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iR77yM5omA5Lul5oiR5Lmf5LiN5oOz5Zyo5ZCs5aSa5L2Z55qE6Kej6Ye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oiR5Zac5qyi5L2g5bCx5YOP5ZGo5bm954O954Gr5oiP6K+45L6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LqG6KW/5ZGo77yM5Lqh5LqG6Ieq5bex77yM5Y2056yR5LqG6KSS5ae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b2T5oKy5Lyk5omT6LSl6aOf5qyy77yM5L2g5Y205piv5oiR5ZSv5Li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06Laj44CCPC9wPjxwPjxlbT43LjwvZW0+5YaN5Y2V57qv55qE5Lq677yM5Zyo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qb5LqL5Lul5ZCO5Lmf5Lya5Y+Y5b6X6Jma5Lyq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oiR6L+Y5piv5Lya5pS+5aOw5aSn5ZOt55qE77yM55u45L+h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L2g5oCO5LmI6IiN5b6X5oiR5Li65L2g5ZOt77yM5a+55oiR5piv5ZC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YW377yM5oiR5oqK5L2g5b2T5L2c5oiR5LiA55Sf55qE5b2S5bG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Iq+S6uuaSkuebkOS8pOS4jeS6huS9oO+8jOmZpOmdnuS9oOeahOi6q+S4iuaci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guS5i+WkhOOAgjwvcD48cD48ZW0+MTEuPC9lbT7lubjov5DnmoTmmK/miJHku47mnK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aDvvIzpgZfmhr7nmoTmmK/miJHku47mnKrmi6XmnInkvaD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55qE6IOM5ZCO6YO95pyJ5LiA5Liq5pWF5LqL44CB5oiW5Zac44CB5oiW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W54ix44CCPC9wPjxwPjxlbT4xMy48L2VtPuiwouiwouS9oOeahOWGt+a8o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ayoeW/heimgeWGjem7mOm7mOWuiOWAmeOAgjwvcD48cD48ZW0+MTQuPC9lbT7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lpb3ov5DkuIDngrnml7bpl7TvvIzlnKjku4rlkI7pl6rpl6rlj5Hkuq7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mhJ/osKLov5nkupvns5/ns5XnmoTml6XlrZD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6ZW/5aSn5LqG5Lmf5Lya5ZOt77yM5Y+q5piv5ZOt55qE55CG55Sx5LiN5LiA5qC3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Ni48L2VtPueIseaDheS4jeiDveWkqemVv+WcsOS5he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neeUn+aaruatu++8jOmdkuaYpeS4jeS8muWkqemVv+WcsOS5he+8jOWPquS8mui9rOee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neOAgjwvcD48cD48ZW0+MTcuPC9lbT7llpzmrKLpgqPml6nlt7LlpLHljrvnmoT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vIPlpJXpmLPooYzkuK3pnaLluKblvq7nrJHnmoTkvaDvvIzlkLXkuobvvIzmt6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PkuobjgII8L3A+PHA+PGVtPjE4LjwvZW0+5oiR5oeC5LqG77yM5L2g5piv5LiN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6K+l5YaN5rWq6LS55Yqb5rCU5LqG44CCPC9wPjxwPjxlbT4xOS48L2VtPuiv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neeahOaYr+aIke+8jOW/g+mHjOmavui/h+eahOS5n+aYr+aIke+8jOimgeWFiOi1s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mikemikeWbnuWktOeahOS5n+aYr+OAgjwvcD48cD48ZW0+MjA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mK/or6Xlv5jorrDkuobvvIzlv7Xlv7XkuI3lv5jvvIzliankuIvnmoTlj6rmmK/nqbr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jgII8L3A+PHA+PGVtPjIxLjwvZW0+5Zyo5Yir5Lq65Zi06YeM77yM5rC46L+c5LiN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s55qE6Ieq5bex44CCPC9wPjxwPjxlbT4yMi48L2VtPuaYr+S7juS7gOS5iOaXtuWA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lueeahOecvOazquW8gOWni+aJk+WKqOS4jeS6huS9oO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nm7jkv6HlpYfov7nvvIzkvYbkuI3nm7jkv6HlpYfov7nkvJrlj5HnlJ/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uIrjgII8L3A+PHA+PGVtPjI0LjwvZW0+55yf5q2j55qE5Zac5qyi77yM57ud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YKj5Lqb5bGP5bmV5LiK5YWF5ruh5pqn5pin55qE5rex5aSc77yM6ICM5piv5YiH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6e5a+55L2g5aW955qE6KGM5Yqo44CCPC9wPjxwPjxlbT4yNS48L2VtPuWcqOafk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acieayoeacieW+iOaDs++8jOWbnuWIsOafkOW5tOafkOaciOeahOafkOWkq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orqnov5nkuKrkuJbnlYzlm6DkuLrmnInkuobmiJHvvIzog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nmoTkuI3kuIDmoLfvvIzogIzmiJHnmoTkuJbnlYzkuI3ov4flsLH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3LjwvZW0+5Y6f5p2l77yM6YKj5omA6LCT55qE5bey54S2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5piv6Ieq5qy65qy65Lq6572i5LqG44CC5bey57uP5b275bqV5Zyo5L2g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LqG5qC555qE5Lq677yM5Y+I5oCO5LmI5piv6K+05b+Y5bCx6IO95b+Y55qE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cieS6m+S6i+S4jeaYr+aIkeS4jeWcqOaEj++8jOiAjOaYr+aIke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WPiOaAjuagt+OAgjwvcD48cD48ZW0+MjkuPC9lbT7nu5noh6rlt7HkuIDmnaH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4Tlj6/ku6Xmm7Tlpb3nmoTotbDkuIvljrvjgII8L3A+PHA+PGVtPjMwLjwvZW0+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5LqG5bCx5YaN5Lmf5rKh5pyJ5Zue5p2l6L+H44CC5omA5Lul77yM562J5b6F5ZK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r5omN5piv6L+Z5LiW55WM5pyA5b+D55eb55qE5p2A5omL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WDj+S4gOW8oOacieWOu+aXoOWbnueahOWNleeoi+i9puelqO+8jOayoe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ku+8jOavj+S4gOWcuumDveaYr+eOsOWcuuebtOaSreOAgjwvcD48cD48ZW0+Mz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KrmiJHvvIzlgY/lgY/opoHljrvniLHvvIzlgY/lgY/opoHnrYnlvoXvvIzlgY/lgY/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kvJrmmK/kvovlpJbvvIzkuI3nn6Xlpb3mrbnjgII8L3A+PHA+PGVtPjMz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iv6KOF5Ye65p2l55qE56yR5a6577yM5LiA5qC35Y+v5Lul5ryU57uO55qE54ug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PquimgeS7mOWHuuS6huWKquWKm++8jOS7gOS5iOmDv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S6huOAgeS4gOWIh+eahuacieWPr+iDveOAgjwvcD48cD48ZW0+MzUuPC9lbT7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kuJzopb/vvIzlroznvo7lvpflgLzlvpfmiJHku6znlKjnlJ/lkb3lnZr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6Led56a75piv5LiA56eN6ICD6aqM77yM5Li65LqG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w5bqV6IO96LWw5aSa6L+c44CCPC9wPjxwPjxlbT4zNy48L2VtPuabvue7j+aEn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zquebiOectu+8jOWmguS7iui/mOS4jeaYr+i/h+ebruWwseW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iYDosJPnmoTmg4XmhJ/vvIzlsLHov5nmoLfmlL7lnKjlv4PlupXvvIzku7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IblroPlkJ7lmazjgII8L3A+PHA+PGVtPjM5LjwvZW0+5Yir5LiA55u05by66LCD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L5Y+L77yM5L2g5pS+5b+D5oiR5LiN5Lya6LaK55WM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bvue7j+S5n+WWnOasoui/h+S4gOS4quS6uu+8jOWWnOasouWIsOWGjeS5n+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S6uuOAgjwvcD48cD48ZW0+NDEuPC9lbT7mnInmsqHmnInpgqPkuYj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IvlrozmiJHmiYDmnInnmoTor7Tor7TvvIzkuobop6PmiJHmr4/kuIDlpKnnmoTllpzm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kuZDjgII8L3A+PHA+PGVtPjQyLjwvZW0+5oiR5Lus5q2j6Zm35YWl5LiA5Liq5rKh5py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Z+656GA77yM5Y205ZCR5b6A5a6J5a6a55qE55Sf5rS755qE5LiA5Liq5bC05bCs55q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PC9wPjxwPjxlbT40My48L2VtPuS9oOW/g+mHjOWFtuWunuaYr+a4healmueah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XoueEtuiDveWkn+emu+W8gOW+l+mCo+S5iOW9u+W6le+8jOaKm+W8g+abvue7j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eahOaJgOaciee+juWlveWbnuW/hu+8jOS+v+aYr+WboOS4uuS7lu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eIseS9oOOAgjwvcD48cD48ZW0+NDQuPC9lbT7mhJ/mg4Xlp4vnu4jpg73kuI3kvJr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h6rlt7Horr7lrprnmoTmqKHlvI/otbDvvIzkuIDml6bkvaDlpITkuo7ooqvliqj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vvIzkvaDlsLHkvJrlj5jlvpflvojlj6/mgrLjgII8L3A+PHA+PGVtPjQ1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c6KW/5LiN6KeB5LqG5bCx55yf55qE5rKh5pyJ5LqG77yM5q+U5aaC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eIseS4gOS4quS6uuaXtu+8jOWQuOi/m+WOu+mCo+S5iOWkmu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WQkOWHuuadpeeahOWNtOmDveaYr+WPueaBr+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iJHlj5jlvpflpoLkvZXlvLrlpKfvvIzkvaDku43nhLbmmK/miJHnmoTlvLH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ryr6ZW/55qE5pyq5p2l77yM5oiR5L6d54S25Y+v5Lul6Zmq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Lq655Sf77yM5LmL5ZCO77yM5LuW5YaN5Y676Lef5Yir5Lq65pGp5pOm5LiL5Y2K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6uueahOecvOaYr+m7keeahO+8jOW/g+aYr+e6oueah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ecvOe6ouS6hu+8jOW/g+Wwsem7keS6huOAgjwvcD48cD48ZW0+NTAuPC9lbT7mib/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rLlj6Pnu5nnmoTvvIzkuZ/mmK/kvaDkurLmiYvmr4HnmoT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Zmq5L2g5p6v6aqo5oiQ5Y+M77yM5L2c5Yir6L+Z5Zy65puy5pWj5Lq6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mXreS4iuecvOaIkeeci+S4jea4heiHquW3se+8jOWNtO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ci+a4heaZsOOAgjwvcD48cD48ZW0+NTMuPC9lbT7niLHmmK/lr4Llr57nmoTos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mmK/osI7oqIDnmoTkvKDmkq3ogIXjgII8L3A+PHA+PGVtPjU0LjwvZW0+56eL5aS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iR5piv6KGA5ray6YeM5rWB5reM552A55y85rOq55qE6JC95Y+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JvuS4gOS4quS9oOWWnOasoueahO+8jOi/mOS4jeWmguaJvuS4q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avleern+S4gOS4quinhuS9oOWmguWwmO+8jOS4gOS4quinhuS9oOWmgu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pb3lpJrlubTkuobvvIzkvaDkuIDnm7TlnKjmiJHnmoTlv4P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b3lsYXjgILmiJHmlL7kuIvov4flvojlpJrkurrvvIzljbTku47mnKrmlL7kuIvov4f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L2g5pu+5L2P5Zyo5oiR55qE5b+D6YeM77yM5aaC5LuK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Gl6L+c55qE6Led56a744CC5Li65L2V5L2g55qE6L2s6Lqr56a75Y6777yM5bim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44CCPC9wPjxwPjxlbT41OC48L2VtPueOsOWcqOeahOaJv+ivuu+8j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vne+8jOiupOecn+S9oOWwsei+k+S6huOAgjwvcD48cD48ZW0+NTkuPC9lbT7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ubbkuI3lj6/mgJXvvIzmgJXnmoTmmK/kuIDlj5HkuI3lj6/mlLbmi77vvJv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oblubbkuI3lj6/mgJXvvIzmgJXnmoTmmK/kuIDnm7Tov5jmlL7kuI3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62W6ams6aOe5rKZ77yM6aOO5LqR5Y+x5ZKk44CC57q16L+Z5rGf5bGx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77yM5a+E5Lq656+x5LiL77yM5Lmf5oqk5L2g5LiA5q2l5LiA6I6y5Y2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IkeaYr+W5uOemj+eahO+8jOWboOS4uuaIkeeIse+8jOWboOS4uuaIk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IuPC9lbT7kurrmgLvmnInmg7Plk63nmoTmrLLmnJvvvIzor7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YXkuovjgIHlkKzku4DkuYjmrYzjgIHnnIvku4DkuYjnlLXlvbHvvIzlj6rmmK/lnKj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gJ/lj6PjgII8L3A+PHA+PGVtPjYzLjwvZW0+5pu+57uP5Lul5Li65L2g5piv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iw5pyA5ZCO5Y206ICB5q275LiN55u45b6A5p2l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kquiOq+WQjeWFtuWmmeaXoOeQhuWPlumXueWvueS9oOS4jeaHgu+8jOWFtuWunu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uadpeS4jeS8muWcqOaEj+aIkeeahOaJgOacieaEn+WPl+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r7nkvaDnmoTllpzmrKLvvIzmsqHmnInmioDlt6fvvIznnJ/or5rlj4jph47om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b6u56yR77yM5ZCO5p2l5oiQ5LqG5oCd5b+155qE5Lyk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U5oK077yM5ZCO5p2l5oiQ5LqG5Lyk5b+D55qE5byA5aeL77yM5piv5Lq655Sf55qE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YaF5b+D55qE5pym6IOn77yM5b+D55qE5aSc5pma77yM5oCd5b+155qE5Ly0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q65Ya35ryg77yM5b+D5YeE5Ya344CCPC9wPjxwPjxlbT42Ny48L2VtPu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gOW+gOS9v+S4gOS4quWkp+S6uuWPmOWbnuWwj+WtqeWtkO+8m+avj+S4gOasoeeah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NtOmAvOedgOaIkeS7rOWtpuS5oOWBmuS4gOS4quWkp+S6uu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IDlpKfvvIzpgYfliLDllpzmrKLnmoTkurrvvIznrKzkuIDmhJ/op4nmmK/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gII8L3A+PHA+PGVtPjY5LjwvZW0+5oSf5oOF5pyJ5pe25YCZ5Y+q5piv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44CC5ZKM5Lu75L2V5Lq65peg5YWz44CC54ix77yM5oiW6ICF5LiN54ix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LqG5pat44CCPC9wPjxwPjxlbT43MC48L2VtPuWkp+Wutueci+S4iuWOu++8j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i/meS5iOeDreeIseeUn+a0u++8jOaYr+S4jeaYr+ijh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poLmnpzku5bmgLvkuLrliKvkurrmkpHkvJ7vvIzkvaDkvZXoi6bpnZ7kuLr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Kjpm6jkuK3jgII8L3A+PHA+PGVtPjcyLjwvZW0+6K6k6K+G5L2g5LmL5ZCO77y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Yqb5LiK55qE5LyY6LaK5oSf77yM5rK554S26ICM55Sf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aIkeWGjeaAjuS5iOW8uuWkp++8jOS9oOawuOi/nOmDveaYr+aIkeeahOW8se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mhL/kuI7kvaDnm7jpgYflnKjmiJHnmoTln47luILvvIzlj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u4jouqvnmb3lpLTliLDogIHjgII8L3A+PHA+PGVtPjc1LjwvZW0+562J5Yiw5oiR5oiQ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amG55qE5pe25YCZ77yM5oiR5pu05oOz55yL55yL5piU5pel5bCR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WnOasouS9oOeahOS6uu+8jOS9oOeahOavj+S4gOWPpemDveS8muWbnuW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WnOasouS9oOeahOS6uu+8jOS9oOawuOi/nOmDveaYr+ivnemimOe7iOe7k+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uIXmnInkuKrlsYHnlKjvvIzliLDlpLTmnaXov5jkuI3mmK/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kIPmjonvvIE8L3A+PHA+PGVtPjc4LjwvZW0+5aaC5p6c54ix5oOF5piv5Zy65b+F6L6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M6YKj5L2g6YCJ5oup5pS+5byD6L+Y5piv57un57ut77yf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cieWkquWkmueahOWHkeW3p++8jOWNtOWUr+eLrOe8uuS4gOS4quato+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iJHml6nlt7Llr5/op4nvvIzmiJHku6zmsqHmnInnjrD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lsLHlm57kuI3kuobku47liY3kuobjgII8L3A+PHA+PGVtPjgxLjwvZW0+5aaC5Lu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oOF5piv5L2g5pWZ55qE77yM5pu+57uP55qE5LiT5LiA5piv5L2g5q+B5oiR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IkeefpemBk+aIkeS7rOmDveayoeaciemUme+8jOWPquaYr+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uavlOi+g+Wlvei/h++8jOacgOe+jueahOeIseaDheWbnuW/humHjOW+hee7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kvYbmm77nm7jop4Hkvr/nm7jnn6XvvIznm7jop4HkvZXlpoLkuI3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LlronlvpfkuI7lkJvnm7jlhrPnu53vvIzlhY3lj6vnlJ/mrbvkvZznm7jmg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Lq655Sf5pyJ5pe25YCZ77yM5oC75piv5b6I6K695Yi677yM5LiA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v6IO95bCx5piv5LiA5LiW44CCPC9wPjxwPjxlbT44NS48L2VtPuaDs+aDs+W9k+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se+8jOWPquaYr+S4gOaXtuWGsuWKqOiAjOW3su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6rmsLTmu7Tmu7TnrZTnrZTml7PokL3vvIzkvKTlj6Pml7PooYDmu7Tmu7TnrZTnrZTml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I8L3A+PHA+PGVtPjg3LjwvZW0+5oiR6IO95pyJ5aSa5aSn6IO96ICQ6IO96K6p5L2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77yM5LuO5q2k5LiN5YaN56a75byA44CCPC9wPjxwPjxlbT44OC48L2VtPu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S9oOaYr+S4quWuueaYk+aLheW/g+eahOWwj+Wtqe+8jOaJgOS7peaIkeWwhue6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aJi+S4reWNtOS5n+S4jeaVoumjnuW+l+Wkqui/nOOAguS4jeeuoeaIkemaj+edgO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WIsOS6kemXtOaIkemDveW4jOacm+S9oOiDveeci+inge+8jOWwseeul+aIkeWBtuWw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queOqeS6hui/t+S6hui3r+S5n+efpemBk+S9oOWcqOetieaIkeOAg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kuq7kuLrkvZXlpoLmraTlraTljZXvvIzlm6DkuLrku5bniLHkuIrkuoblkJH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jgII8L3A+PHA+PGVtPjkwLjwvZW0+5b+D5oOF77yM6YKj5LmI55qE5aSx6JC977yM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6YKj5LmI55qE566A5Y2V77yM54ix5oOF77yM6L+Y5piv5LiA56eN5ZG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oC75piv5LiA56eN6L6c6LSf77yM5piv6ZSZ6L+H55qE5oOF77yM5Lmf5piv5oC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77yM5piv5YaN6KeB77yM5Lmf5piv5pyA5ZCO55qE5oOF5oC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eIseWwseWDj+eZveW8gOawtOS4gOagt+eahOeugOWNle+8jOi6q+aJi+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neS6hueahOaXtuWAme+8jOiuqeaIkeS7rOinieW+l+WHieeIveiIkueV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kuZ/lj6rmnInlnKjmgJ3lv7XnmoTml7blgJnvvIzlraTni6zmiY3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ibnliKvnvo7kuL3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1wcDkyYTR6ODAuaHRtbCI+aHR0cHM6Ly9kdWFuanV6aWt1LmNvbS9kdWFuanV6a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5MmE0ejg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0D7047D25562BFF756F5342B1938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