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23:32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6BED02E924E98D0D2074E8CA772524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BED02E924E98D0D2074E8CA772524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pyL5Y+L5ZyI55qE57K+576O5Y+l5a2Q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aWz5pyL5Y+LPC9wPjwvZm9udD48L2NlbnRlcj48cD48ZW0+MS48L2VtPuaJv+iv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aYr+S4gOW8oOayoeacieeUn+aViOeahOWQiOe6puOAgjwvcD48cD48ZW0+Mi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luS4iuacgOaGi+WxiOeahO+8jOaYr+i2iueIsei2iui/nOeahOS6uu+8jOWSjOi2iueti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p+eahOmbqOOAgjwvcD48cD48ZW0+My48L2VtPuiBquaYjueahOWls+Wtqe+8jOWQu+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+8jOWQrOiAjOS4jeS/oe+8jOWcqOiiq+aUvuW8g+S5i+WJjeWFiOWPmO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S7luWcqOaIkei/memHjOS4i+S6huS4gOWcuumbqO+8jOS7juatpO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jeaXoOS6keW8gOingeaXpeWHuuOAgjwvcD48cD48ZW0+NS48L2VtPueUt+eUn+mDve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mgemdouWtkO+8jOi/nuWIhuaJi+mDveWWnOasouivtOaIkee0r+S6hu+8jOmDveS4jeaJv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HquW3seaYr+iFu+S6huOAgjwvcD48cD48ZW0+Ni48L2VtPuS9oOeahOWtmOWcqOOAg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r+S4gOaDs+imgeeahOetieW+heOAgjwvcD48cD48ZW0+Ny48L2VtPuS9oOWPr+S7peayi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jeivre+8jOS4jeeuoeaIkeeahOedgOaApe+8m+S9oOWPr+S7peS4jeWbnuS/oeaBr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vuaIkeeahOeEpuiZkeOAgjwvcD48cD48ZW0+OC48L2VtPuW/g+eBteeahOeuoeWutu+8j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huS8pOS6hu+8jOmBv+mjjua4r++8jOaIkeS7rOS4gOi1t+mdoOS4gOS4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WIhuaJi+WQju+8jOaIkeS7rOWIq+WBmuaci+WPi++8jOWboOS4uuWkqueG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wseefpemBk+WIgOWtkOW+gOWTquaNheacgOeXm+OAgjwvcD48cD48ZW0+M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Kbor5Xov4fkuIDpppbmrYzlkKzkuoblho3lkKzvvIzlkKzliLDljozlgKblho3ml6Dl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blroPni6Dni6DliKDpmaTjgII8L3A+PHA+PGVtPjExLjwvZW0+5LiA5Liq5Lq65piv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M5piv5ZCm5Zyo5oSP5L2g77yM5piv5oSf6KeJ5b6X5Yiw55qE44CC5LiN6KaB6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LiN6KaB5YuJ5by66Ieq5bex44CCPC9wPjxwPjxlbT4xMi48L2VtPuaIkeS7p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aHguS7gOS5iOWPq+aCsuS8pO+8jOS7peS4uuWTreW+l+aSleW/g+ijguiCuuacgOaCs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uWQjuadpeaIkeaJjeaZk+W+l++8jOaCsuS8pOWwseaYr+S9oOeci+edgOS7lueahOWkt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i/mOS8mueske+8jOS9oOi/mOS8mua4qeaflOebuOW+he+8jOS9oOi/mOS8muW/g+aAn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9r++8jOWPr+aYr+W/g+mHjOavlOS7u+S9leaXtuWAmemDveaYjueZve+8jOS9oOWGje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QjOecvOWJjei/meS4quS6uuS6sui/keWNiuWIhuS6hu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moTlv4PkuI3mmK8yNOWwj+aXtuiQpeS4mueahOmkkOWOhe+8jOayoeaciemaj+aX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soui/juWFieS4tOOAgjwvcD48cD48ZW0+MTQuPC9lbT7kuI3op4HpnaLkuZ/mnInkuI3op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moTlpb3vvIzkvaDmsLjov5zmmK/vvIzmiJHorrDlv4bkuK3nmoTmoLflr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1LjwvZW0+5oiR55qE5b+D5Y+Y5LqG77yM5L2g5LiN6Ze75LiN6Zeu44CC5L2g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LqG77yM5Y+v5oiR5LiN6IO95LiN6Zeu44CCPC9wPjxwPjxlbT4xNi48L2VtPuS4jeaYr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gOWPpeivneiupOecn++8jOiAjOaYr+WvueivtOivneeahOS6uuOAgjwvcD48cD48ZW0+M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LfkurrnmoTosI7oqIDlj6/ku6XpqpflpbPkurrkuIDlpJzvvIzlpbPkurrnmoTos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lj6/ku6XpqpfnlLfkurrkuIDnlJ/jgII8L3A+PHA+PGVtPjE4LjwvZW0+5pyJ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05LiK6K+055qE77yM6Lef5b+D6YeM5oOz55qE5Y6L5qC55LiN5piv5ZCM5LiA5Zue5Lq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77yM5oiR5b6I6ZyA6KaB5L2g77yM5Y+q5piv77yM5LiN5pWi5omT5omw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S48L2VtPuS9oOS8muS4jeS8mueqgeeEtuaDs+i1t+aIke+8jOeEtuWQjuazq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iea2jO+8jOWPkeeOsOS9oOabvuS6j+asoOaIkeWkquWkmuOAgjwvcD48cD48ZW0+M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KvnrYnliLDplJnov4flkI7miY3ljrvlkI7mgpTvvIzliKvnrYnliLDlpLHljrvlkI7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jL3lm57jgII8L3A+PHA+PGVtPjIxLjwvZW0+5Yeh5LiW55qE5Zan5Zqj5ZKM5piO5Lq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+X55qE5b+r5LmQ5ZKM5bm456aP77yM5aaC5ZCM5riF5Lqu55qE5rqq5ran77yM5Zyo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Zyo5oiR55y85YmN77yM5rGo5rGo6ICM6L+H77yM5rip5pqW5aaC5ZCM5rOJ5rC0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raM5Ye65p2l77yM5oiR5rKh5pyJ5aWi5pyb77yM5oiR5Y+q6KaB5L2g5b+r5LmQ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OA5Lyk44CCPC9wPjxwPjxlbT4yMi48L2VtPuWmguaenOWPr+S7pe+8jOaIkemAieaLq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iq+S9oOS8pOS4gOasoe+8jOivgeaYjuaIkeacieWkmueIseS9oOOAgjwvcD48cD48ZW0+M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aTni6znmoTkurrvvIzml6DorrrlnKjosIHouqvovrnvvIzpg73mmK/kuIDmoLfl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jgII8L3A+PHA+PGVtPjI0LjwvZW0+5aSa5oOz5ZGK6K+J5L2g77yM5YW25a6e5oiR6L+H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6YKj5LmI5aW977yM6L+Y5piv5Lya57uP5bi45oOz5L2g77yM57uP5bi45qKm6KeB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pe26Ze06K6p5oiR5a2m5Lya5LqG6Zet5Zi077yM5Zug5Li65oiR55+l6YGT77yM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Lev6YO96KaB5LiA5Liq5Lq66LWw77yM5aSn5qaC5a2k54us5piv5bi45oCB77yM54as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bCx5aW95LqG44CCPC9wPjxwPjxlbT4yNS48L2VtPuWFiOeUn++8jOWWnOasouaCqOi/m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i++8jOivtOS6huWNg+WNg+S4h+S4h+mBje+8jOS4h+mBjeaXoOWbnumf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YuPC9lbT7lubPml7bnlq/nlq/nmavnmavnmoTlkozkurrnrJHlkozkurrpl7n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sLHmmK/kuI3mg7PkuIDkuKrkurrlraTljZXogIzlt7LjgII8L3A+PHA+PGVtPjI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77yM5oiR5rKh5pyJ5YuH5rCU77yM5oiR5LiN5aSf5YuH5pWi77yM5rKh6LWE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4ix5oiR44CCPC9wPjxwPjxlbT4yOC48L2VtPuS4jeaYr+avj+S4quS6uumDveS8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On+eCueS4gOebtOetieS9oO+8jOS9oOi/mOWPr+S7peaLpeacieabtOWlveeahOaYju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kuPC9lbT7lpJzlh4nlpoLmsLTvvIzlv4Plr5LkvLzlhrDjgILml6Dms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vr7nmoTlv4PmhL/vvIzmgbDkvLzov5nlpJznqbrpu6/mt6HnmoTmmJ/or63jgILpgI/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kvKTnmoTlv4Pnu6rvvIznvKDnvKDnu7Xnu7XvvIzljYPlpLTkuIfnu6rvvIzml6Dku47nl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jgII8L3A+PHA+PGVtPjMwLjwvZW0+5pyJ5Lqb5Lq677yM5pyJ5Lqb5LqL77yM6K+l5b+Y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LqG5ZCn77yM5Lq65a625LuO5rKh5oqK5L2g5pS+5b+D6YeM6L+H44CC5L2g5Y+I5L2V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2c5aSa5oOF44CCPC9wPjxwPjxlbT4zMS48L2VtPueUqOacgOecn+WunueahO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iDvemBh+ingeacgOW6lOivpeeahOmCo+S4quS6uuOAgjwvcD48cD48ZW0+Mz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kuaDmg6/kuobnmoTkuJzopb/vvIzoiI3kuI3lvpflpLHljrvlpbnjgILlj6/mmK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lgY/lgY/lsLHkvJrmuJDmuJDnprvkvaDov5zljrvjgILnm7TliLDlv5jorrDkuoblpb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zLjwvZW0+5Y+q6KaB5oOz5a6J5oWw6Ieq5bex77yM6ZqP5L6/5om+5Li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6YO95Y+v5Lul5o6g6L+H44CCPC9wPjxwPjxlbT4zNC48L2VtPuWIq+iAgeaDs+edgC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ku6XlkI7ov5jmnaXlvpflj4omcmRxdW8777yM5pyJ5LiA5aSp5L2g5Lya5Y+R546w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q677yM5pyJ5Lqb5LqL77yM55yf55qE5Lya5p2l5LiN5Y+K44CCPC9wPjxwPjxlbT4z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Km+W8g+WIq+S6uueahOS6uu+8jOawuOi/nOmDveS4jeWPr+iDveW+l+WIsOeI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YuPC9lbT7mnInkupvkurrkvJrkuIDnm7TliLvlnKjorrDlv4bph4z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kvb/lv5jorrDkuobku5bnmoTlo7Dpn7PvvIzlv5jorrDkuobku5bnmoTnrJHlrrnvvIz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kuobku5bnmoTohLjvvIzkvYbmmK/mr4/lvZPmg7Potbfku5bml7bnmoTpgqPnp43mhJ/lj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sLjov5zpg73kuI3kvJrmlLnlj5jnmoTjgII8L3A+PHA+PGVtPjM3LjwvZW0+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A6L+c55qE6Led56a777yM5LiN5piv54ix77yM5LiN5piv5oGo77yM6ICM5piv54af5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riQ5riQ5Y+Y5b6X6ZmM55Sf44CCPC9wPjxwPjxlbT4zOC48L2VtPuiusOS9j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usOS9j+eahO+8jOW/mOiusOivpeW/mOiusOeahOOAguaUueWPmOiDveaUueWPmOeahO+8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l+S4jeiDveaUueWPmOeahOOAgjwvcD48cD48ZW0+MzkuPC9lbT7ml6DkurrotbDov5v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vvIzml6Dkurrmh4LmiJHmraTml7bmraTliLvnmoTlv4PmnInlpJrnl5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wLjwvZW0+5L2g5rC46L+c6YO95LiN5Lya55+l6YGT77yM5Li65L2g6IOh5oCd5Lmx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pyJ5aSa5LmI54ix5L2g44CCPC9wPjxwPjxlbT40MS48L2VtPuS6uueUn+aYr+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iOS4gOWcuuemu+W8gO+8jOeGn+aCieeahOmZjOeUn+eahO+8jOabvui1sOi/keWPiO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OAgjwvcD48cD48ZW0+NDIuPC9lbT7pgqPkupvkvaDlnKjkuY7nmoTkurrmiJbkuovmi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vvIzmiJborrjml6nlsLHlnKjkvaDkuI3ms6jmhI/nmoTml7blgJnmtojlpL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zLjwvZW0+5LiN55So5q+P5pel57yg57u177yM5pe25Yi76IGU57O777yM5L2g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iN5Lya6LWw77yM5LuW55+l6YGT5L2g5LiN5Lya5Y+Y77yM5aSn5qaC5bCx5piv5py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4ix5oOF5ZCn44CCPC9wPjxwPjxlbT40NC48L2VtPuWNs+S+v+eIseS5n+imge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3seayie+8jOWNs+S9v+eWvOS5n+imgeeWvOeahOmakOaZpu+8gTwvcD48cD48ZW0+N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oqvkvaDllpzmrKLnmoTmhJ/op4nnnJ/nmoTlvojlpb3vvIzkvYbmiJHmm7Tmg7PopoHoo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gY/niLHvvIzorqnoh6rlt7HmtLvlvpflg4/kuKrlranlrZDpgqPoiKzlv6v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2LjwvZW0+5LiN6KaB562J5Yiw56eL5aSp77yM5omN6K+05pil6aOO5pu+57uP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b5LiN6KaB562J5Yiw5YiG5Yir77yM5omN6K+05b285q2k5pu+57uP54ix6L+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y48L2VtPueIseW+l+S5heS6hu+8jOaEn+aDheelnue7j+aAu+S8muS4gOeC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m6u+acqOOAgjwvcD48cD48ZW0+NDguPC9lbT7miJHnu4jnlJ/nmoTnrYnlgJnvvIzmj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naXkvaDliLnpgqPnmoTlh53nnLjjgII8L3A+PHA+PGVtPjQ5LjwvZW0+5Lq65Lus5bi4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oCA5b+16YKj5Lqb6L+H5Y6755qE5LqL5oOF77yM5LiN5piv5Zug5Li65a6D5pyJ5aS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Y+q5piv5Zug5Li65a6D5YaN5Lmf5Zue5LiN5p2l5LqG44CCPC9wPjxwPjxlbT41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mXr+i/m+aIkeeahOS4lueVjO+8jOeEtuWQjuWNiumAlOiAjOW6n++8jOacgOWQj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W+l+eahOS6uuaYr+aIke+8jOW/g+eXm+eahOS6uuS5n+aYr+aI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uPC9lbT7mgLvmnInkuIDlpKnvvIzkvaDkvJrlr7nnnYDov4fljrvnmoTkvKTnl5vlvq7nr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aDkvJrmhJ/osKLnprvlvIDkvaDnmoTpgqPkuKrkurrvvIzku5bphY3kuI3kuIr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jgIHkvaDnmoTlpb3jgIHkvaDnmoTnl7Tlv4PjgILku5bnu4jnqbbkuI3mmK/lkb3lrpr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KrkurrjgILlubjlpb3ku5bkuI3mmK/jgII8L3A+PHA+PGVtPjUyLjwvZW0+5rKh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YiG55qE5Y+m5LiA5Y2K77yM5Y+q5pyJ5LqU5Y2B5YiG55qE5Lik5Liq5Lq65rKh5pyJ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ZCI6YCC55qE5Lik5Liq5Lq677yM5Y+q5pyJ5LqS55u46L+B5bCx55qE5Lik6aKX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y48L2VtPuaIkeS7rOi/mOaYr+WtqeWtkO+8jOS9leW/heaKiuS4gOWIh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i+W+l+mCo+S5iOmAj+OAgjwvcD48cD48ZW0+NTQuPC9lbT7ml6LnhLblj6/ku6Xmi6Xm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kuI3opoHovbvmmJPmlL7mjonvvJvml6LnhLblj6/ku6Xmib/or7rvvIzlsLHkuI3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mJPpo5/oqIDjgII8L3A+PHA+PGVtPjU1LjwvZW0+6L+Z5Liq5LiW55WM5bCx5piv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q66L+95L2g5Y2D6L6b5LiH6Ium5Y205b6X5LiN5Yiw5L2g77yM5Y+v5piv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ZyA5a+55L2g5b6u5b6u5LiA56yR77yM5bCx5Luk5L2g6L+e5rua5bim54is57q16Lqr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44CCPC9wPjxwPjxlbT41Ni48L2VtPuacieS6m+Wls+S6uuS8muiuqeS6uuinieW+l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aXoOS6uuiIjeW+l+WvueWlueS4jeWlveOAgueEtuiAjO+8jOi/meS4quWls+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seaYr+W+l+S4jeWIsOWlueS4gOebtOebvOacm+edgOeahOWlveOAgjwvcD48cD48ZW0+N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qPkuKrmiJHku6zmm77mi6XmirHov4fnmoTooZflpLTvvIzorrDlv4bmt7Hmt7Hpl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oblopnlpLTjgII8L3A+PHA+PGVtPjU4LjwvZW0+5oiR5oOz5ZKM5L2g6LWw5LiA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205Y+q5oS/5YWx5Lqr5LiA5q615oOF44CCPC9wPjxwPjxlbT41OS48L2VtPuS7gOS5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gtOmei++8jOmcgOimgeS9oOeahOaXtuWAmeWwseadpe+8gTwvcD48cD48ZW0+Nj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nmoTkurrlnKjmiJHlv4PkuK3vvIzlnKjmiJHnnLzliY3nmoTkuI3mmK/miJHniL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YxLjwvZW0+5YGH5aaC5L2g5oOz6KaB5LiA5Lu25Lic6KW/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a6D6LWw44CC5a6D6Iul6IO95Zue5p2l5om+5L2g77yM5bCx5rC46L+c5bGe5LqO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Iul5LiN5Zue5p2l77yM6YKj5qC55pys5bCx5LiN5piv5L2g55qE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eahOmdkuaYpeaXqeW3suayoeaciei1hOagvOWOu+a8lOe7juWNjuS4v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eUqOS9juiwg+WNkeW+rueahOWtl+ecvOadpeaPj+e7mOOAgjwvcD48cD48ZW0+N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qPkupvorqjljozmiJHnmoTkurrvvIzkvaDku6XkuLrmiJHlvojllpzmrKLkvaDlkJf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0LjwvZW0+5Lq66YO95piv6KKr6Ieq5bex5omT6LSl55qE77yM6ICM5LiU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7uZ6Ieq5bex55qE5oOF57uq5omT6LSl44CC5o6n5Yi25LiN5LqG6Ieq5bex5oOF57u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Yir5Lq655qE5LiA5Liq5a2X77yM5LiA5Y+l6K+d77yM5L2g5bCx5Y+v5Lul5aSx5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W05pma5LqG44CCPC9wPjxwPjxlbT42NS48L2VtPuacieS6m+WFs+W/g+W5tuS4j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tO+8jOiAjOaYr+ivtOWHuuadpeS5n+aXoOiDveS4uuWKm+OAgjwvcD48cD48ZW0+N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oJHlj7bkuI3mmK/kuIDlpKnpu4TnmoTvvIzkurrlv4PkuI3mmK/kuIDlpKnlh4nnmoT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lj7blj5jpu4TkuobvvIzmmI7lubTov5jkvJrlho3plb/nu7/lj7bvvIzkurrlv4Plh4n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r/lho3kuZ/mjYLkuI3ng63kuobjgII8L3A+PHA+PGVtPjY3LjwvZW0+5pyJ5LiA56eN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Y+r5a6B57y65Yu/5rul77yM5pyJ5LiA56eN5Y2V6Lqr5Y+q5Li6562J5b6F5p+Q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C48L2VtPuS4lueVjOS4iuacgOi/nOeahOi3neemu++8jOS4jeaYr+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aBqO+8jOiAjOaYr+eGn+aCieeahOS6uu+8jOa4kOa4kOWPmOW+l+mZjOeUn+OAg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EtuacgOWlveeahOaXtuWFie+8jOaAu+aYr+eJueWIq+efre+8jOS9huabvuaciei/h+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O+8jOaIkeS7rOmDveS8muiusOW+l+OAgjwvcD48cD48ZW0+NjkuPC9lbT7ov5jorrDlv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l7bliIbmiYvlkI7lvpfmiJHvvIzkuI3nlLHoh6rkuLvlvpfor7Tlh7rkvaDnmoTlkI3lr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LblkI7nrJHnnYDmtYHnnLzms6rjgII8L3A+PHA+PGVtPjcwLjwvZW0+5pyJ5Lqb5Lq6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piv562J5b6F5Yir5Lq655qE77yM5pyJ5Lqb5Lq65piv5rOo5a6a6KKr5Lq6562J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S48L2VtPuS6i+WunuivgeaYju+8jOaEn+aDhee7j+W+l+i1t+mjju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e7j+S4jei1t+W5s+a3oe+8m+WPi+aDhee7j+W+l+i1t+W5s+a3oe+8jOWNtOe7j+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jjumbqO+8gTwvcD48cD48ZW0+NzIuPC9lbT7mr4/kuKrkurrpg73lnKjlv4PngbXmt7Hlp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oirHlhqLvvIzln4vol4/pgqPmr5Tmu4LmsrHmm7Tlh4Tnvo7ljbTkuI3kuLrlpJb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nmoTmg4XmhJ/jgILogIzov5nluqfoirHlhqLvvIzooqvlr4Llr57kuIrkuobkuIDpgZPpl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zLjwvZW0+5oiR5Lus6YO95Zyo5pe25YWJ6YeM6LeM6LeM5pKe5pK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77yM54S25ZCO5LiA54K554K55Lii5aSx5pyA5Yid55qE5qih5qC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C48L2VtPueIseS4gOS4quS6uuWPr+S7peS4gOingemSn+aDhe+8jOWPr+aYr+W/mOaO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+8jOi/mOimgeeFjueGrOWkmuWwkeS4quaXpeWknOOAgjwvcD48cD48ZW0+N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mgLvmmK/kvb/kurrlk63ms6PvvIzkvb/kurrmhJ/liLDkuI3mu6Hotr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2LjwvZW0+6K+055yf55qE77yM5oiR55Sf5rCU5b2S55Sf5rCU77yM5ZCD6YaL5b2S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L77yM5L2G5piv5LuO5p2l5rKh5oOz6L+H56a75byA5L2g44CCPC9wPjxwPjxlbT43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mu+W8gOS5i+WQju+8jOaIkeaDs+S9oOS4jeimgeW/mOiusOS4gOS7tuS6i++8muS4jeim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aDs+W/teaIkeOAguaDs+W/teaIkeeahOaXtuWAme+8jOS4jeimgeW/mOiusOaIkeS5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s+W/teS9oOOAgjwvcD48cD48ZW0+NzguPC9lbT7mn5DkupvkurrnmoTniLHmg4X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0mbGRxdW875b2T5pe255qE5oOF57uqJnJkcXVvO+OAguWmguaenOWvueaWuemU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meS7veaDhee7quW9k+WBmumVv+i/nOeahOeIseaDhe+8jOaYr+acrOi6q+eahOW5vOeo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ljp/mnaXlv43kvY/kuIDmrrXml7bpl7TkuI3ogZTns7v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vvIznnJ/nmoTlsLHkuI3mg7Plho3ogZTns7vkuob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mN5bGx5piv5bGx77yM5rW35piv5rW377yM6ICM5aaC5LuK5bGx5bed5rGf5rW3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4MS48L2VtPuS4uuS7gOS5iO+8jOaegeW6pua4tOacm+aYjuWq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s+WtkO+8jOaAu+aYr+i/meiIrOWHhOWHieOAgue7iOaYr+imgeacieS6m+a4qeaal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Etu+8jOaAjuagt+aJjeiDveWvueS6uuW+rueskeOAgjwvcD48cD48ZW0+OD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pg73lpKrlrrnmmJPorqnkuIDpppbmrYzluKboh6rlt7Hlr7nlj7flhaXluqfvvIzlk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IDpppbmrYznmoTml7blgJnvvIzlpb3lg4/oh6rlt7HlsLHooYzotbDlnKjmrYzor43ph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2lyejF2e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uaHRtbCI+aHR0cHM6Ly9kdWFuanV6aWt1LmNvbS9kdWFuanV6aS9pcnoxdng1eTkx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BED02E924E98D0D2074E8CA772524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