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082B9F02E22BD2A133F26AA9D7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082B9F02E22BD2A133F26AA9D7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uOiMuOeahOe7v+iNi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9oueahOi/nue7tei1t+S8j++8jOebtOi+vuWkqemZhe+8jOWDj+aYr+e7meWkp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S4gOWxguWxguWOmuWOmueahOe7kuavr+OAgjwvcD48cD48ZW0+Mi48L2VtPu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mcsuePoOWDj+mVtuWcqOe/oee/oOS4iueahOWuneefs++8jOazm+edgO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WFieWNjuOAgjwvcD48cD48ZW0+My48L2VtPuWkp+WFrOm4oei6q+S4iumVv+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ahOiKsee+veavm++8jOWDj+aKq+edgOS4gOS7tumUpuiho+S8vOeahO+8jOWug+WP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iZsZHF1bzvllpTmnqPllpTvvIEmcmRxdW876YKj5aiB5q2m55qE5qC35a2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OP5LiqJmxkcXVvO+mHkeWPt+aJiyZyZHF1bzvjgII8L3A+PHA+PGVtPjQuPC9lbT7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KDniZnoiJ7niKrnmoTmjqDov4fnlLDph47vvIzmtojlpLHlnKjov5zlpITvvIz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tIvmtIvnmoTmiqvkuIrkuoblpbnkuIPlvannmoTlpJbooaPvvIzpo57oiJ7lnKj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aHkuIrjgII8L3A+PHA+PGVtPjUuPC9lbT7kuInmnIjmhbXmh5LnmoTljY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ovobljZXovabvvIzmvKvml6Dnm67nmoTlnLDnqb/ov4fnuYHljY7nmo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haLmgqDmgqDnmoTotbDov4flnoLmn7Pkvp3kvp3lroHpnZnnmoTmuZbnlZT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onkurrnmoTmuIXpo47kuIDot6/pmo/ooYzjgII8L3A+PHA+PGVtPjYuPC9lbT7miJ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lj6PmsJTvvIzpob/op4nkuIDpmLXmuIXmlrDvvIznnJ/orqnkurrlv4Pml7fnpZ7m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iJHku6zotbDov5vmlZnlrqTvvIzlj6rop4Hnqpflj6P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mlq3lnLDmu5rov5vmtZPpm77vvIzmlZnlrqTph4znroDnm7TlsLHlg4/kuIDk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rLzjgII8L3A+PHA+PGVtPjguPC9lbT7miJHovbvovbvmi77otbfkuIDniYfmnqv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qLlvaTlvaTnmoTlj7bpnaLkuIrmnInnnYDmuIXmmbDnmoTml7bohInvvIzovrnnvJ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lnYfljIDnmoTplK/pvb/vvIzmoLflrZDomb3nhLblg4/kvLjlvIDkupTmjIf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YbpopzoibLljbTlg4/kuIDlm6Lnh4Png6fnmoTngavnhL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m4HnmoTouqvkvZPmnoTpgKDlvojlg4/lsI/oiLnvvIzkuIDlj4zluKboub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g4/mmK/kuKTmioroiLnmoajjgILmiYHlubPnmoTlmLTmnInplK/pvb/nirbnmoT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r/kuo7liIfmlq3mpI3niannmoTlq6nlj7bjgIHlubzojI7lkozmt5jpo5/msL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moTlnZfmoLnlkoznp43lrZDjgII8L3A+PHA+PGVtPjEwLjwvZW0+6YeR56e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6aao5oGs6Z2Z77yM5L6X5Lmh55qE56eL6aOO5ZKM54Wm6L275p+U77yM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Y6YC45oKg5oms44CCPC9wPjxwPjxlbT4xMS48L2VtPumrmOmrmOeahOaksOWtkOag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WkqumYs+S8nu+8jOaAu+aYr+WQkea1t+WAvuaWnOedgO+8jOW+ruW+ruWcsOW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sOOAgjwvcD48cD48ZW0+MTIuPC9lbT7lmLTph4zkuYXkuYXlm57lkbPnnYDkuIDogq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4jnlJznmoTmu4vlkbPvvIznnJ/lpb3lkIPllYrvvIHov5nnlJznlJznmoTmsYHms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YHliLDkuobmiJHnmoTlv4Pph4zjgII8L3A+PHA+PGVtPjEzLjwvZW0+5a6D6ISx5Li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aSW6KGj77yM5Y+I5byA5aeL5paw55qE55Sf5rS777yb5a6D6LSq5amq5Zyw5ZCu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6YKj5riF5paw44CB55Sc5ram55qE6Zyy54+g5YS/77yM5oWi5oWi5Zyw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q65Zac54ix55qE5aup5p6d57u/5Y+244CCPC9wPjxwPjxlbT4xNC48L2VtPuWwj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S6uuaYn+aYn+eCueeCueeahOe7v+iJsu+8jOe7h+aIkOS6huS4gOWdl+Wdl+e7v+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csOavr+OAgjwvcD48cD48ZW0+MTUuPC9lbT7lnKjliJ3mmKXnmoTmmpbpo4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po5jnnYDmoqfmoZDmoJHmr5vojLjojLjnmoTpu4ToibLnmoTpo57oirHvvIzlg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L3kuIvkuoblpYflvILnmoTpm6rjgII8L3A+PHA+PGVtPjE2LjwvZW0+5YaN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rSX5rW05ZCO55qE6Z2S5bGx5pu06L+35Lq65LqG77yM5pW05Liq5bGx5Z2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7+g5qyy5ru055qE5rWT57u/77yM5rKh5p2l5b6X5pWj5bC955qE6Zu+5rCU5YO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d57u477yM5LiA57yV57yV5Zyw57yg5Zyo5a6D55qE6IWw6Ze077yM6Ziz5YWJ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a2Q5LiK55qE6Zuo5ru077yM6YO95Y+Y5oiQ5LqG5LqU5b2p55qE54+N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peS5i+iJsuS4uuWGt+eahOe7v++8jOWmgueip+azou+8j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ue+8jOi0rua7oeS6huaXoOmZkOeahOW4jOacm+OAgueni+S5i+iJsuS4uueDreeahOi1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lemYs++8jOWmgue6ouWPtu+8jOagh+W/l+edgOS4h+eJqeeahOe7iOaegeOAgu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S4uuaalueahOm7hO+8jOWmgumHkeepl++8jOWmgumrmOeyse+8jOiNoea8vuedg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nOaCpuOAgjwvcD48cD48ZW0+MTguPC9lbT7lsrjovrnnmoTljY7nga/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vvIzlrpvlpoLml6DmlbDnmoTpk7bom4flnKjmuLjliq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6eL5LqG77yM5aSq6Ziz5oeS5rSL5rSL5Zyw5oyC5Zyo5aSp5LiK77yM5YOP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6Zyy552A56yR6IS45Zyo5omT556M552h44CCPC9wPjxwPjxlbT4yMC48L2VtPuWP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Cjea1t+iAjOWxhe+8jOaXoOaVsOWQkeW+gOW9vOWyuOeahOWLh+Wjq+WcqOeLguaz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S7huWQjue7p++8jOS6juaYr+acieS6huWFieiAgOeZvuS4lueahOW4jOiFiu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pKnnqbrkuK3lh7rnjrDkuobkuIDpgZPlvanombn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qflvanmoaXmgqzlnKjkuIrnqbrjgII8L3A+PHA+PGVtPjIyLjwvZW0+6aOf5a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pe277yM5YWo5qCh5ZCM5a2m5YOP54Ot6ZSF5LiK55qE6JqC6JqB5LiA5qC35oyk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PjxlbT4yMy48L2VtPuS5puexjeWFt+acieS4jeacveeahOiDveWK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S6uuexu+a0u+WKqOeahOacgOmVv+S5heeahOaenOWun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lpHpqbPnmoTmoJHlvbHmuIXmmbDlnLDmipXlnKjlsI/ot6/kuIrvvIz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uYXmtZPmt6Hnm7jlrpznmoTliarnurjnlLvjgII8L3A+PHA+PGVtPjI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Lit6Zmi5pyJ5LiA5Liq6I+x5b2i55qE6YeR6bG85rGg77yM6YeM6Z2i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i6Imy55qE5bCP6YeR6bG877yM5a6D5Lus5Zyo5riF5riF55qE5rC06YeM6L+96YC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yJ5oiP552A44CCPC9wPjxwPjxlbT4yNi48L2VtPuWmguaenOivtOaWnOmYs+WmgueU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HhOe7neWNjue+jueahOWRiuWIq++8jOmAj+edgOe+juS4vee8oOe7t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i/meiWhOmbvuaZqOabpuWImeaYr+S4gOWcuuWAvuWfjuS5i+aBi+eahO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W/q+S5kOebuOS8tOW5uOemj+ebuOmaj+OAgjwvcD48cD48ZW0+MjcuPC9lbT7lm5v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liLDokaHokITmsp/vvIznnIvliLDokaHokITol6TolJPpobrnnYDokaHokIT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vKDnnYDvvIzkuIDniYfniYfnu7/lj7bov57mjqXlnKjkuIDotbfvvIzlvaL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u7/oibLnmoTlh4nmo5rjgILokaHokITkuIDlpKfkuLLkuIDlpKfkuLLlnLDmj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lupXkuIvvvIzmnInnuqLnmoTjgIHnmb3nmoTjgIHntKvnmoTjgIHmt7HnuqL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u7/nmoTvvIzkupTlhYnljYHoibLvvIznvo7kuL3mnoHkuo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oyl6LW357mB6YeN55qE6ZOB6ZSk5ZCn77yB5q+P5LiA5LiL6YO956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ia5aup55qE6YOo5L2N77yM5b2T6Z2S5pil6YCd5Y6777yM6YKj5Lqb6YOo5L2N5bC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a5pmS5aSq6Ziz55qE6Iyn77yM57uI5p6B5oiQ5Li65Z2a5a6e55qE55+z77yM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LiN5YaN5bm06Z2S5L2G5LiA5a6a6ZSm57uj55qE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PquingeS4gOWPquWkp+eLkOeLuOWGsuedgOeni+eUsOeLl+Wkp+aRh+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1sOi/h+adpe+8jOS7luWYtOmHjOWPvOedgOS4gOWPquWThuWThuWXpuWXpueahO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raPljYjvvIzlpKrpmLPkuIDliqjkuI3liqjlnLDpq5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pobbvvIzngbzng6fnnYDkuIDliIfvvIzov57pgqPkupvmoJHvvIzkuZ/lpb3lg4/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pvlsL3kuobkvLznmoTvvIzkuIDliqjkuI3liqjlnLDlnoLkuIvkuobmnp3m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yo6YKj6YeR6aOO6YCB54i955qE56eL5aSp77yM6b6Z6aG7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Y+Y5oiQ5LqG6YeR6buE77yM5a6D6YKj5rSB55m955qE56eN5a2Q5YOP5p+z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m6Iqx77yM5ryr5aSp6aOe6Iie44CCPC9wPjxwPjxlbT4zMi48L2VtPuWPquinge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WQkeWQjui5rO+8jOWPjOaJi+WQkeWkluWIku+8jOWDj+WPqumdkuibmeS4gOagt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OAgui/h+S6huS4gOS8muWEv++8jOaIkeWPr+S7peS4i+awtOa4uOazs+S6h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WIsOS6hueIuOeIuOeahOWQr+WPke+8jOaIkeiusOS9j+S6hua4uOazs+eahOimge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An+WKqeaVkeeUn+WciO+8jOS4gOi2tOWIsOawtOmdouS4iuWwseaUvuadvu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wseWPr+S7peiHqueUseiHquWcqOWcsOWcqOawtOmdouS4iua4uOadpea4u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MuPC9lbT7kuIDkuKrkuKrnuqLnn7PmprTlsLH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lj6/niLHnmoTnrJHohLjvvIzourLlnKjmoJHmnp3pl7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25YW75LqG5Lik5Y+q5bCP5LmM6b6f77yM5LiA5Liq5aSn5LiA5Liq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55y8552b5YOP5bCP6buR6LGG5Lqu6Zeq6Zeq55qE44CC5oiR5Y+r5a6D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LGG5ZKM5bCP6buR6LGG44CC5a6D5Lus55qE6Lqr5LiK6YO96IOM552A5LiA5Liq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z77yM5aOz5LiK6Z2i5Yi75pyJMTbkuKrlsI/mlrnlnZfvvIzlg4/kuIDkuKrkuK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jgILlroPku6zluLjluLjmiorlpLTlkozlm5vogqLnvKnov5vlo7Pph4zvvIzmoLf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lj6/niLHjgII8L3A+PHA+PGVtPjM1LjwvZW0+6L+c6L+c5pyb5Y6777yM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K55qE5p2+5qCR6L+e5oiQ5LiA54mH77yM5rWT5rWT55qE77yM55yL5LiK5Y6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Kn6aqo5LiK5qiq552A55qE5LiA6YGT5YmR55y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khOmTtuijhee0oOijue+8jOe+juS4jeiDnOaUtuOAguS4jei/h++8jOacgO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WutuS4reWwseiDveacgOWFiOaEn+inieWIsOWGrOeahOawlOaBr+eahOaYr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ahOWGsOiKse+8jOacieeahOWDj+ajruael++8jOWvjOacieelnuenmOaEn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wj+a6qu+8jOS7v+S9m+WcqOmdmemdmea1gea3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kuovkuI3lupTor6XnqbrnnLzlhbblpKfogIzkuI3lsZHlhbblsI/vvIzlro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j5jnmoTlpb3pq5jliqHov5zvvIzkuI3liIflrp7pmYXvvJvkuZ/kuI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bbnspfogIzlv5jlhbbnu4bvvJvogIzlupTor6XohJrouI/lrp7lnLDvvIznspf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rozmiJDku7vliqHjgII8L3A+PHA+PGVtPjM4LjwvZW0+5LuW5Y+I5Z+L5aS05Ya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2l77yM5bGL6YeM6Z2Z5oKE5oKE55qE77yM5Y+q5ZCs5Yiw6ZKi56yU5Zyo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5YaZ5a2X55qE5aOw6Z+z44CCPC9wPjxwPjxlbT4zOS48L2VtPuiRoeiQhOay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aYr+S4gOS4quWkqeeEtueahOajruael+WFrOWbreOAguS4iemdouaYr+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xse+8jOS4i+mdouaYr+e7v+iRseiRseeahOagkeacqOOAguWNiuWxsea1geS4i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9ouaIkOS4gOmdouWFq+S5neexs+WuveeahOeAkeW4g++8jOWDj+WNg+S4h+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v+S8vOeahOiQveWFpeS4i+mdoueahOaxoOWtkO+8jOaxoOWtkOmHjO+8jOmxvOWEv+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Ou+OAgjwvcD48cD48ZW0+NDAuPC9lbT7lsI/njKvmnInkuIDlr7npgI/kuq7ngb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nLznnZvvvIzpu5Hpu5HnmoTnnrPku4Hov5jkvJrlj5jvvJrml6nmmajvvIzlg4/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JvkuK3ljYjvvIzlsLHmiJDkuobnu4bnur/vvJvlpJzph4zvvIzljbTlj5jmiJDkuK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ga/ms6HvvIzlnIbmupzmupznmoTvvIzpl6rpl6rlj5HlhY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omN6L+Y5piv6Z2Z6Z2Z55qE5bCP5rKz77yM56qB54S26Ze05Zan5ZOX6LW35p2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+r5aOw44CB56yR6Ze55aOw5q2k6LW35b285LyP77yM5pKp5rC077yM5Ye75rC0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e5rqF77yM5L2g6YCD77yM5oiR6L+977yM5Lmx5oiQ5LiA5Zu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iKsei3s+WujOS6huiInu+8jOe0r+S6hu+8jOS+v+iQveWIsOS6huWxi+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gkeS4iu+8jOiQveWIsOS6huWwj+WtqeWtkOeahOaJi+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azot6/kuIrvvIzorrjlpJrovabovobmnaXlm57ooYzpqbbjgILlhaz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ovabovobmnaXlm57lpZTot5HnnYDjgII8L3A+PHA+PGVtPjQ0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my77yM6ZyA6KaB5LiA55Sf55qE6KOF54K544CC5oul5pyJ57u/6Imy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oul5pyJ5LiA5YiH44CCPC9wPjxwPjxlbT40NS48L2VtPumYs+WFieiiq+Wxgu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eahOagkeWPtui/h+a7pO+8jOa8j+WIsOS7lui6q+S4iuWPmOaIkOS6hua3oea3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i9u+i9u+aRh+abs+eahOWFieaZleOAgjwvcD48cD48ZW0+NDY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sI/pmaLlrZDlvZPkuK3vvIzmiYvmjIfkuIrnvKDnu57nnYDmn5Tmu5Hkv67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nInlrZDvvIzoi4fnnInlrZDlj4joloTlj4jnu4bvvIzlnKjlpbnmgIDph4zot7Pot4P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l5aSp5Yiw5LqG77yM6bif6K+t6Iqx6aaZ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Sf5py65YuD5YuD55qE5pmv6Imy77yM6bqm55Sw6YeM57u/5rK55rK555qE6bq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oiQ6ZW/55qE77yM5b6u6aOO6L+H5ZCO77yM5LiA54mH54mH57u/5rWq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5S76Z2i44CCPC9wPjxwPjxlbT40OC48L2VtPua7mua7mum7hOay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WGsOWxse+8jOWIh+W8gOmbqumHju+8jOiJsOmavuabsuaKmOiAjOWPi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S4gOazu+WNg+mHjOOAgjwvcD48cD48ZW0+NDkuPC9lbT7lr7vnnYDkuJ3kuJ3nvJX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mrLLop6PmoqbotbfkvZXlpITvvIzlj6/lpJzlpoLmsLTvvIzmsLTmt7zm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u4jkuI3op4HmupDvvIzomZrml6DnmoTkuJbnlYzkuIDniYfnurfkubHvvIz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bHkuK3ov7fpgJTvvIzkuI3nn6XmiYDlhaXvvIzkuI3nn6XmiYDlh7rvvIzkuI3lvpf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mbflhaXns4rmtoLjgII8L3A+PHA+PGVtPjUwLjwvZW0+56eL6aOO6L276L275Zyw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YS/6ZqP6aOO6aOY6JC977yM5YOP5LiA5Y+q5Y+q6J206J2257+p57+p6aOe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ruh5piv6JC95Y+277yM5YOP57uZ5aSn5Zyw6ZO65LiK5LqG5LiA5bGC6YeR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55yL6KeB5LqG77yM56uL5Yi75o6S5oiQ5Lq65a2X5b2i55qE6Zif5LyN77yM5oC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Zyw5b6A5Y2X6aOe5Y6744CCPC9wPjxwPjxlbT41MS48L2VtPuW+gOS6i+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aXhemAlOS4re+8jOWwveeuoeaciei/h+WdjuWdt++8jOaciei/h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tOayoeacieWkseWOu+mdkuaYpeeahOe+juS4veOAguebuOS/oeiHquW3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acieeahO+8jOiuqeaIkeS7rOiusOS9j+mCo+WPpeivne+8mumUmei/h+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4jeWTreazo++8jOWQpuWIme+8jOaIkeWwhumUmei/h+aciOS6ruWSjO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bnnmoTkuIDlpLTnp4Dlj5HmmK/mt7HoibLnmoT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KjkvLznmoTlhYnmtqbvvIzotbDotbfot6/mnaXlr4zmnInlvLnmgKflnLDpo5jliq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CM5a2m5Lus5Z2Q5Zyo5pWZ5a6k6YeM77yM6IGa57K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w5ZCs6ICB5biI6K6y6K++77yM5YOP5Yeg5Y2B5qCq6Iqx5YS/5Zyo6Z2Z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6L6b5Yuk5Zut5LiB55qE5rWH54GM44CCPC9wPjxwPjxlbT41NC48L2VtP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kumjjuaKiuWPr+aAleeahOWGrOWkqeivt+adpeS6hu+8jOWwj+iNieeahOi6q+i6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kumjjuWQueiQjue8qeS6hu+8jOS9huaYr++8jOWug+eahOaguemDqOWNtOWDj+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r+iak+S8vOeahO+8jOa3sea3seWcsOmSu+i/m+azpeWcn+mH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pgqPlpKrpmLPmmpbmtIvmtIvnmoTvvIzlroPkvLjlh7rmvKv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vvIzmkanmjLLlvpfkurrmtZHouqvoiJLlnabjgII8L3A+PHA+PGVtPjU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275p+U77yM5bim5Yqo552A5bCP5qCR44CB5bCP6I2J5LiA6LW3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b2T5LiA6Zi15riF6aOO6aOY5p2l77yM5aaC5ZCM5q+N5Lqy55qE5omL6L276L2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Ieq5bex55qE6IS45bqe77yM5oiR5Zac5qyi6YKj56eN5oSf6KeJ77yM5bim5pyJ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77yM6K6p5Lq65b+D5pe356We5oCh44CC5Lqr5Y+X55Sf5rS777yM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54+N5rW35ZGz44CB6I+x572X57u457yO5Li65Ly077yM5aSn6Ieq54S25L6/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A6LWQ5LqI5Lq657G75pyA5Li654+N6LS155qE44CCPC9wPjxwPjxlbT41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eahOagkeecn+WkmuWRgO+8geacieahg+agkeOAgeaon+agkeOAgeerueWtk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mrmOWkp+aMuuaLlO+8jOWug+eyl+WjrueahOagkeW5suWwseWDj+acieWKm+eah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+8jOasoui/juedgOavj+S4gOS9jeWIsOWFrOWbreadpeeahOa4uO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npm77lhL/llYrvvIzlnKjnqbrkuK3kuI3lgZzlnLDpo5j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ov73pgJDvvIzkuI3lgZzlnLDlrInnrJHjgILnnqfvvJrmt5jmsJTnmoTpm77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pqazot6/vvIzot6/pnaLnq4vliLvmiqvkuIrkuobkuIDlsYLnurHlt77vvIzlpK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ovablhL/nq4vliLvmlL7mhaLkuobohJrmraXjgILpm77lhL/po5jov5vmoJH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lhL/pqazkuIrmjaLkuIrkuobkuIDku7bnmb3oibLnmoTooaPoo7PvvIzpm77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ojYnkuJvvvIzlsI/ojYnku6zpkrvov5vkuoboloToloTnmoTnurHluJDvvIz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jbPliLvpkrvov5vkuobpgqPkuIDniYfpm77mtb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Ze354Ot5b6X6KaB5ZG977yM5LiA5Lid6aOO5Lmf5rKh5pyJ56ig5LmO5LmO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YOP5Yed5L2P5LqG44CCPC9wPjxwPjxlbT42MC48L2VtPuaEmuigou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aXoOWliO+8jOaYr+S4gOenjeWQjuWkqeeahOaHkuaDsO+8jOaYr+S4gOmi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jeS4i+eahOaBtuaenO+8jOaYr+S4gOadoeWlveaenOWunuS4reeahOibgOiZ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abkvJrlrr3lrrnvvIzmhI/lkbPnnYDnlJ/plb/vvIznp4DmnK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/lkLjnurPmm7TlpJrnmoTml6XmnIjpo47ljY7vvIzkvLjlsZXlgaXlo67ogIzmm7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msJTlipvjgII8L3A+PHA+PGVtPjYyLjwvZW0+5oiR5YWI55So5bCP5Yu655u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aE6aWo77yM5pS+5Yiw5Zi06L655ZC55LiA5ZC577yM5YaN6L276L275ZKs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6YKj6aaE6aWo6aaF55qE576O5ZGz5ZKM6aaE6aWo55qu55qE5ruR5rqc5oSf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yf5piv5aaZ5LiN5Y+v6KiA44CC5YaN6IiA5LiA5Yu65reh5reh55qE6bi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ad77yM5pu06KeJ5b6X54i95p6B5LqG44CCPC9wPjxwPjxlbT42My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FtOmrmOmHh+eDiO+8jOasouWjsOeskeivreOAguS4jeS4gOS8muWEv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IsOS6huW5v+mYlOeahOeUsOmHjumHjO+8jOS9oOeci++8jOeni+WnkeWomOadp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+8jOaJk+W8gOWlueeahOWMluWmhuebku+8jOaKiuiLueaenOaTpuW+l+e6o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suS4sueahOiRoeiQhOWDj+S4gOS4suS4suePjeeP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nmoTkvKTmhJ/mg4Xnu6rvvIzlg4/mmK/lubvljJbmiJDnmoTkuIfljYPnvKD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oo7nkvY/pgqPkuIDmirnljZXoloTnmoTouqvouq/vvIzkvb/kurrnqpL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+P5LiA5Liq5Lq66YO95oul5pyJ55Sf5ZG977yM5Y20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6K+75oeC55Sf5ZG977yb5q+P5LiA5Liq5Lq66YO95oul5pyJ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m26Z2e5q+P5LiA5Liq5Lq66YO96IO95ZaE55So5aS06ISR44CC5Y+q5pyJ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ZaE5LqO5Yqo6ISR55qE5Lq677yM5omN566X5b6X5LiK55yf5q2j5oul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Ni48L2VtPuS6uueUn+S4re+8jOavj+S4quS6uumDv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wkeeahOmjjumjjumbqOmbqO+8jOiAjOS4jeS8mumjjuiwg+mbqOmhuuOAguWBt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6m++8jOW5vOaXtu+8jOaIkeWPquS8muS4jeefpeaJgOaOquWcsOe6ouedg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AjuS5iOWKnuaJjeWlve+8jOS9hua4kOa4kOeahO+8jOaIkeW3sue7j+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asoemBh+WIsOaXtu+8jOS5n+WPquS8muW+ruW+ruS4gOeske+8jOaOqeebl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lsrjovrnnmoTljY7nga/lgJLmmKDlnKjmuZ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opfpopflrp3nn7PnvIDlnKjmuZbpnaLkuYvkuI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V6aOV55qE6aOO5ZG85ZG85Zyw5Yiu552A44CC5YWJ56eD56eD55qE5qCR5py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6eD6aG26ICB5aS05YS/77yM5Y+X5LiN5L2P6KW/5YyX6aOO55qE6KK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6aOO5Lit5pGH5puz44CCPC9wPjxwPjxlbT42OS48L2VtPuS7jui/nOWkhO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agquahg+agkea0u+WDj+S4gOaKiuaKiuW8oOW8gOeahOWkp+iKseS8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KflhazpuK3lnKjlsrjkuIrotbDml7bmkYfmkYfmkYbmkYb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rabotbDot6/nmoTlqIPlqIPjgII8L3A+PHA+PGVtPjcxLjwvZW0+6YKj54mH57mB6KG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CB5qaV5qCR77yM5oyC5LiL5LiA6JOs6JOs6IyC5a+G55qE6IOh6aG7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6b6Z6ZKf6ICB5Lq677yM5oeS5rSL5rSL5Zyw5oyk5Zyo5LiA6LW35omT55u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zleWbveaip+ahkOagkeS4iumCo+m8k+WchuS6hueahOiKvei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8uOWxleW8gOadpe+8jOWDj+S4gOS4quS4qua3oee0q+iJsueahOWwj+WWh+W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luqfluqfpq5jmpbzlpKflpI/ogLjnq4vlnKjpgZPot6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t6/pnaLnhJXnhLbkuIDmlrDvvIznlLHku6XliY3lnZHlnZHmtLzmtLznmoTot6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njrDlnKjlrr3pmJTnmoTmn4/msrnlhazot6/vvIznjrDlnKjmoJH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JrkuobvvIznu7/ljJbpnaLnp6/kuZ/lop7lpJrkuobvvIzkuIDmjpLmjpL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jLrnq4vlnKjot6/ml4HvvIzkuIDmnLXmnLXnvo7kuL3nmoToirHlhL/lvID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jgII8L3A+PHA+PGVtPjc0LjwvZW0+5LqU6I6y5bGx5LiK5pyJ6K645aSa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44CC5pyJ55qE5aaC6YeR6JuH54uC6Iie77yM5pyJ55qE5Ly854OI6ams5aWU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6LSf5amG55+z77yM5Lik5Liq55+z5aS06Z2g5Zyo5LiA6LW377yM5b2i54q2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354i36IOM552A6ICB5aW25aW25Zyo55m75bGx77yM55yf5piv5oOf5aaZ5oOf6I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utuWPr+eIseeahOWwj+S7k+m8oOacieS4pOmil+S5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6rueahOWwj+ecvOedm++8jOiCmuearumbqueZvembqueZveeahO+8jOiD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minOiJsueahOe7kuavm++8mueZveiJsu+8jOajleiJsu+8jOm7keiJsu+8jOa0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m+iMuOiMuOeahOWwj+eQg+OAgjwvcD48cD48ZW0+NzYuPC9lbT7lpbnkuIDlpL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l6rkuq7nmoTnp4Dlj5Hoh6rnhLblnLDmiqvokL3kuIvmnaXvvIzlg4/pu5HoibLnmoT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IDmoLflhYnmu5Hmn5Tova/jgII8L3A+PHA+PGVtPjc3LjwvZW0+54OI5pel5b2T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peB77yM5oiQ54af55qE6LC354mp5Zyo54Ot5b6X5byv5LiL6IWw77yM5L2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Jqx6Jyi5aSa5b6X5YOP6I2J5Y+277yM5YaN5bCP6bqm5ZKM6buR6bqm5Zyw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cnOeTnOe+nuW+l+a7oeiEuOmAmue6ou+8jOWPquWlvee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aruWQkeW/g+WFsOiAgeW4iOivt+aVmeOAgjwvcD48cD48ZW0+NzkuPC9lbT7miJH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mnJvljrvvvIznnIvop4HkuoblkITnp43lkITmoLflvaLmgIHlkITlvILnmoTlt6j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ljaflnKjlpKfls6HosLflhoXjgILov5nlsLHmmK/mnInlkI3nmoQmbGRxdW875Li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i1JnJkcXVvO++8jOacieeahOWDj+S4gOWPquW3qOWkp+eahOmdkuibmei2t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Yr+efs+ibmemYte+8m+acieeahOWDj+S4gOe+pOWkp+ixoeWcqOa5lui+ue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WwseaYr+Wbm+ixoemYteOAguS4jei/nOWkhO+8jOi/mOacieS4gOS4queOhOW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DAuPC9lbT7lhqzlpKnnmoTpo47vvIzlg4/kuIDmiorli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b3kuobmlbTkuKrkuJbnlYzjgILlnLDkuIrnmoTpm6rnmb3nmb3nmoTvvIzova/ova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nu5nlpKflnLDnm5bkuIrkuobljprljprnmoTooqvlrZDvvJvlsI/mnIvlj4v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lv6vkuZDlnLDnjqnpm6rjgILmnInnmoTlnKjloIbpm6rkurrvvIzmnIn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6rku5fjgII8L3A+PHA+PGVtPjgxLjwvZW0+5Y+q6KeB5LuW5oyl6IeC5YiG5rC0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C05Lit5LiK5LiL5bem5Y+z57+75rua77yM54S25ZCO5b+954S25Y+I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YWl5rC05bqV44CCPC9wPjxwPjxlbT44Mi48L2VtPuaYpemjjui9u+i9u+WcsOWQ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aChOaChOWcsOa7i+a2puedgO+8jOamhuagkeS4iumCo+ikkOiJsueahOiK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flOm7hOazm+e7v+eahOWchumSseWEv+S6huOAgjwvcD48cD48ZW0+ODMuPC9lbT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pgqPlt6jnn7PnnJ/lg4/kuIDkvY3ku5nkurrnq5nlnKjpq5jpq5j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rvvIzkvLjnnYDmiYvoh4LmjIflkJHliY3mlr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ycTI1YTJmd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MnEyNWEyZn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082B9F02E22BD2A133F26AA9D7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