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E7A6615278A6747ECF57CF3124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E7A6615278A6747ECF57CF3124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y54ix55qE5pma5a6J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S6huS4jeWPq+S6hu+8jOWu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eMq+WktOm5sOmXreS4iuS6huWPjOecvO+8jOWug+S5n+edoeS6hu+8m+iAgem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a0u+WKqOS6hu+8jOWug+WxheeEtuS5n+edoeS6huOAguS9oOi/mOet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0l+edoeS6huWQp+OAgjwvcD48cD48ZW0+Mi48L2VtPuWGjeeDpu+8jOS5n+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rueske+8m+WGjeaApe+8jOS5n+imgeazqOaEj+ivreawlO+8m+WGjeiLpu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dmuaMge+8m+WGjee0r++8jOS5n+imgeeIseaDnOiHquW3seOAguWGjeW/m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emj+S9oO+8muS7iuWknOWlveaipu+8gTwvcD48cD48ZW0+My48L2VtPu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eahOeIse+8jOWboOS4uuaIkeWPquS8muS4gOWkqeavlOS4gOWkqea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C48L2VtPuS6sueIseeahOaZmuWuie+8jOeblue0p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aipuaIkeWotuS9oO+8jOS5iOS5iO+8gTwvcD48cD48ZW0+N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WwseaYr+W/g+mHjOaUvuW8g+S6huS4gOWNg+asoe+8jOS5n+S8muWcq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lveWQrOeahOivne+8jOWGjeWli+S4jemhvui6q+S4gOS4h+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epuuS4reeahOaciOeJmeecn+eZve+8jOmCo+aYr+aIkee6r+a0g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WBmuS4quWlveaipu+8jOa7oeWkqeeahOaYn+aYn+eCueS6ruaVtOS4q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Yr+aIkeaYjuS6rueahOecvOedm+eci+edgOS9oOWuieeEtuWFpeedo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+8gTwvcD48cD48ZW0+Ny48L2VtPuaXoOiuuuS7iueUn+S8mu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mavu+8jOaIkeS5n+S8muawuOi/nOaKiuS9oOiXj+WcqOW/g+mXtO+8m+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WkmuWwkeeXm+iLpu+8jOS9oOWcqOaIkeW/g+S4reawuOi/nOaYr+WmguatpOe6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knOa3seS6hu+8jOaXqeeCueS8keaBr+OAgjwvcD48cD48ZW0+OC48L2VtPuaciO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juWEv+mdme+8jOaYn+WEv+ecqOecvOedm++8m+WPkeefreS/oe+8jOadpe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WwseaIkO+8m+eLl+WEv+edoe+8jOeMq+WEv+mGku+8jOWunei0neWEv+ec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m+aZmuS4iuWIsO+8jOWlveaUvuadvu+8jOWkqeWkqeWlveW/g+aDhe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OS48L2VtPuaIkei/meS5iOWlve+8jOS9oOimgeaYr+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Iq+S6uuiCr+WumuS4jei/mOOAguaZmuWuieWTk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kuI3nnYDvvIzmgI7kuYjlip7vvJ/mlbDmlbDvvIzlpKrkv5fvvJvlkIP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pKrkvKTouqvkvZPvvIzlubLohIblsLHpu5jlv7Xlr7nkvaDnmoTnpZ3npo/vvIz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nnaHlvpfpppnvvIznpZ3kvaDmmZrlronvvIzlpb3moq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b6I5oeS55qE5Lq677yM6L+e6Lev6YO95oeS5b6X6LWw77yM5Y+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Ww5aSa5bCR5YWs6YeM77yM5oiR6YO95oOz5Y675L2g5b+D6YeM77yM5L2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jeWItuS4gOS7veaZtOacl++8jOe7meS9oOeBv+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WkjeWItuS4gOS7veW/q+S5kO+8jOe7meS9oOWlvei/kOS4gOS7ve+8jOWkj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+8jOe7meS9oOWuieW/g+S4gOmil++8jOWkjeWItuS4gOS7veaYn+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aipuS4gOS4qu+8jOS6sueIseeahO+8jOaZmuWuie+8j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zmt7HkuobvvIzotbDpgZPkuIrlt7Lnu4/lkKzkuI3liLDohJrmraX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mg7PlsLHmg7Plr7nkvaDor7TkuIDlo7DvvJrmmZrlronvvIz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f5b+D5oSf6LCi5L2g77yM5Zuw6Zq+5pe26Zmq5oiR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pe257uZ5oiR5biM5pyb77yM5aWL5paX5pe25re75oiR5Yqb6YeP77yM5Li6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Gu5oyh44CC56eL5aSp5piv5pS26I6355qE5a2j6IqC77yM5oS/5bCG5oiR5om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b+r5LmQ5ZKM5bm456aP77yM5LiO5L2g5YiG5Lqr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WWnOasouWQrOS9oOivtOeahOmCo+WPpeaZmuWuie+8j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edgOaaluWRs++8jOS9oOeahOaZmuWuieaYr+aIkeWQrOWIsOi/h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heatjO+8jOS6sueIseeahO+8jOS9oOaYr+aIkeeahOW+l+S5i+aIkeW5uO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Rve+8gTwvcD48cD48ZW0+MTYuPC9lbT7kurLniLHnmoTvvIzml6nngrn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hqzlpJzlk6bvvIHnhqzlpJzlsLHkuI3mvILkuq7kuo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uA5LmI55qE5omN5LiN5Lya5pGY57uZ5L2g5ZGi77yM5oiR6KaB5oqK5a6D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6Ze077yM5a+55L2g54OB54OB5Y+R5YWJ44CC5pma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i3r+S4iu+8jOWcqOW4jOacm+eahOeUsOmHjumHjO+8jOS9o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YpemjjuW+l+aEj++8m+S9oOaYr+Wkj+Wto++8jOWboOS4uuWkj+aXpeaM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9oOaYr+eni+Wkqe+8jOWboOS4uueni+Wto+aUtuiOt++8m+S9oOaYr+WGrOWt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rOWto+WvkuWGt++8m+aIkeS7rOe7j+WOhui/h+aYpeWkj+eni+WGrO+8jOeIs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dmuWbuu+8m+aZmuWuie+8gTwvcD48cD48ZW0+MTkuPC9lbT7lnKj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pJznqbrnmoTnuYHmmJ/ku6PooajmiJHmuKnppqjnmoTnpZ3npo/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7mtIHnmoTmnIjoibLmtJLlnKjkvaDouqvkuIrvvIzmm7/kvaDmtJfljrv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mhL/kvaDku4rlpJzmnInkuIDkuKrnlJzonJznmoTmoqbloo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biY5bm95qKm5b+Y5Y675LiA5aSp55qE55ay5oOr77yM5pqW5pqW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CB5L2g5a6J54S25YWl552h77yM55Sc576O55qE5b6u56yR6L276L275Zyw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qO5rSB55qE5pyI5YWJ5Ly06ZqP5L2g5LiA5aSc5bmz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eahOaXtuWAme+8jOaIkeW8uui/q+iHquaIkeWWneS4i+S4gOaVtOeT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KiuiHquaIkeaUvuWAku+8jOiuqeaAnee7tOWBnOatou+8jOiuqeaAneW/t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mGkuadpeWQju+8jOaDs+S9oOeahOaipuS+neaXp+WcqOW7tu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orlubjnpo/oo4Xov5vkvaDnmoTmnpXlpLTvvIzmiorlv6vkuZDloZ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qvlrZDvvIzmiormuKnppqjmj4nov5vkvaDnmoTopKXlrZDvvIzmiornvo7moqb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JHmtbfph4zvvIzmhL/kvaDlv4Pmg4XoiJLnlYXvvIznlJznlJznnaH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IzLjwvZW0+5YWI55Sf55qE55y8552b55yf5aW955yL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r5aSp5pif5YWJ6L+Y5pyJ5oiR44CC5pma5a6J77yM5aW9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eahOaXtuWAme+8jOmYs+WFiemDveaYr+S9oOeahOWRs+mBk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7iuWkqeS4i+mbqO+8jOWmiOWmiOaJjeS4jeaHgu+8jOWboOS4uuS9o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tOWkqeWTqe+8geaZmuWuie+8gTwvcD48cD48ZW0+MjUuPC9lbT7mr4/mrK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pg73lnKjmg7Por6XnlKjku4DkuYjooajmg4Xku4DkuYjliqjkvZzvvIznu5Pmnp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lsLHlj5jlvpfmiYvotrPml6DmjqrvvIzmu6HohJHlrZDpg73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vvIzlpb3llpzmrKLkvaDjgII8L3A+PHA+PGVtPjI2LjwvZW0+5a6J6Z2Z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c5pmv77yM5bCG5Zan6Ze55b2S6Zu277yb5oWi5oWi5Zad5p2v54mb5aW277yM5bC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b2S6Zu277yb5riF6Zmk55eb6Ium6K6w5b+G77yM5bCG5Y6L5Yqb5b2S6Zu2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6Wd56aP5Y2H57qn77yM54Om5oG85b2S6Zu244CC5pma5a6J77yM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mCo+S5iOa4qeaflO+8jOS9oOi1sOS4pOatpe+8j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btOeUnOS4gOS6m+OAguaZmuWuieWlveaipuOAgjwvcD48cD48ZW0+Mjg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kuIrkuIDkuKombGRxdW876IiS57yT562L6aqoJnJkcXVvO+eahOaMieaRq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S4gOS4qiZsZHF1bzvljJbop6PnlrLmg6smcmRxdW8755qE5rKQ5rW0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LiA5Lu2JmxkcXVvO+WSjOWSjOe+jue+jiZyZHF1bzvnmoTnnaHooaPvvIz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ronnhLblhaXmoqbvvIE8L3A+PHA+PGVtPjI5LjwvZW0+5LuK5aSc55qE6aOO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4K55LiN5Ya377yM5Zug5Li66aOO6YeM5pyJ5L2g55qE5ZGz6YGT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Iq+iuqeiHquW3sea0u+W+l+Wkque0r+OAgu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Ds+W8gOOAgeeci+a3oe+8jOWtpuedgOS4jeW8uuaxgu+8jOWtpuedgOa3seiX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UvuadvuiHquW3se+8jOWvu+aJvuWuo+azhO+8jOe7meeWsuaDq+eahOW/g+eBte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i+OAguaZmuWuie+8gTwvcD48cD48ZW0+MzEuPC9lbT7lpJXpmLPmtJLkuIvkvZn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nLLlh7rnrJHohLjvvIzmnIjlhYnnvJbovpHmgJ3lv7XvvIzpnZnpnZnkuIDpob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sIbljovlipvljovmiYHvvIzlkozng6bmgbzliIbnprvvvIzkuI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lkozlv6vkuZDkurLlr4bvvIzmmZrlronlpb3moqb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N6LSq5b+D44CC5Y+q5pyJ5LiA5Liq5bCP5bCP55qE5oS/5pyb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C46L+c5pyJ5L2g44CCPC9wPjxwPjxlbT4zMy48L2VtPue7meaIkeS4gOS4q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TqumHjOmDveS4jeS8muWOu++8jOWwseermeWcqOi/memHjOetieedgO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QuPC9lbT7lnKjmiJHnmoTnnLzph4zvvIzlnKjmiJH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miJHnmoTohJHmtbfph4zvvIzpmaTkuobkvaDvvIzmiJHmsqHmnInlip7ms5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bku5bkuJzopb/vvIzogIzkvaDmmK/kuI3mmK/lpoLmraTlka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amG77yM5pio5aSp5pma5LiK5oiR5ZKM5ZGo5YWs5LiL5q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L5Yiw5ZGo5YWs5LuW6ICB5amG5Zyo6ZSI6Z6L5Z6r77yM5b6I5aW955y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K5pma6KaB5pep54K55LyR5oGv77yM5Y676Lef5Lq65a625a2m5a2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YGa5Liq5aW95qKm77yBPC9wPjxwPjxlbT4zNi48L2VtPuaZmuWuie+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emdmeeahOWknOaZmu+8jOWvhOS4iuaIkea4qemmqOeahOelneemj++8jOW4puWOu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jOaEv+aIkeeahOS4gOWjsOelneemj+a0l+WOu+S9oO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S4gOWPpeaZmuWuieW4puS9oOi/m+WFpee+juWmmeeahOaipuWig++8ge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9v+S9oOWkqeWkqeW5s+W5s+WuieWuie+8gTwvcD48cD48ZW0+Mzc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I3mnYLnmoTmg4Xor53vvIzlj6rmnInmt7Hmg4XnmoTkuID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ZrlronvvIE8L3A+PHA+PGVtPjM4LjwvZW0+5pep5LiK5a+55L2g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a+55L2g5b+15b+15LiN5b+Y77yM5pma5LiK6L+r5LiN5Y+K5b6F6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L6d5pen5piv6YKj5LmI55qE5rip5pqW6IiS55WF77yM6L+Y5piv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77yM5oiR6YKj6IiS6YCC55qE5aSn5bqK77yB5ZOI5ZOI77yM5oS/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ep54K56L+b5YWl5qKm5Lmh77yM5pma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jeW+ruiusOS4gOS4i++8jOaIkeaJvuS9oOeahOaXtuWAmeWwseaYr+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uS9oOeahOaXtuWAmeWwseaYr+aGi+edgOWcqOaDs+S9oO+8jOS5luS5luedo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rlpKnkuIvpm6jvvIzlsLHlg4/mgJ3lv7XpmY3okL3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lj6rmmK/lnKjlpJzph4zvvIznpZ3npo/msLjmgZLol4/lnKjlv4P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ogIzmg7Plv7XkuI3mraLvvIzlpJzmt7HljbTnibXmjILkvp3nhLb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xLjwvZW0+5b+Y6K6w55m95aSp5bel5L2c55qE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pel5bi455Sf5rS755qE55CQ56KO77yM6K6p5Lmg5Lmg5pma6aOO5b2T5bq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riF5YeJ5b2T6KKr77yM6K6p5oiR576O5aW956Wd56aP6Zmq5L2g5YWl552h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W95qKm77yBPC9wPjxwPjxlbT40Mi48L2VtPuaXtumXtOaYr+S4jeWPr+S7p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+8jOWPquaYr+aIkeS7rOS5oOaDr+S6humCo+S4quS8pOWPo+iAjOW3su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mguaenOWOi+aKkeeahOWkquS5he+8jOWug+WwseS8muWPmOW+l+W+iOiDhuWwj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WFs+mXreedgOW/g+mXqO+8jOS7u+S9leS6uumDveWIq+aDs+i1sOi/m+WO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MuPC9lbT7miJHmnInlpJrllpzmrKLkvaDvvIzlj6/og7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/kuI3mt7HvvIzlpKfmpoLlsLHmmK/mg7PlkozkvaDov4flrozov5nkuI3plb/kuI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LmmZrlronvvIE8L3A+PHA+PGVtPjQ0LjwvZW0+6L276L27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L2g55qE54Om5oG877yb5p+U5p+U55qE5YWz5oCA77yM5pWj5Y675L2g55qE5Zuw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55Sc55qE5Zix5ZKQ77yM5ZC56LeR5L2g55qE55ay5Yqz77yb576O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76O5qKm5Ly057uV44CC5pma5a6J77yBPC9wPjxwPjxlbT40N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WNle+8jOS9huS4jeiuuOWtpOeLrO+8m+WPr+S7peWvguWvnu+8jOS9huS4jeiuu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Pr+S7pea2iOayie+8jOS9huS4jeiuuOWgleiQve+8m+WPr+S7peWkseacm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aUvuW8g+OAguayoeacieS8nueahOWtqeWtkOW/hemhu+WKquWKm+WllOi3k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lrp3otJ3vvIzmmZrlronvvIznpZ3kvaDlgZrkuK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nIDlpb3moqbph4zmnInmiJHjgII8L3A+PHA+PGVtPjQ3LjwvZW0+6bih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YS/5Y+r77yM5aSc6Imy5riQ5riQ5bey56y8572p77yb55yL55S16KeG77yM5omT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v5ZKW5ZWh57K+56We5aW977yb6Lms6Lms6IW/77yM552h552h6KeJ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mf5b+Y5o6J77yb5pep552h5pep6LW35rS75Yiw6ICB77yM6ZW/5ZG955m+5bK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77yB5pma5a6J77yBPC9wPjxwPjxlbT40OC48L2VtPuedoeWQp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IsOWutu+8m+edoeWQp++8jOS6i+S4mumhuuWIqeeskeWTiOWTiO+8m+edoeWQ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+juWmguiKse+8m+edoeWQp++8jOWBpeW6t+W5s+WuieWlvei/kOi+v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WPquacieWBmuaipuS4gOWIh+mDveS8muWunueOsOWVpu+8geaZmu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NDkuPC9lbT7lhYjnlJ/vvIzopoHkuI3opoHmjqXlj5f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onJznmoTpurvng6bjgILmr5TotbfmiJDkuLrmm7Tlpb3nmoTkurrvvIzmiJH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vaDnmoTkurrjgILmmZrlronvvIE8L3A+PHA+PGVtPjUwLjwvZW0+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77yM6K6p5oiR5Lus55qE54ix5LiN5pat54eD54On77yb57uZ5L2g6YCB5Li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5yf54ix5b6X5Yiw5rC45oGS77yb54ix5L2g55qE5a2j6IqC77yM5b+D6Y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pat77yM5Lq655Sf5pu05Yqg57K+5b2p44CCPC9wPjxwPjxlbT41M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3peS9nOa0kuS4i+S9oOi+m+WLpOeahOaxl+awtO+8jOeVmee7meS9oOeahOaYr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WsuaDq++8jOaEv+a4hemjjuW4puedgOW/q+S5kOaKiuS9oOaLguWQue+8jOaEv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iuWknOS8tOS9oOmZtumGie+8geelneaZmuWui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YvnmoTkurrpg73mmK/lj6/niLHnmoTvvIzlm6DkuLroh6rmgYvvvIzmiYDku6X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mg4XjgILmmZrlronvvIE8L3A+PHA+PGVtPjUzLjwvZW0+55m95aSp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44CC5pma5LiK5pyJ5qKm5bCx5pyJ5L2g44CC5L2g6KaB5aW95aW954Wn6aG+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N6KaB5oSf5YaS5rWB6by75raV44CC6KaB5piv5YG25bCU5omT5Za35ZqP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6KGo5oiR5oOz5L2g44CC5pma5a6J77yBPC9wPjxwPjxlbT41NC48L2VtPu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SjOmjju+8jOepv+i/h+W0h+WxseWzu+WyreadpeWIsOS9oOeahOeql+WJje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WMheWbtOOAguS9oOWQrOingemCo+a1geaYn+WIkui/h+WkqemZheeahOWjsOm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euoei3neemu+Wkmui/nO+8jOaAu+acieaIkeWcqOmZquedgO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muWuie+8geS7iuaZmuWBmuS4quWlveaipu+8gTwvcD48cD48ZW0+NTU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hqzmiJDns5bmtYbvvIzomLjkuIDomLjkvaDor7Tov4fnmoTmmZrlro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lj6PlpKflj6PnmoTlkIPmjonjgII8L3A+PHA+PGVtPjU2LjwvZW0+5LiN55y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N55yg55qE5aSc77yb6L+Y5pyJ5LiA5Liq5LiN55yg55qE5oiR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y48L2VtPuacgOW5uOemj+eahOeIseaDheayoeaci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a1qua8q+eahOeIse+8jOWwseaYr+WSjOS9oOS4gOi1t+aFouaFouWPmOiA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guPC9lbT7lv6vkuZDotoXluILlt7LlkJHmgqjotaDpg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KfnpLzljIXvvIzotbblv6vpl63nnLzljrvmjqXlj5flkKfjgILph4zpnaLmnI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ku7vkvaDmjJHpgInvvIzljIXkvaDmg4rllpzkuI3mlq3vvIzlpb3ov5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kurrmnInlpb3moqbvvIzlpb3moqbnlJznlJzliLDmsLjov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6aqE5YKy5Lmf5b6I5YKy5aiH77yM5YKy5aiH5piv5oiR55qE5YKy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piv5Zug5Li65pyJ5L2g44CC5pma5a6J44CCPC9wPjxwPjxlbT42MC48L2VtP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S6rui1t+S4gOebj+eBr++8jOWQrOaIkeW/g+aEv+S4gOWjsOWjsO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GjeS5n+ayoeacieS8pOeXle+8jOS9huaEv+S9oOW5s+WuieS4gOeoi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S9huaEv+aJgOacieeahOe+juWlveijhea7oeaCqOeahOaipu+8jOelneS9o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pu+8gTwvcD48cD48ZW0+NjEuPC9lbT7miJHkuZ/lnKjkuaDmg6/nnYD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lpzmrKLnnYDkvaDnmoTllpzmrKLvvIzmmZrlronvvIzmgJ3lv7XnnYD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yLjwvZW0+6K+l5YGa55qE5LqL5YGa5LqG77yM6K+l6K+0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LqG77yM6K+l55yL55qE6aOO5pmv55yL5LqG77yM6K+l546p55qE5ri45oiP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aZ55qE5oC757uT5YaZ5LqG77yM6K+l5YGa55qE5qKm5Lmf6K+l5YGa5LqG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5ZCn77yM5pma5a6J77yBPC9wPjxwPjxlbT42My48L2VtPuWcqOeUn+WR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emHjO+8jOS9oOaYr+aIkeeahOS4gOWIh++8jOaYr+aIkeacgOS6rueah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m+aIkeimgeaKiuS9oOePjeiXj+WcqOiusOW/humHjO+8jOiuqeS9oOWBm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ls+S6uu+8m+aZmuWuie+8gTwvcD48cD48ZW0+NjQuPC9lbT7lpJzmm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vo7lpb3vvIzlj5HkuKrpl67lgJnpl67lo7Dlpb3vvIzlt6XkvZzntK/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KnlpKnlvIDlv4Plv4Pmg4Xlpb3vvIznvo7moqblpJrvvIzlpLHnnKDlsJH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pbHmu6HkuZDpgI3pgaXvvIznpZ3kvaDlv4Pmg4Xlpb3vvIznnaHnnKDlpb3vvIzmmZr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Y1LjwvZW0+5LuK5aSc77yM5oiR5ri05pyb5ZCs552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CM5Y+I5rip5pqW55qE5aOw6Z+z5YWl55yg77yM5oiR5ri05pyb5p6V552A5ZKM5bm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J6K+m55qE5oCA5oqx6L+b5YWl5qKm5Lmh77yb5oiR5oOz5ZCs5aSW5amG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oiR6L+Y5oOz5b+1552A54ix5Lq655qE5ZCN5a2X77yM5Z2g5YWl5rex5r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5luS5luedoe+8jOS9oOWPr+S7peWcqOaipuS4reeci+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ng6bmgbzlho3lpJrvvIzlt6XkvZzlho3ntK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Hmga/vvIzlronlv4PnnaHop4nvvIzlhbvotrPnsr7npZ7vvIzlhYXotrPnna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J/mtLvvvIzmtLvlipvlm5vlsITvvIzmiY3og73lv6vkuZDmr4/kuIDlpKn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lv6vlronlv4PkvJHmga/lkKfjgII8L3A+PHA+PGVtPjY4LjwvZW0+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rS755qE5biM5pyb77yM6K6p5oiR54eD54On5LqG54G16a2C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pil5aSp77yM6K6p5oiR5LiA55u05YGa552A5pil5qKm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77yM5pma5a6J77yBPC9wPjxwPjxlbT42OS48L2VtPumVv+Wkn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gee7meS9oOS/j+S4veeahOWuueminO+8jOaEv+S9oOWcqOWkj+aXpeeahO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WNle+8m+mck+iZuemXqumXqu+8jOmAgee7meS9oOa4qeaalueahOa4r+a5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acieaIkeeahOmZquS8tO+8m+elneemj+eUnOeUnO+8jOmAgee7m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vmueahOaEn+iogO+8jOaEv+S9oOeahOeUn+WRveabtOWKoOaWkeaWk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TwvcD48cD48ZW0+NzAuPC9lbT7mtLvlnKjov5nkuKrnvo7kuL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K/lpoLmraTnsr7lvanvvIzmnInkvaDnmoTkurrnlJ/vvIzmmK/ku4rnlJ/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YXkuovvvIzkuIDovojlrZDvvIzkuIvovojlrZDvvIzmiJHpg73luIzmnJvov5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jgILmmZrlronvvIE8L3A+PHA+PGVtPjcxLjwvZW0+6YCB6LWw5LiA5aSp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b+Y5o6J5LiA5aSp55qE54Om5oG877yM5Zue5oOz5LiA5aSp55qE576O5aW9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A5aSp55qE5b+r5LmQ77yM54S25ZCO6Zet5LiK55y8552b77yM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576O5qKm77yBPC9wPjxwPjxlbT43Mi48L2VtPuWcqOi/meS4luS4i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Au+aYr+e9leacie+8jOaJgOS7pei/meS4luS4iuWPquacieS4gOS4qu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MuPC9lbT7pu4TmmI/nmoTkupHovbvmgpLpo5jpm7b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uqLkupHmmK/miJHnmoTlv4PvvIzlho3ov5nkuIDlpKnniLHkvaDljYPlm57vvIzlho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g7PkvaDkuIfpgY3vvIzkuIDlj6XmmZrlronluKbkvaDlhaXmoqbvvIzkuIDlj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otbDvvIzlirPntK/vvIzng6bmgbzvvIzkuI7lv6fmhI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btOmUgCZyZHF1bzvkvJjotKjnnaHnnKDvvIwmbGRxdW875o6o6Z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semZpOeWsuWApu+8jCZsZHF1bzvmiqXplIAmcmRxdW8754Om5oG85p2C5Lmx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+mUgCZyZHF1bzvnvo7moqbov57ov57vvIzmlL7kuIvljovlipvnmoTljIXoorH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mlrDoo4XvvIzmhL/kvaDlronlv4PlhaXnnKDvvIzlpb3moqbnlJznlJz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1LjwvZW0+5LiA5Liq5Lq65ZCD5LiA6aG/5Liw55ub55qE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aC5Lik5Liq5Lq65ZCD5LiA56KX5rOh6Z2i5p2l55qE5bm456a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mguaenOaciei/meS4quacuuS8mu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IseS9oOS4jeaYr+WBtueEtu+8jOaIkeadpeWIsOi/meS4quS4lueVjO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4gOS4qu+8jOmCo+WwseaYr+mBh+ingeS9oO+8jOeIseS4iuS9oO+8jO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OAgjwvcD48cD48ZW0+NzcuPC9lbT7miJHnmoTmoqbkuK3lpJzlpJzmnI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iJHkuZ/kuIDlrprotbDov5vkuobkvaDnmoTmoqbph4zjgILmhL/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mJ/nqbrkuIvnvJbnu4fmgJ3lv7XvvIHmmZrlronvvIznpZ3ku4rmmZr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A576O55qE5bm456aP5bCx5piv5L2g57uZ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456aP5bCx5piv6YGH5Yiw5LqG5L2g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rOS/oeaBr+S4uumqmuaJsOS/oeaBr++8geitpuWRiui/mOayoeedoeeahOW/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+8jOWImuedoeeahOe/u+S4qui6q+e7p+e7reedoe+8jOedoeS6huW+iOS5heeah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quWOleaJgOaOpeedgOedoe+8jOWunuWcqOS4jeaDs+edoeeahOWSjOaIkeS4gOi1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aDs+edoeeahO+8gTwvcD48cD48ZW0+ODAuPC9lbT7kuIDngrnkuIDmu7TnmoT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pmarnnYDkvaDkuIDot6/liY3ooYzvvJvnu5nnlJ/lkb3kuIDkuKr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niLHkuI3mlq3ph4rmlL7vvJvkvaDnmoTkuIDliIfvvIzmiJHmsLjov5zmlLbo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orrDnvo7lpb3ml7blhYnvvJvmmZrlronvvIE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5aSq54u85aSc5bmV5Li077yM6J2J6JuQ6bij77yM6L+Y5pyJ6JuZ5ZSx5p2l5ZC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YWJ5piO77yM5riF6aOO5ZC577yM6L+Y5pyJ54+N6Zyy5p2l5re75YeJ77yb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CB56Wd56aP77yM5pma5a6J5LiA5aOw6YCB5qKm5Lmh77yb5aW95qKm6Zmq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qP77yM5Zi06KeS5LiA5byv5b+D6L+Y576O44CC5pma5a6J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jeefpemBk+S7juS7gOS5iOaXtuWAmeW8gOWni++8jOWcqOS6uue+p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IkOS6huaIkeacgOaThemVv+eahOS6i+aDheOAguaAneW/teaJgOi+vuS5i+Wc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JgOWPiuS5i+WkhOmDveaYr+S9oOOAguaZmuWu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HBpNnAxMjcx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waTZwMTI3M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E7A6615278A6747ECF57CF3124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