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D632AD134E03D13F2321F58692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D632AD134E03D13F2321F58692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umGkuadpeaDiuinieS4jeaYr+aipu+8jOeciemXtOeasee6ueWPi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S9oOeUn+aXpeeahOi/meS4gOWkqe+8jOWPquW4jOacm+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IseS9oOeahOaDhe+8jOavlOWxsemrmO+8jOavlOa1t+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ivmuWcsOelneaEv+WBpeW6t+WSjOW/q+S5k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Un+aXpeW/q+S5kO+8gTwvcD48cD48ZW0+NC48L2VtPuS9oOeahOeUn+aXp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IkeS4uuS9oOeJueWcsOiwg+WItuS6huS4gOadr+WBpeW6t+aenOaxg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S6hjEwMGNj55qE5b+D5oOz5LqL5oiQ77yMMTAwY2PnmoTkuIfkuovlpoLmhI/vvIwx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hOW8gOW/g+avj+Wkqe+8jDEwMGNj55qE5bm456aP5rC46L+c77yM5Ymp5LiL55qE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yf5oya55qE56Wd56aP5LmL5rOJ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yo5L2g55Sf5pel6L+Z5Liq576O5aW95pe25Yi777yM5oiR55S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OO5YGa55S756yU77yM57uY5LiA5bmF5rC05aKo55S76YCB5L2g77ya5oOF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77yM5oCd5b+15piv5bCP6Ii577yM55y855y45piv5Z6C5p+z77yM54ix5oOF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6p5L2g5bC95oOF5ZOB5ZGz5oGL54ix55qE5bm456aP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O5b+D55qE5ZG85ZSk77yM56a75LiN5byA5rex5rex55qE54ix5oGL77yb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Kf6YCa77yM56a75LiN5byA5rC45LmF55qE5oCd5b+144CC5oCn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pyJ5L2g55qE6Zmq5Ly077yM55u05Yiw5rW35p6v55+z54OC77yM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6Wd5Lqy54ix55qE55Sf5pel5oSJ5oKm77yB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5a2X5YW46Kej6YeK5b+r5LmQ77yM5bCx5piv5b6u56yR77yb5oiR5Zy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5m+5bqm5pCc57Si5bm456aP77yM5bCx5piv5YGl5bq377yb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b6u56yR5bi45Zyo77yM5YGl5bq35rC46am777yM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55Sf5pel56Wd56aP6K+t44CCPC9wPjxwPjxlbT44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aWz5Lq677yB5pyJ5LiA5Liq54ix5L2g55qE6ICB5amG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5Sf5LiA5LiW55qE5om/6K+677yM5q+P5LiA5bm055qE5LuK5aSp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B5Lqy54ix55qE77yM55Sf5pel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LaB5Lic6aOO6Zye5pig6ZW/77yM5qKF5YWw552A5oSP6YCP5riF6aaZ44CC5b+D6Iq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Y+w5pS+77yM5oOF6Z+15ZCI5aCq5qGD6IuR6YeP44CC6IiS5bGV6YeR56eL576k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5WF5ri457+w5rW36ZSm5Lmm5oms44CC5qyi5q2M5a6b6L2s5qyj5rWB5rC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mv5a615YWx5Li+6Kee44CCPC9wPjxwPjxlbT4xMC48L2VtPuWboOS4u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gOWkqeaIkOS6huS4gOS4que+juS4veeahOaXpeWtkO+8jOS7juatp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aKueivseS6uueahOiJsuW9q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L/nlJzonJzkvLTkvaDotbDov4fmr4/kuIDlpKnvvIzmhL/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uqbov4fmr4/kuIDml7bvvIzmhL/lubPlronlkIzkvaDotbDov4f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kozkvaDluqbov4fmr4/kuIDnp5LvvIHmhL/kvaDlnKjnlJ/ml6Xph4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jgII8L3A+PHA+PGVtPjEyLjwvZW0+5LiA55u05Lul5p2l77yM5oC76Ke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mA5oSn55aa77yM5bmz5pe277yM5oiR5Lus5ZCD552A5L2g55yL552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L2g56uZ552A77yM5oiR5Lus5ZCD5a6M5L2g55u8552A77yM5oiR5Lus552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A44CC5a+55LiN6LW377yM5bCP54uX77yM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eahOeUnOicnOaYr+S9leWFtuePjei0te+8jOebuOaLpeeahOaAgO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neS4neS9meWRs++8jOemu+WOu+eahOS9oOW3suS4jeWGjeS4juaIkeWIhueUmOW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u+WHreeIseeahOiKseacteaer+iQju+8jOS9oOS5n+S4jeWGjeS8mue7meS4neav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geiAgeWphu+8jOeUn+aXpeW/q+S5kO+8gTwvcD48cD48ZW0+MTQuPC9lbT7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k7rlsZXlnKjmkpXnoo7nmoTmrKLkuZDkuIrvvIzkvaDplb/oopbovbvoiJ7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avljrvlsJjln4PvvIzph43ogZrlvoDml6XnmoTmrKLkuZDvvIzmgJ3lv7XvvIzoi6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oqbvvIzmiJHmhL/mmK/kuI3phpLnmoTmoqbvvIzlm6DmoqbkuK3mnInmgqj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g4XvvIHnlJ/ml6Xlv6vkuZDvvIE8L3A+PHA+PGVtPjE1LjwvZW0+5aSp5rC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r77yM56eL6aOO5oKE54S26KKt5p2l77yM5pma5LiK5q+v5a2Q6KaB55uW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mE5Ya75Z2P77yM5rKh5LqL5Y+85qC56aqo5aS077yM6YKj5qC35Y+v5Lul6KGl6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aqC5oiR5Z2P77yM56Wd5L2g5aSp5aSp5oSJ5b+r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IkeaIkOS6huacgOWwj+awlOeahOS6uu+8jOaDs+W+l+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ahOeIseOAguiLpeaLpeacieS6huS9oO+8jOaIkeWwseaIkOS6huacg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9oOeahOeIseacgOePjei0te+8jOWNs+S9v+WFqOS4lueVjO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NouOAgjwvcD48cD48ZW0+MTcuPC9lbT7nlJ/ml6Xlv6vkuZDvvIz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nlYzkuIrmnIDlj6/niLHnmoTkurrvvIzmmK/miJHmnI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L2g55qE5LqL5Lia5qyj5qyj5ZCR6I2j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6aP6YCB57uZ54m15oyC55qE5L2g77yBPC9wPjxwPjxlbT4x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4pOmil+W/g+S4jeS8muWboOebuOmalOmBpei/nOiAjOa2iOWkse+8j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boOS4uua8q+a8q+mVv+WknOiAjOabtOa1k+eDiO+8jOi1t+mj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mjnue/lOWcqOeUnOicnOeahOa1t+a0i++8jOS6sueIseeahO+8jOaDs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gTwvcD48cD48ZW0+MjAuPC9lbT7miJHplJnov4fkuobkvaD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kuI3kvJrpgZfmvI/kvaDnmoTmnKrmnaXvvIzmiJHpmarlnKjkvaDnmoT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nnYDlv6vkuZDkuI7nlJzonJzjgILkuI3nrqHpo47lpJrlpKf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Jrpq5jvvIzmiJHpg73msLjov5zlkozkvaDlnKjkuIDotbf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/5omA5pyJ55qE5bm456aP6YO96Zmq5Ly0552A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pil77yM5L+v6aaW5piv56eL77yb5oS/5omA5pyJ55qE5qyi5LmQ6YO9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I5ZyG5piv6K+X77yM5pyI57y65piv55S777yBPC9wPjxwPjxlbT4y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a1t+awtOa3se+8jOS4jeWPiuebuOaAneWNiuOAguebuOWIq+eahOaXpeWtkO+8j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ogO+8jOaciOS5n+S4jeWchuOAguebuOaAneWmguaYpeawtO+8jOe/puS4jeaWr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S5seOAguW/g+aciee7k+WNg+WNg++8jOmVv+ebvOWFseiKseWJje+8jOS4pOaJi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uaDs+S9oO+8jOS6sueIseeahO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ZvlubTkuIDku73kuI3muJ3nmoTniLHmg4XvvIzmiafnnYDljYPkuIf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mgJ3lv7XnmoTniLHkurrvvIzmjY7ljrvmuKnppqjlnLDpl67lgJ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nmoTot53nprvmnInlpJrkuYjov5zvvIzlhbPmgIDkvaDnmoTlv4P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pZ3kvaDnlJ/ml6Xlpb3vvIE8L3A+PHA+PGVtPjI0LjwvZW0+5Zyo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l5LmL5pe277yM5oiR5omY5piO5pyI44CB5pif6L6w44CB6Ziz5YW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5Sf5rCU55qE5LiH5LqL5LiH54mp77yM5bCG56Wd56aP5bim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oiR55qE54ix5Lq655Sf5pel5b+r5LmQ77yM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qk+iogOaAu+iiq+Wkp+WcsOingeivge+8jOihjOWKqOaAu+iiq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vge+8jOWPi+aDheaAu+iiq+aci+WPi+ingeivge+8jOeUn+aXpe+8jOeMruS4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+ruS/oe+8jOWtl+Wtl+WPpeWPpe+8jOa3s+actOWOmuWunu+8jOebrueah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lneS9oOWSjOS9oOeahOeUn+aXpei/h+eahO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blrZDnmoTnprvljrvkuZ/orrjmmK/lm6DkuLrpo47nmoTov73msYLvvIzkvY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Z/orrjmmK/moJHnmoTkuI3mjL3nlZnjgILlpoLmnpzkvaDopoHnprvlvI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po47ljrvnnIvlpJbpnaLnmoTkuJbnlYzvvIzmiJHmhL/mhI/ov57moLnmi5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rqnkvaDml7bliLvmhJ/lj5fliLDmiJHnmoTlhbPmgID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S/5L2g54m55Yir576O5Li977yM54m55Yir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e254ug77yM5Lmf54m55Yir5rip5p+U44CC5LiN56a75LiN5byD77yM6Iqz6b6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44CCPC9wPjxwPjxlbT4yOC48L2VtPu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OAg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mmiOi1oOOAgeacgOWunei0t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MjkuPC9lbT7lsoHmnI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pKrljIbljIbvvIzmhL/miJHnmoTnpZ3npo/plb/pqbvlnKjkvaDlv4PkuK3vvIz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pZ3npo/vvIzluKbnu5nkvaDngb/ng4LnmoTlsoHmnIjjgILlubjnpo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kuI7kvaDlkIzlnKjvvIH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Y5Ye655SY5LmL5aaC6aW077yM5omA5b6X5b2S5LqO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upOivhuS6huWlveWkmuW5tO+8jOWNleaBi+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Ng+adoeeIseS9oOeahOeQhueUse+8jOWcqOS9oOmdouWJjeWNtO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8k+i2s+WLh+awlOihqOW/g+i/ue+8jOiOq+iuqeaClOaEj+eVmeW/g+WktO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IseeUn+aXpe+8jOe7tee7teWNleaAneS7iuaXpeS8ke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lubPmt6Hml6XlrZDvvIz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v67mnaXnmoTnpo/liIbvvJvmgqDplb/lsoHmnIjvvIzkuI7kvaDnm7j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ov5DjgILmnInkvaDph5HkuI3mjaLvvIznm7jnnIvkuKT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omb3ml6DoqIDvvIzmraTlv4PmsLjkuI3lj5jjgILnpZ3lv6vkuZDlj4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MzLjwvZW0+5Zy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qKm5Lit77yM5pyJ5peg6ZmQ55qE5L2g77yb5Zyo5oiR5peg5bC955qE5oCd5b+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5bC955qE5L2g77yb5Zyo5oiR55Sf5ZG95Lit55qE5q+P5LiA5Liq55Sf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iM5pyb77yM6IO95pyJ5L2g55qE6Zmq5Ly044CC56Wd5oiR5Lus55qE54ix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55Sf5pel5b+r5LmQ77yBPC9wPjxwPjxlbT4zNC48L2VtPuaIkeeIs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lneS9oOeUn+aXpeW/q+S5kO+8jOW/g+aDs+S6i+aI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ok53lpKnkvZzkuLrnlLvnurjvvIzovbvpo47kvZzkuLrnlLvnrJ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vlh7rnvo7lpb3nmoTnlJ/ml6XnpZ3mhL/vvJvmiJHmjafnnYDnmb3kupHvvIzlpY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pgIHnu5nmraPlnKjnnIvnn63kv6HnmoTkvaDvvIz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kuovov57ov57jgII8L3A+PHA+PGVtPjM2LjwvZW0+5a+S5Yas77yM5Ya3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Oz5L2g55qE5b+D5oOF77yb5riF6aOO77yM5ZC55pWj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b5bKB5pyI77yM5raI56Oo5LiN5LqG5oiR5a+55L2g55qE5YWz5oCA77yb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oyh5LiN5LqG5oiR5a+55L2g55qE56WI56W377yM5oS/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L+e6L+e77yB5Lqy54ix55qE77yM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uOemj+S6huWygeaciOeahOinkuiQve+8jOS7u+aIkeS5puWGmeeIseaD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jwvcD48cD48ZW0+MzguPC9lbT7ku4rlpKnmmK/kvaDnlJ/ml6XvvIznpZ3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LjlnKjvvIzlgaXlurfmsLjpqbvvvIzkurLniLHnmoT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6Lev6LWw6L+H77yM5oSf6LCi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neS4ieWPiOaaruWbm++8jOaIkeayoemCo+S4quiDveiAkO+8m+iEmui4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aIkeayoeaciemCo+enjeWFtOi2o++8m+eIseS9oO+8jOaYr+aIkeacgOmr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ig+eVjO+8jOWUr+acieS9oOaYr+aIkeS4gOeUn+S4reWUr+S4gOeahOacn+W+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uuaIkemHiuaUvueIseeahOaDheaAgO+8jOaKiuW/g+aVnuW8gO+8ge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EuPC9lbT7miorkvaDol4/lnKjnnLz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lhYnmma7nhaflv4Ppl7TvvIznvJXnvJXpg73ngb/ng4LvvJvmiorkvaD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orqnnlJzonJzkuYvmg4XmtozlkJHlv4PnlLDvvIzkuJ3kuJ3pg73pppn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n4vlnKjlv4Pph4zvvIzorqnlubjnpo/kuYvoirHnm5vlvIDlv4PmiL/vvIzlpJ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IfoibPjgILkurLniLHnmoTvvIzlnKjov5nmma7lpKnlkIzluobnmoTnlJ/ml6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jkuIvor7roqIDvvJrkuIDluIbpo47pobrnmoTkuovkuJrvvIzkuIDor7rljY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4HvvIzkuIDnlJ/lubjnpo/nmoTnlJ/mtLvjgII8L3A+PHA+PGVtPjQyLjwvZW0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Oz5L2g77yM5a+E55u45oCd5LiH57yV77yM6LCx5by55b+D57uq5LiA5puy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B57uq77yM5oWw5oiR5b+D6K+t77yM5ZSx5LiN5bC955Sc6Jyc54ix5oSP77yM6K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Wq5ryr5oOF5oSP77yM5pyJ5L2g5bCx5piv5bm456aP77yM5LuK55Sf5L2g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Oz5aW95aW954ix5L2g77yBPC9wPjxwPjxlbT40My48L2VtPuaBreelneS9oOW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kqem9kO+8jOaBreelneS9oOeUn+i+sOW/q+S5kO+8geW5tOW5tOmDve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mDveacieS7iuacne+8geaBreWWnOS9oOWRgCZoZWxsaXA7JmhlbGxpcDv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5rWT5rWT54ix6YeM77yM5rC46L+c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AgeS9oOS4gOaemuecn+aDhemSu+aIku+8jOaEv+S9oOWll+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cqOi6q+i+ueOAgjwvcD48cD48ZW0+NDYuPC9lbT7mhL/kvaDliY3pgJ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ubjnpo/lsZXnrJHpopzjgII8L3A+PHA+PGVtPjQ3LjwvZW0+5oiR5oqK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+l56Wd56aP6YCB57uZ5L2g77yM5Zug5Li65oiR54ix5L2g77yb5oiR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qx5Zut5pGY5p2l55qE546r55Gw6YCB57uZ5L2g77yM5Zug5Li65a6D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Ieq5bex5LiA55Sf55qE6YCB57uZ5L2g77yM5Zug5Li65oiR55qE5b+D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pel5b+r5LmQ77yBPC9wPjxwPjxlbT40OC48L2VtPuetlOW6lOS4uuS9o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acgOWPr+WPo+eahOibi+ezle+8jOaUvuWcqOWchuWchueahOahjOS4iu+8j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coeeDm++8jOiuqeaJgOacieeahOeIseeHg+eDp++8jOeHg+eDp+aIkOS4gOS4qu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iuuOS9oOeahOW/g+aEv++8jOaIkeWImei9u+i9u+eahOS6suS9oO+8jO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mueUn+aXpeW/q+S5kO+8jOiAgeWph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JvnnLzmrLLnqb/vvIzmiJHnrYnnmoTmmK/kvaDjgILml6XmgJ3lpJz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aLlrZTmta7njrDjgILniLHmgajmg4Xku4fvvIzmiJHkuI7kvaDnuqDnvKD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iqjnmoTliJfovablpKfllorvvJrnpajogIHlvJ/vvIzmiJHnrYnkvaDnrYnlvpf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7PkvaDmg7PlvpflpKroi6bvvIHluIzmnJvlpKflrrbpg73og73pobrliKnkub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E8L3A+PHA+PGVtPjUwLjwvZW0+55Sf5pel5aSc55qE6ZKf5aOw5pWy5ZO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piv5oiR5oCd5b+15L2g55qE5b+D5Zyo5ZGQ5ZaK77yM5oS/5L2g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eci+WIsOS9oOeahOWQjeWtl+aIkeW+iOaYr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QrOWIsOS9oOeahOWjsOmfs+aIkeeahOW/g+egsOegsOS5seWKqO+8m+S4ieeVqu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S9oOWHuuWKqO+8m+Wus+aAleiHquW3sei9u+S4vuWmhOWKqO+8m+WSpu+8g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gOWKqOS4jeWKqOOAguWTpu+8jOW/mOS6hu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r5TnjqvnkbDmm7TlqIfoibPvvIzmoL3lnKjlv4PkuK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jgII8L3A+PHA+PGVtPjUzLjwvZW0+6YGH5Yiw5L2g5LmL5YmN77yM5LiW55W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6I2J5Y6f77yb6YGH5Yiw5L2g5LmL5ZCO77yM5LiW55WM5YOP5LiA5Liq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6K645aSa5bKB5pyI77yM5a+55oiR5p2l6K+05YOP5LiA57yV6L27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g6ZmQ55Sf5rav77yM5Zug5L2g6ICM5bm456aP5peg6L65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elneaIkeeahOeIseS6uueUn+aXp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9huaIkeWvueS9oOeahOeIseWNtOabtOmGh+WOmuOAgu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aDs+WRiuivieS9oO+8jOS9oOeahOeIseS9v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WujOaVtOOAguiAgeWphu+8jOeUn+aXpeW/q+S5kO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nlJ/ml6XnpZ3kvaDvvJrlpKnlpKnmjqXnpLzmlL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47ml6nliLDmmZrmnInkurpjYWxs77yM5omT54mM6LWi6ZKx5aaC5bGx6auY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5Ly86LGG5YyF77yBPC9wPjxwPjxlbT41Ni48L2VtPuWPiOmVv+S4gOWyg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oOS6juiHquW3se+8jOmYs+WFieiHquS/oeWdmuaMgeOAgueUn+aXpe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cuPC9lbT7miJHmt7Hmt7HlnLDmgbPmsYLkvaDvvJ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JDlh7rkvaDnmoTniLHpl6jkuYvlpJbvvIzmiJHkuIDliIbkuIDnp5L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vaDnmoTniLHjgILlj6rmnInotaLlvpfkvaDnmoTniLHvvIzmiJHnmoT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lvanjgII8L3A+PHA+PGVtPjU4LjwvZW0+5rip5oOF6J6N5aSp6ZmF77yM54ix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PC9wPjxwPjxlbT41OS48L2VtPuS4gOeykuezluaenO+8jOaJk+i3k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VheS6i++8jOWThOS9oOedoeinie+8m+iLpeWPl+WnlOWxiO+8jOWYtOW3tOaJ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a2leWGku+8m+iLpeaYr+mavuWPl++8jOWwj+aJk+Wwj+mXueS4gOebtOe7l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IsOS6hu+8jOWunei0neWwseivpeeskeWPo+W4uOW8g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lvZPlsZ7nlJ/ml6XvvIzku6PooajniLHmg4XkuI7mgJ3lv7X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I7muKnppqjvvIzmiZPliqjkvaDmiJHniLHkurrlv4PjgILpgIHkuIrmtarmvK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uKbkuIrmiJHnmoTniLHkuI7mg4XvvIzmhL/kvaDnlJ/ml6X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lvIDlv4Plv6vkuZDvvIE8L3A+PHA+PGVtPjYxLjwvZW0+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+X5Lq66YO954ix576O77yM5L2g55qE576O5pu05Luk6K+X5Lq656We6a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L2G5piv576O5piv5Y+Y5Yqo55qE5ZGA77yM5oiR54ix5L2g5rC46L+c5peg5ra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77yBPC9wPjxwPjxlbT42Mi48L2VtPu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AneW/te+8jOecvOedm+mHjOaUtuiXj+edgOeIseaBi++8jOaJi+acuumHjO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lneemj++8jOmFkuadr+mHjOebm+a7oeS6huS9s+mFv++8jOeDn+iKsemHjOiXj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W6hu+8jOeBr+esvOmHjOeCuea7oeS6huWlvei/kO+8jOeUn+aXpe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kp+WQie+8geeIseS9oOWIsOawuOi/n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miJHopoHpgIHkvaDkuIDmna/mnpzmsY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lh7rlgaXlurfmtLvlipvvvJvmiJHopoHpgIHkvaDkuIDlnZfom4vns5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7rnuq/nnJ/nvo7kuL3vvJvmiJHopoHpgIHkvaDkuIDpppbmrYzmm7LvvIzmhL/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nnpaXlpoLmhI/vvIHnlJ/ml6Xlv6vkuZDvvIE8L3A+PHA+PGVtPjY0LjwvZW0+5Yi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7yY5YiG55qE5aSp5oSP77yM5Zac5qyi5L2g77yM6YKj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O777yM54ix5LiK5L2g77yM6YKj5piv5bm456aP55qE5byA5aeL77yM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Sf5LiN5YiG56a777yM56Wd56aP5L2g77yM6YKj5piv5bm456aP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2NS48L2VtPuWcqOmUm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aYr+S4gOWcuuW/g+S8pO+8m+WcqOWvueeahOaXtumXtOmBh+S4i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WjsOWPueaBr++8m+WcqOWvueeahOaXtumXtOmBh+S4iuWvueeahOS6u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aJgOS7peaIkeaDs++8jOaIkeaYr+W5uOemj+eahO+8geWboOS4u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tuS4lOWSjOS9oOW/g+W/g+ebuOWNs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nmoTlrp3otJ3vvIznlJ/ml6X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5Y+l5Y+377yM5oC757uT5Lul5b6A55qE576O5aW977yb55Sf5pel5piv5Ya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oiQ5Yqf55qE6aKE5YWG77yb55Sf5pel5piv5oSf5Y+55Y+377yM5ZC55ZO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36KeS77yb55Sf5pel5piv55yB55Wl5Y+377yM55yB55Wl5o6J6YOB6Ze3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5S75ruh5bm456aP56ym5Y+377yBPC9wPjxwPjxlbT42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WBmuS4gOadoemxvO+8jOS7u+S9oOe6oueDp+OAgeeZveeFruOAgea4hei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6uuWcqOS9oOa4qeaflOeahOiDg+mHjOOAgjwvcD48cD48ZW0+Nj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g4XkvqPmmK/lvZPku5bku6zlnKjkuIDotbfml7bvvIzkuIDlsI/ml7bmmK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vliIblvIDml7bvvIzkuIDnp5Lpkp/mmK/kuIDlsI/ml7bjgILov5nmmK/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nmoTmhJ/op4nvvIznlJ/ml6XliLDkuobvvIzmiJHmg7Plr7nkva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wLjwvZW0+5oiR55qE5omL5oS/5pS+5Zyo5L2g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rex5oOF55Sc5aaC6Jyc77yb5oiR55qE5b+D5oS/6Z2g5Zyo5L2g5b+D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rC45LiN5rid44CC5oiR55qE55y85oS/55yL5Zyo5L2g55y86YeM77y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+U5oOF5pe256m65Lmf5YGc44CC55Sf5pel5Yiw5LqG77yM56Wd5L2g5bm456aP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qei1t+imgeWBmuWIsO+8jOWvueedgOmVnOWt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whOWHuue+juWlve+8jOeDpuaBvOWFqOmDqOa2iO+8jOaZqOWFieadpeaLpea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Wwke+8jOelneS9oOeUn+aXpeW/q+S5kO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ubjnpo/mmK/nuqLoibLnmoTvvIzlj7bnmoTlubjnpo/mmK/nu7/oibLnmoT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7lpKfmtbfnmoTlubjnpo/mmK/ok53oibLnmoTvvIzmiJHnu5nkvaDnmoTlubjnpo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popzlha3oibLjgILlrp3otJ3vvIznlJ/ml6X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O5LuK5b6A5ZCO77yM5omA6YGH5Yiw55qE5LiA5YiH77yM6IO957uZ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Ot54ix55qE5Yqb6YeP44CCPC9wPjxwPjxlbT43NC48L2VtPuW/q+S5kOaYr+e8k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XreedgOecvOaEn+WPl+S9oOi9u+aflOeahOWRvOWQuO+8jOWKquWK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eJouiusO+8m+W5uOemj+aYr+e8k+aFoueahOaXtuWFie+8jOmdmeS4i+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ahOaAnOaDnO+8jOWLh+aVoueahOaKiuS4gOeUn+eJteezu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zUuPC9lbT7kuIDlubTkuIDluqb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a7lm57nm7jpgKLni63ot6/vvIzmiJHlsIblv4Pph4zmu6Hovb3nmoTnpZ3npo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gL7or4njgILpgIHkvaDkuIDku73nnJ/mjJrnmoTnpLznianvvIznpLznian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ubjnpo/vvIzov5jluKbnnYDlv6vkuZDnmoTmuKnluqbvvIz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c2LjwvZW0+55Sf5pel77yM56Wd5L2g5oOF5Zy65b6X6IO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44CCPC9wPjxwPjxlbT43Ny48L2VtPueUn+aXpeWIsOS6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eUnOicnOOAgjwvcD48cD48ZW0+NzguPC9lbT7nlJ/ml6XliLD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npZ3vvIzlpb3ov5DlpKnlpKnkuqTvvIznlJ/mtLvmraXmraXpq5jvvIzlvannpaj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vvIzmiZPniYzmrKHmrKHotaLvvIzlj6PlkbPpob/pob/lpb3vvIzoi6XmlaL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sI/lv4PmjKjmo43mo5LvvIE8L3A+PHA+PGVtPjc5LjwvZW0+5oiR5oqK57mB5pi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5qE5Lq655Sf5LuO5q2k55KA55Ko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ygeWyge+8jOaEv+eIseS9oOWIsOiAg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doczB2MDZm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3aHMwdjA2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D632AD134E03D13F2321F58692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