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920B1A933D9CCF5E267A288721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920B1A933D9CCF5E267A288721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uH6ICF6IGU55uf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wuOi/nOmDveS4jeWPr+iDv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eahOelnuOAgjwvcD48cD48ZW0+Mi48L2VtPueOsOWcqO+8jOS7lu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IkeW6lOivpeivtOWRvei/kOOAgjwvcD48cD48ZW0+My48L2VtPuWFtuWunuS9oOS7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WFhea7oeWltOaAp++8jOaXqeaZmumDveS8muWxiOacjeS6juS9oOS7rOeahO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OAgjwvcD48cD48ZW0+NC48L2VtPuaVtOS4quS4lueVjOmDveWNseWcqOaXpuWk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uuS4gOS4quS6uuiuqOS7t+i/mOS7t+OAgjwvcD48cD48ZW0+NS48L2VtP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keeUn+S6huS7gOS5iO+8jOWNg+S4h+WIq+WRiuivieaIkeacieS6uuS6su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OAgjwvcD48cD48ZW0+Ni48L2VtPuW9k+W9vOW+l+ivtOS7luS4jeaDs+atu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+8jOiuqeS6uueDreazquebiOectuOAgjwvcD48cD48ZW0+Ny48L2VtPuS7luS4jeWP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WSjOWPsuiSguiKrOmcjemHkeW3ruS4jeWkmu+8jOaYr+S4quiBquaYjue7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qeaJjeOAgjwvcD48cD48ZW0+OC48L2VtPuaKseatie+8jOS7iuWkqeWcsOeQg+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jwvcD48cD48ZW0+OS48L2VtPumtlOaWueWOu+S6huWug+WOu+ivpe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mu+aIkeS7rOW+iOi/nOOAgjwvcD48cD48ZW0+MTAuPC9lbT7lvZPlsJjln4PokL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sIbllK/miJHni6zlrZjjgII8L3A+PHA+PGVtPjExLjwvZW0+5LuW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BPC9wPjxwPjxlbT4xMi48L2VtPui/mOayoeedoeWQl++8n+aIkeS4gOinie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5bm077yM6ZW/5a6Y77yM5oiR6KeJ5b6X5oiR552h5aSf5Lq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adpe+8jOWwhuWGm+i1t+adpe+8jOi/meS4jeaYr+atu+eahOWcsOaW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lq/loZTlhYvvvIzkvaDkuI3mmK/llK/kuIDooqvnn6Xor4bor4Xl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1LjwvZW0+6L+Z5bCG5Lya5piv5aSn5rW35o2e6ZK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bim5LqG5LiA5Z2X56OB6ZOB44CCPC9wPjxwPjxlbT4xNi48L2VtPuWvueeJq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gee7iuWwseaYr+WvueeyvuelnueahOiDjOWPm+OAgjwvcD48cD48ZW0+MT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mmpfpnaLnmoTkurrvvIzkuI3lgLzlvpfkv6HotZ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w55CD5aSx5a6I77yM5aaC5p6c5Zyw55CD5aSx5a6I77yM5oiR5Lus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H44CCPC9wPjxwPjxlbT4xOS48L2VtPuaQnuS7gOS5iOWViu+8n+aAjuS5iO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uue7meaIkeS6uuW3peWRvOWQuOWQp++8nzwvcD48cD48ZW0+MjAuPC9lbT7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nlsLHmmK/kuKrnlq/lrZDvvIzkuIDnnLzlsLHnnIvlvpf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Lus5Y+q5pyJ5LiA5Liq5LyY5Yq/77yM6L+Z5bCx5piv5oiR5Lus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yMi48L2VtPuWZou+8jOaXoueEtumDveeUqOWMluWQj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IkeWPq+icmOibm+S+oOOAgjwvcD48cD48ZW0+MjMuPC9lbT7liIbmi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ZDpmJ/kuIDnnIvkuKrnp43vvIzlg4/nlLLlo7PomavkuZDpmJ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ZW/5a6Y77yM5pKk56a75Y+v6IO95piv5rKh5pyJ55So55qE77yB6Zq+6YG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ue5Y67552h5aSn6KeJ5ZCX77yfPC9wPjxwPjxlbT4yNS48L2VtPu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aIkeWPquaYr+mBteS7juS6huelnueahOaEj+aEv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g4/mtbfnm5forqnlpKnkvb/mgIDkuIrkuoblranlrZ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G75Y+v5Lul5YGa5LuA5LmI5ZGi77yf5LuW5Lus5Y+q6IO9562J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uuS7rOacrOW6lOS7sOacm+Wkqeepuu+8jOeci+ing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mmluWFiOWwseimgeWkuui1sOW4jOacm+OAgjwvcD48cD48ZW0+Mj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m73op4nmnInkuo7miJDnnJ/opb/liLDvvIzlj43mraPmiJHkuIDov5jlm5vkvZ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MwLjwvZW0+55WZ5LuW5LiA5ZG977yM5oiR5oqK6ZK755+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iHqueUseaYr+eUn+WRveS4reacgOWkp+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zIuPC9lbT7kvaDlkozogqXog5bkuYvpl7TlsLHlj6rlt67kuI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A+PHA+PGVtPjMzLjwvZW0+5aSx6LSl5piv6L+36Zu+77yM56m/6L+H5a6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+v5Lul556l6KeB5YWJ5piO44CCPC9wPjxwPjxlbT4zNC48L2VtPuS9oOS4iuWN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S8muWdoOiQveOAgjwvcD48cD48ZW0+MzUuPC9lbT7lsZXnjrDlrp7lipvvvIzmmK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mib/or7rjgII8L3A+PHA+PGVtPjM2LjwvZW0+5oiR5pu+6KKr5o+Q57q/5p2f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bey6I635b6X6Ieq55Sx44CCPC9wPjxwPjxlbT4zNy48L2VtPuaSpOemu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oeacieeUqOeahO+8gemavumBk+imgeS7luS7rOWbnuWOu+edoeWkp+ini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l6DorrrosIHotaLosIHovpPvvIzpurvng6bmgLvmmK/mib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aXjgII8L3A+PHA+PGVtPjM5LjwvZW0+5L2g6L+Z5qC355qE5Y+r5ZOl5Lus5YS/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Y+r54i35Lus5YS/44CCPC9wPjxwPjxlbT40MC48L2VtPuWkn+S6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WHoeS6uu+8geaIkeWPr+aYr+elnu+8jOS9oOi/meigoui0p++8jOS9oOS8keaD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seOAgjwvcD48cD48ZW0+NDEuPC9lbT7miJHnnIvlpJ/kuobkurrku6zkuLr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gIzku5jlh7rku6Pku7fvvIE8L3A+PHA+PGVtPjQyLjwvZW0+5aaC5p6c6L+e5Zub5pa5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O95L+d5oqk5LiN5LqG77yM6YKj566X5LuA5LmI6JyY6Jub5L6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sOWHuumCo+aJh+mXqO+8jOS9oOWwseaYr+S4gOWQjeWkjeS7h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iIbmiYvkuobvvIzlg4/kuZDpmJ/kuIDmoLfvvIzlg4/nlLLlo7Po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J/vvJ88L3A+PHA+PGVtPjQ1LjwvZW0+5Y+y5aGU5YWL77yM5oiR5Lus6ZyA6KaB5Yi2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b5pS76K6h5YiS44CCPC9wPjxwPjxlbT40Ni48L2VtPuS8meiuoe+8jOS9o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3q+W4iOmdouWJjeWwtOWwrOS6huOAgjwvcD48cD48ZW0+NDcuPC9lbT7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YvmiJjvvIzkuI3ov4fmmK/kuLrkuobmm7Tlpb3nmoTlm57lrr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L77yM5L2g5LiN5Lya5Lyk5a6z5Yiw5oiR55qE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mdouWvueatu+S6oeOAgjwvcD48cD48ZW0+NTAuPC9lbT7kuLrkuoblm5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kuJbnlYzvvIzmiJHku6zpg73lv4XpobvkvZzlh7rogq7ohI/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2z5L2/5L2g5Lus5aaC5q2k57ud5pyb77yM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44CCPC9wPjxwPjxlbT41Mi48L2VtPuWZou+8jOaIkeS7rOimgeeUqOiHquWI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iu+8n+WmguaenOmCo+agt++8jOaIkeWPq+icmOibm+S+o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poLmraTohIblvLHvvIzmiJHku6zpnIDopoHkuIDkuKrmr5T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rlpKfnmoTkuJzopb/jgII8L3A+PHA+PGVtPjU0LjwvZW0+5LiA5Liq5Lic6KW/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oyB57ut5a2Y5Zyo5bCx5piv576O5aW955qE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S4uuiaguiage+8jOeIt+S4uumdtOWtkOOAgjwvcD48cD48ZW0+NTYuPC9lbT7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vml6XliLDkuobvvIzlkKbliJnmiJHku6znmoTml6XlrZDov5jpnIDopoH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3LjwvZW0+5pyA6Imw6Zq+55qE5oqJ5oup77yM6ZyA6KaB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oSP5b+X44CCPC9wPjxwPjxlbT41OC48L2VtPuaWr+WhlOWFi+WFiOeUn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sO+8jOWvueS4jei1t+OAgjwvcD48cD48ZW0+NTkuPC9lbT7kuLrkuoblrojmiq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nLDnkIPvvIzlnLDnkIPnmoTotoXnuqfoi7Hpm4Tlj43mipfnpZ7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5LqL54mp55qE576O5bm25LiN5Zyo5LqO6IO95ZCm6ZW/5LmF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5qE5LiA5ZGY5b6I6I2j5bm444CCPC9wPjxwPjxlbT42MS48L2VtPuWMl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PjeWHu++8jOWNs+S9v+eLl+WtpuS5n+S6hu+8jOS5n+W+l+aSk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hYzku4DkuYjvvIzpmr7pgZPkvaDku6zmsqHop4Hov4flpJbmmJ/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JfvvJ88L3A+PHA+PGVtPjYzLjwvZW0+5L2g5rC46L+c5LiN5Lya5oiQ5Li6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Ns+S9v+S9oOW/q+atu+S6hu+8jOS5n+W/hemhu+WSrOe0p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keS4i+WOu+OAgjwvcD48cD48ZW0+NjUuPC9lbT7pgqPkvaDovpPlvpfnnJ/mmK/kuID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LDvvIE8L3A+PHA+PGVtPjY2LjwvZW0+5oiR5Lus5oiY5paX5LiN5bCx5piv5Li65L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6ICM6YCA5ZCX77yBPC9wPjxwPjxlbT42Ny48L2VtPuWFlOWtkOaYr+Wvu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tuWug+aYr+S9oOS7rOS4remXtOacgOiBquaYjuea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1kenk3M24yZ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tZHp5NzNuM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920B1A933D9CCF5E267A288721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