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22DC93881B8E9BB78E9E62C20CB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22DC93881B8E9BB78E9E62C20CB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J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JteaMguS9oOeahOS6uuW+iOWkm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5n+W+iOWkmu+8jOaIkeWPquaYr+WFtuS4reS4gOS4qu+8m+elneemj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9ouW8j++8jOS9hui/meenjeW9ouW8j+iCr+WumuaYr+WIq+WFt+mjjuagv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iKguW/q+S5kO+8gTwvcD48cD48ZW0+Mi48L2VtPuaXqei1t+aYr+aIk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edoeaYr+aIkeeahOWPr+eIse+8jOaDs+S9oOaYr+aIkeeahOS4jeivpe+8jOW/m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jeS8mu+8jOeUteivneaYr+imgeaIkeeahOaXtumXtO+8jOmihO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+juS4veawuOi/nOOAgjwvcD48cD48ZW0+My48L2VtPuW4jOacm+Wkp+Wut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ouiyjO+8jOaWsOeahOawlOWKv++8jOaWsOeahOS6rueCue+8jOaWsOeah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kp+WutuaWsOW5tOW/q+S5kO+8jOS4h+S6i+WmguaEj++8j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6suS4vuebruW8oOayu+efv+acieaWue+8jOeWj+iAjOS4jea8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oOWPr+mJtO+8jOe6quW+i+S4peaYjuimgeaxgumrmOagh++8jOe0p+aKk+WuieWFqOWI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+mHj++8jOW5tOe7iOe6ouWMheS6uuS6uuacieWlluOAguelneemj+efv+mVv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YpeiKguaEieW/q+S6i+S4mumjmeWJjeOAgjwvcD48cD48ZW0+NS48L2VtP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adpeaIkeWBmumlre+8jOaBqeaBqeeIseeIsei/h+Wkp+W5tOOAgumereeCrumDve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Cue+8jOaIkeimgei0n+i0o+i0tOaYpeiBlOOAguaIkeaKiua4qeaflOWBmuaIkO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MheWHuuS4gOa1t+eil+OAguelneemj+S9oOimgeiusOW/g+mHjO+8jO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eIseS9oOOAguaWsOW5tOW/q+S5kO+8gTwvcD48cD48ZW0+Ni48L2VtPuaYr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4qemmqOeahOebruWFie+8jOiuqeaIkeWdmuavheacm+WQkeWJjei3r++8jOWcq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ivt+WHhuaIkeivtOWjsO+8muWmiOWmiO+8jO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peiKguWIsOadpe+8jOefreS/oemAgeekvO+8m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6oumypOmxvO+8jOaEv+S9oOW5tOW5tOacieS9me+8m+mAgeS9oOS4gOebm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aXtuaXtuW8gOW/g++8m+mAgeS9oOS4gOadr+Wlvei/kOmFku+8jOaEv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huuW/g++8geaWsOW5tOWlve+8gTwvcD48cD48ZW0+OC48L2VtPuW/q+S5kOWDj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oOePrei2iuadpei2iuWkmu+8jOeDpuaBvOWDj+Wtpuagoeemj+WIqei2iuadpe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WDj+mihuWvvOiusuivnei2iuadpei2iumVv++8jOelneemj+WDj+eqgeWHu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IsOWwseWIsO+8jOelneaCqOaWsOW5tOW/q+S5kO+8gTwvcD48cD48ZW0+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oOelneemj+aYr+W+iOWkmuS4quelneemj++8jOelneemj+WHj+elneemj+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1t+eCue+8jOelneemj+S5mOelneemj+aYr+aXoOmZkOS4quelneemj++8jOeln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emj+aYr+WUr+S4gOeahOelneemj++8jOelneemj+WFrOWPu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rDlubTlv6vkuZDvvIHmgJ3lv7XvvIzorqnlj4vmg4Xmm7T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anniLHvvIzorqnniLHmg4Xmm7TnlJzvvJvnibXmjILvvIzorqnkurLmg4Xmm7Tmm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orqnmmKXoioLmm7TliqDku6TkurrmnJ/nm7zvvJvlkoznnabvvIzorqn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mu6HjgILmlrDlubTliLDkuobvvIznpZ3kvaDlubjnpo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aw5bm05bCx5b+r5Yiw77yM6YCB5L2g5pyAJmxkcXVvO+aWs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lnKjmlrDnmoTkuIDlubTph4zvvIzlt6XkvZzoh6rkv6H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DolqrvvJvniLHmg4Xpobrlv4PvvIznlJzonJzmuKnppqjvvJvnlJ/mtLvoiJL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IDlv4PvvIHpooTnpZ3kvaDmlrDlubT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oCd5b+15b6I5rex77yM6buY6buY5Zyw56Wd56aP5pyA55yf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Zq+6IiN6Zq+5YiG77yM6buY6buY5Zyw54m15oyC5rC46L+c5Zyo5b+D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b6F5pil6IqC5p2l5Li077yM6buY6buY5Zyw56Wd56aP5pil6IqC5oSJ5b+r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B5qyj5Zac5LiH5YiG77yBPC9wPjxwPjxlbT4xMy48L2VtPuWPmOaSkuWTiOaLie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i0ouOAgeWkquW5s+a0i+S5i+awtOS4uuemj+OAgeWWnOmprOaLiembheS5i+mi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geS9nOaWsOW5tOekvOeJqe+8jOelneS9oOaWsOeahOS4gOW5tOi0ouW5v+OAg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6q+S9k+WBpeW6t++8gTwvcD48cD48ZW0+MTQuPC9lbT7mmKXoioLmnaXkuLT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v4Pmg4XvvJrnlK3nrqHlpKfmtbflho3lpJrmsLTvvIzlpKflsbHlho3lpJrkv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m5vlho3lpJrohb/vvIzovqPmpJLlho3ovqPlmLTvvIzkuZ/nlK3nrqHmi4nnmbv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nvo7lm73mnInlpJrntK/vvIzmgLvkuYvkvaDmnIDnvo7vvIzlv6vkuZDmsLj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biM5pyb6L+Z5piv5L2g5pS25Yiw55qE56ys5LiA5p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+U5oiR5pep55qE57uf57uf5ZKM6LCQ5o6J77yb54W95oOF55qE6K+d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aB5L2O6LCD77yb5oiR5Y+R55qE5LiN5piv55+t5L+h77yM5piv56Wd56aP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yA6KaB5b+r5LmQ77yM5L2g5oeC55qE44CCPC9wPjxwPjxlbT4xNi48L2VtPumFku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HuueahOaYr+aDheiwiu+8jOWSluWVoemHjOWTgeWwneeahOaYr+a1qua8q++8jO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En+inieeahOaYr+WbnuWRs++8jOeZveawtOS4reS9k+WRs+eahOaYr+eUn+a0u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jOS8oOmAkueahOaYr+elneemj++8geaWsOW5tOW/q+S5k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rlubTotLror43mmKXpo47mtIvmuqLkvaDvvJvlrrbkurrlhbPlv4PkvaD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4vmtqbkvaDvvJvmnIvlj4vlv6Dkuo7kvaDvvJvmiJHov5nlhL/npZ3npo/kvaDvvJv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mmJ/msLjov5znhafnnYDkvaDjgILoobflv4PnpZ3npo/kvaDvvJr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omT5byA56qX77yM6K6p5paw5pil55qE6aOO5ZC5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5a2Q77yM6K6p5paw5pil55qE6Zuq6aOe6L+b5L2g55qE5bGL5a2Q77yM6K6p5oiR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6Wd5oS/77yM6YCa6L+H6L+Z5p2h5raI5oGv77yM6aOY6L+b5L2g55qE5b+D5Z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BreelneaCqO+8mueZvuemj+S4tOmXqOW4uOacieS9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RnuawlOiBmuaWsOaYpe+8geaWsOaYpeS9s+iKguWlvei/kOWIsO+8jOemj+emhO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mXqOadpe+8geelneS9oOWlvei/kOi/nui/nu+8jOS6i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lrDnmoTkuIDlubTvvIzov5nkuIDliLvvvIz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rqnkupHmjY7ljrvmu6Hlv4PnmoTnpZ3npo/vvIzngrnnvIDkvaDnlJzonJ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kuIDkuKrlubjnpo/lv6vkuZDnmoTmlrDlubT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oiQ5Yqf55qE5Lq65Zyo5oiQ5Yqf5LmL5YmN77yM6YO95Lul5YmN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qyh5aSn5aSx6LSl77yM5Li65L2V57uP6L+H5aSn5aSn5bCP5bCP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6uZ5b6X6LW35p2l77yM5YaN5Y675pKe5aKZ5LiA5qyh77yM5bCx5piv5q2j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L+h44CC6ICB5YWs77yM5paw5bm05b+r5LmQ77yBPC9wPjxwPjxlbT4y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vvO+8jOaYpeiKguWIsOS6hu+8jOaIkeeahOelneemj+adpeS6hu+8m+S7iuWkq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s+eahOemj+mfs+elneemj+S9oOaWsOW5tOW/q+W/q+S5kOS5kO+8jOS6uueUn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i6q+S9k+WBpeWBpeW6t+W6t++8jOWFqOWutuW5uOemj+e+jua7o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0oua6kOa7mua7muadpeOAgjwvcD48cD48ZW0+MjMuPC9lbT7opKrljrvkva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pJbooaPvvIzliLDmiJHku6zlj4vmg4XnmoTlpKnnqbrkuIvmspDmtbTvvIzm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ZTms6LnmoTlsJjln4PvvIzljbjkuIvlv4PlpLTnmoTlgKbmhI/vvIznpZ3npo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uIfkuovlpoLmhI/vvIzlnKjmlrDnmoTkuIDlubTph4zlpKflsZXpuL/lm7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YCJ5oup5LqG5pWZ6IKy77yM5bCx5piv6YCJ5oup5a+5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77yb6YCJ5oup5LqG5pWZ6IKy77yM5bCx5piv6YCJ5oup5a+55LiH54mp55qE55y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J5oup5LqG5pWZ6IKy77yM5bCx5piv6YCJ5oup6auY6L+c55qE5Lq655Sf5b+X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Wd5L2g5paw5bm05b+r5LmQ77yBPC9wPjxwPjxlbT4yNS48L2VtPuelne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muS4gOWutuWSjOWSjOedpuedpu+8jOS4gOW5tOW8gOW8gOW/g+W/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W/q+S5kOS5kO+8jOS4gOS4luW5s+W5s+WuieWuie+8m+WkqeWkqeeyvueln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OaciOWWnOawlOa0i+a0i++8m+W5tOW5tOi0oua6kOW5v+i/m++8j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SjO+8geaYpeiKguW/q+S5kO+8gTwvcD48cD48ZW0+MjYuPC9lbT7mhJ/osKL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DlubTlr7nmiJHlt6XkvZznmoTmlK/mjIHvvIzluIzmnJv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kuIfkuovlpoLmhI/vvIzlv4Pmg7PkuovmiJDvvIE8L3A+PHA+PGVtPjI3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GT55qE6Zeu5YCZ5Ye65LqO5b+D77yM6K6p5rip5pqW55qE6K+d6K+t6Leo6LaK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+C5a+e55qE5a+S5Yas5oqb5LiL5Yaw5Ya377yM6K6p5paw5bm055qE6ZKf5aOw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z5a6J44CC5aW95pyL5Y+L5aSp5rav5rW36KeS6YO95pyJ5oiR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44CCPC9wPjxwPjxlbT4yOC48L2VtPuelneS9oOato+i0ouOAgeWB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oqui0ou+8jOi0oua6kOa7mua7mu+8m+S6suaDheOAgeWPi+aDheOAgeenge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mguaEj++8m+WumOi/kOOAgei0oui/kOOAgeahg+iKsei/kO+8jOi/kOi/kOS6q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lrDlubTliLDvvIznsr7lvanoioLnm67nurfnurfkuIr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LHnmoTvvIzkuI3mmK/mrYzlo7DvvIzmmK/lv6vpgJLnmoTkvKDmkq3vvJvot7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iJ7ouYjvvIzmmK/mrKLkuZDnmoTolJPlu7bvvJvmvJTnmoTvvIzkuI3mmK/lsI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Z3npo/nmoTlv4Plo7DjgILnpZ3kvaDmmKXoioLnjqnlvpf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2g5oiR55u45oul5YC+5ZCs5paw5bm055qE6ZKf5aOw54q55aaC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77yM57CH5oul552A5oiR5Lus5YWx5ZCM55qE5qKm77yM5ruh5b+D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5yf5oya55qE56Wd56aP77ya5paw5bm05b+r5LmQ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geelneS9oOWcqOaWsOeahOS4gOW5tOmHjO+8muS6i+S4muato+W9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6q+S9k+WjruWmguiZju+8jOmHkemSseS4jeiDnOaVsO+8jOW5sua0u+S4j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Dj+eMtOWtkO+8jOa1qua8q+S8vOS5kOiwse+8jOW/q+S5kOmdnuS9oOiOq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nnJ/or5rnmoTnpZ3mhL/ouI/nnYDlubTliJ3kuIn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5flp5fmnaXov5/vvIzmhL/kvaDmlrDnmoTkuIDlubTmr4/kuIDlpKnpg73mspDmtb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mLPlhYnph4zvvIzlv6vkuZDluLjlnKjvvIzlpb3ov5DluLjkvLT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lgaXlurfnm7jpmarvvIzlv4Pmg7PkuovmiJ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LiN6KeB77yM5b+D5Lit5oCd5b+177yM5rex5rex56Wd56aP77yM55+t5L+h6Ze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Cx6KaB5Yiw77yM5pqW5pqW6Zeu5YCZ5b+Z6YCB5Yiw77yM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LqL5Lia6aG65Yip77yM54ix5oOF55Sc6Jyc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157u177yBPC9wPjxwPjxlbT4zNC48L2VtPuaWsOW5tOW/q+S5kO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Wlvei/kOadpeWIsO+8jOmXruWAmeS5n+WIsOOAguelneaEv+S9oO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S6i+S4muatpeatpemrmO+8m+W/q+S5kOaAu+S+neeEtu+8jOW/g+aDheawuOi/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5uOemj+aAu+e7tee7te+8jOeUn+a0u+awuOi/nOWlv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npZ3npo/lubTlubTpgIHvvIzku4rlubTnpZ3npo/mjaLnn63kv6HjgILnn6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muKnmg4Xor53vvIzmhL/mgqjlv6vkuZDlj4jmuKnppqjjgILmlrDlubTotLr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LDvvIznpo/ov5Dlubjov5DluLjnm7jkvLTjgILnpZ3mgqjkuovkuovlnYf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npo/mm7TlgaXlurfvvIHmlrDlubT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bm456aP55qE56yR6IS477yM5Ly45Ye65rip5pqW55qE5Y+M5omL77yM6K+05Ye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6Wd5oS/77ya54yq5bm05Yiw5LqG77yM56Wd5L2g5LqL5Lia5oms5biG6LW3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6Lqr5L2T5YGl5YGl5bq35bq377yM5peg55eF5peg55eb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aaC5oSP5ZCJ56Wl77yBPC9wPjxwPjxlbT4zNy48L2VtPu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pe+8jOaIkeermeWcqOWDu+mdmeeahOeql+WPsOaXge+8jOmAj+i/h+aWsOW5tO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peacm+i/h+WOu+OAguaXtumXtOWHneWbuuS6hu+8jOiAjOS9oOaYr+i/memj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v+eDgueahOS6rueCue+8jOaIkeeUqOW/g+WcqOi/meW5heeUu+S4iumimOWGm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r4zotLXlpoLmta7kupHvvIzojaPljY7oirHpl7T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liKnnpoTlpoLnsqrlnJ/vvIzkurrnlJ/ot6/kuIroi6bov73pgJDvvIzogJflsL3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ZTliY3pgJTvvIzmlrnnn6XpkrHotKLouqvlpJbnianvvIzlgaXlurflubPlronnmo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XoioLpqb/nq5nnqI3lgZzpqbvvvIzkurrnlJ/pmr7lvpfmmK/ns4rmt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qy54ix55qE6ICB5biI77yM5oiR5oOz6YCa6L+H6L+Z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KGo6L6+5paw5pil5L2z6IqC5oiR5a+55L2g55qE56Wd5oS/77yM6K6p5a6D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qW5pqW55qE54ix5oSP44CB5Lid5Lid55qE55Sc6Jyc44CB55Sc55Sc55qE56yR6I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pyf55u877yM5oS/6ICB5biI5L2g5pil6IqC5LmQ57+7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peecn+aMmueDreivmueahOelneemj++8jOWcqOaYpeiKguS5i+mZh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neW/teS5i+aDheOAguelneaYpeiKguW/q+S5k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vlj4vmgLvmmK/lv4Pov57lv4PvvIznn6Xlv4PmnIvlj4vlgLzljYP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/lhYnkuYvkuIvmgJ3otKTlj4vvvIzlsI/lsI/nn63kv6HkvKDkvbPpn7PvvJvmnJ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q/lpoLop4HkurrvvIzml7bliLvli7/lv5jmnIvlj4vlv4PjgILnpZ3mlrDmmK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aOO6Zuo6YCB5pil5b2S77yM5Zac6L+O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6Wd56aP5Y2D5LiH5p2h77yM5YWI5om+5L2g5oql5Yiw44CC5oql5Yiw6KaB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6L+Q572p77yM5b6F5Yiw5oS/5pyb5Y+Y546w5pe277yM5L2g5Zyo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YK756yR6L+O5YK756aP77yM5YK756aP57uV77yM5Yir56yR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7lei/h+S4nOWNl+S6mueahOWPsOmjjuiireWHu++8jOS4jemhvueJq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tOa2qO+8jOeuoeS7luiCoeW4gueahOi3jOWule+8jOaXoOaDp+aatOmbqueahOiire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Ohui/meenjeenjeWNsemZqe+8jOWwseS4uui1tuS4iuWvueS9oOivtO+8m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p+WQie+8gTwvcD48cD48ZW0+NDQuPC9lbT7lnKjnlJ/mtLvkuK3vvIzml6Dor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nnLzms6rvvIzpg73mmK/lhYTlvJ/pl7TnmoTlj4vosIrogIzmk6blubLnmo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pJrlsJHnmoTmuKnmg4XohInohInvvIzpg73mmK/lhYTlvJ/pl7TmhJ/mg4X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JvmlrDlubTliLDkuobvvIznpZ3npo/miJHku6zmg4Xmm7Tmt7HvvIzmlrDlubT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1LjwvZW0+5paw5bm05p2l5Li05b+D5oOF5aW977yM6aOO5pm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yR5LiA5oyR77yM5biY5Y236KW/6aOO5L2g6I6r5ZCs77yM5aSc5YeJ5aaC5rC05L2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77yM5rKh5LqL5L+h5oGv57+75LiA57+777yM56Wd5L2g5aW96L+Q6L+e5oiQ5Liy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J5qKi5Y+I5LiA5bm044CCPC9wPjxwPjxlbT40Ni48L2VtPuaxn+a5luS4re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S5i+W/g++8jOaYpeiKguaBreelne+8jOS6i+S4muacieaIkO+8jOS6i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i/m+atpe+8geS4gOi3r+i1sOi/h+eahOaci+WPi++8jOaIkeawuOi/nO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dgOS9oO+8gTwvcD48cD48ZW0+NDcuPC9lbT7kuIDlrrblkozlkoznnabnna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IzkuIDnlJ/pq5jpq5jlhbTlhbT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sr7npZ7nmb7lgI3vvIzmnIjmnIjllpzmsJTmiazmiazvvIzlubTlubT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jgILmmKXoioLkvb/kvaDlpKnlpKnlv6vkuZDvvIE8L3A+PHA+PGVtPjQ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pyJ5bC95aSE77yM5Y+q5pyJ5biI5oGp5peg56m35pyf44CC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6Wd56aP5oKo77yM5paw5bm05b+r5LmQ77yM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YpeiKguWWneadr+mFku+8jOaEv+S9o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+8m+aYpeiKguiuv+iuv+WPi++8jOaEv+S9oOW8gOW/g+aXoOeDpuW/p++8m+aYpeiK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S6uu+8jOaEv+S9oOW/g+mXtOiDnOaaluaYpe+8m+aYpeiKguS/oeaBr+S8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mVv+aCoOmXsuOAgjwvcD48cD48ZW0+NTAuPC9lbT7mg4XmmK/nu4TmiJD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niLHmmK/ovpPlh7rnmoTnlLXms6LvvIznlKjnpZ3npo/phb/mna/phofpppn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nKjllpzluobnmoTml6XlrZDph4zvvIzorqnmiJHpgIHljrvmloflrZfvvIzovp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6LvvIznjK7kuIrnvo7phZLvvIzmhL/mnIvlj4vlubjnpo/lvIDlv4P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6Wd6Lqr5L2T5YGl5bq377yM54mZ6b2/5o6J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77yM5Y2K6Lev5aSx6Liq77yb5LiA6Lev6LWw5aW977yM5Y2K6Lev5pG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oSJ5b+r77yM57uP5bi45Y+Y5oCB77yb56yR5Y+j5bi45byA77yM56yR5q2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77yBPC9wPjxwPjxlbT41Mi48L2VtPuaWsOW5tOWIsOS6hu+8jOmAgeS9oOS6l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S4h+imgeW/q+S5kO+8geWNg+S4h+imgeWBpeW6t++8geWNg+S4h+imgeW5s+Wui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efpei2s++8geWNg+S4h+S4jeimgeW/mOiusOaIk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IvmtIvllpzmsJTng63ng63pl7npl7nllpzov47mlrDlubTvvIzlubTlubTmlrDmmKX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ZDlv4Pmg7PkuovmiJDvvIE8L3A+PHA+PGVtPjU0LjwvZW0+6YeR576K5ZCQ5L+h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yA77yM5pel5pyI5ZCM6L6J5aKe5YWJ5b2p44CC6ZSj6byT5Zan5aSp6Z6t54Ku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Y2H5bmz55ub5LiW5qyi44CC5aSn57qi54Gv56y86auY6auY5oyC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m456aP5ruh44CC5oGt5Zac5Y+R6LSi56Wd56aP5L2g77yM5byA5byA5b+D5b+D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1NS48L2VtPuaWsOaYpeWIsOmAgeS9oOWbm+S4qiZsZHF1bz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IYmcmRxdW8777ya5b+D5ZyG5qKm5ZyG77yM5Zui5Zui5ZyG5ZyG77yb6LSi5rqQ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Y+z6YCi5rqQ77yb5oOF57yY5Y+L57yY77yM55u46YCi5pyJ57yY77yb5b+D5oS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oS/6ZqP5b+D77yM56Wd5L2g5pil6IqC5b+r5Lm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quW5tOWIsO+8jOefpeW/g+ivneWEv+mAgee7meS9oO+8muW3peS9nOmhuuW/g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6q+S9k+WBpeW6t+ensOaEj++8jOeIseaDhea1k+aDheicnOaEj++8jOaci+WPi+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muiwiu+8jOeUn+a0u+WQieelpeWmguaEj+OAguelneS9oOWFlOW5tOmaj+W/g+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i+a0i+W+l+aEj+OAgjwvcD48cD48ZW0+NTcuPC9lbT7plKPpvJPng5/oirHlk43lkprl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ZTlubTnuqLljIXnrKzkuIDlsIHvvIznvo7lpb3npZ3npo/ol4/lhbbkuK3jgILlhZ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jJvkuo7omY7vvIzmlrDmmKXotKLov5DkuI3og5zmlbDvvIzlv6vkuZDlubj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vvvIzlgaXlurflubPlronkvLTkvaDoiJ7jgILmlrDmmKXlpKflkInvvIzlhajlrrb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4LjwvZW0+5pil6IqC5Yiw77yM5LiH5a625Zui5ZyG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ix5ZKQ5L2g77yM5bmz5a6J5YGl5bq35pyA6YeN6KaB77yb5Y+u5ZKb5L2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n5aOw56yR77yb6Zeu5YCZ5L2g77yM5Y+L6LCK6ZW/5a2Y5b+D5oSP5Yiw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bm456aP5a6J5bq35aW96L+Q57uV44CC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Ds+S9oOaDs+W+l+W/q+eWr+S6hu+8jOa7oeiEkeWtkOmDveaYr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S6hu+8jOiKmeiTieWnkOWnkOOAgeWHpOWnkOWSjOWwj+aciOaciOmDveeci+aIk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GjeS4jeelneaEv+S9oO+8jOaYpeiKgumDveimgei/h+WujOS6hu+8jOelneaEv+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WIsOS6hu+8jOelneaWsOW5tOW5uOemj+WPiOW/q+S5kO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lrDmsJTosaHvvIznpZ3npo/pgIHkuI3mlq3vvIzliJ3kuInnpZ3npo/li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mKXoioLvvIzpgIHotbDlhqzlraPvvIzov47mnaXmmKXlpKnvvIzov47mnaX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ovkuJrmraXmraXpq5jvvIzlubjnpo/msLjnu7Xnu7X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LuK5aSp5rmW6YeM6Lez5Ye65p2l5LiA5Y+q55me6Juk6J+G6KKr6L2m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oiR5ZCs5LqG5LiA55u05b6I5ouF5b+D77yM6ams5LiK57uZ5L2g5Y+R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Y5rS7552A55qE6K+d77yM6K+35Zue5aSN5oiR77yB56Wd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S6uuexu+S4gOaAneiAg++8jOS4iuW4neWwseWP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iuW4neS4gOWPkeeske+8jOaYpeiKguWwseadpeWIsOOAguaYpeiKguS4g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eJqeWwseaUtuWIsOOAguekvOeJqeS4gOaUtuWIsO+8jOW5uOemj+WwseaSreaKpe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aSreaKpe+8jOelneemj+WwsemAgeWIsOWnkOWn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kIzlrabvvIzmhL/mlrDnmoTkuIDlubTph4zvvIzkvaDkvY3pq5jmnY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vbvvvIzpkrHlpJrkuovlsJHnprvlrrbov5HvvIzmr4/ml6XnnaHliLDlpKflpK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poobliLDmiYvmir3nrYvvvIzmiYvkuIvoirHpkrHkvaDmlLbnpLz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kvaDliqDolqrvvIE8L3A+PHA+PGVtPjY0LjwvZW0+5oKo5bCx5YOP5pil6Zuo77y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52A5bm86IuX44CC5oKo5bCx5YOP54Ob5YWJ77yM54Wn5Lqu552A5b+D54G144CC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g56eB6Z2S5pil6ICV6ICY77yM6K6p6Iqx5Zut6YeM6bKc6Iqx5pu05Yqg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pm65oWn6aKG6Iiq77yM6K6p5Lq655Sf57K+5b2p5LiN5pat44CC6ICB5biI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2NS48L2VtPuelneemj+S4jeiuuuWkmuWwke+8j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lve+8m+W/q+S5kOWIq+WrjOWkmuWwke+8jOW8gOW/g+WwseWlve+8m+W5uOemj+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ke+8jOeFp+WNleWFqOaUtuWwseWlve+8m+WHuuWFpeS4jeiuoei/nOi/k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Wlve+8m+aYpeiKguelneemj+i2geaXqe+8jOaEv+S9oOS4h+S6i+Wkp+WQie+8j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lve+8gTwvcD48cD48ZW0+NjYuPC9lbT7lsoHmnIjnmoTmkbrlrZDvvIzkv67pp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o7Hop5LvvIzmgqjnmoTohL7msJTkuZ/mhYjnpaXkuobkuI3lsJHvvIzlvZPnhLb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5jkvJombGRxdW876Lez6Lez6ISaJnJkcXVvO++8jOmCo+aYr+aCqOmdkuaYp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AgeeIuOiAgeWmiOaWsOaYpeW/q+S5kO+8gTwvcD48cD48ZW0+Njc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bPmt6HvvIznirnlpoLok53lpKnnoqfmsLTjgILnlJ/mtLvkuZ/lj6/ku6XmmK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6/lpZTohb7kuK3pq5jmrYzjgILlj6ropoHmiJHku6znibXnnYDmiY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pg73mmK/lubjnpo/vvIzmlrDlubTlv6v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6yR5LiA56yR77yM55Sf5rS75pyJ5oOF6LCD77yM5bmz5pe256yR5LiA56yR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+I54Ot6Ze577yM54Om5oG856yR5LiA56yR77yM5LiA5YiH5YWo5b+Y5o6J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pel5a2Q5aSa576O5aaZ44CC55yL5Yiw55+t5L+h56yR5LiA56y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O5q2k6Lqr6L6557uV77yB6byg5bm05ZCJ56Wl44CC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whuWIsOelneaCqO+8muaKseedgOWPr+WPo+WPr+S5kOW4uOW5tOWTiOWTiOeske+8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vemHkeiOjuW3p+WFi+WKm+WQiOS4jeaLouWYtO+8geiEmui4j+WFg+WuneW8gOaAg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r+S6huiFsO+8gTwvcD48cD48ZW0+NzAuPC9lbT7npZ3npo/kuLLmiJDkuIDpppbor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4vlvovlvIDlkK/kuIDniYfmuKnppqjnmoTlpKnlnLDvvIzmlrD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4Pmg7PkuovmiJDvvIzkuovkuovlpoLmhI/vvIzkuIDliIfpobr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aw5bm05b+r5LmQ77yB5Y+L5oOF5Y2B5YiG5Y+v6LS1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6K6k55yf5a+55b6F77yM56Wd5oS/5L2g5Zyo5paw55qE5LiA5bm06YeM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75L2g5pSv6YWN77yM5bm456aP5aaC5b2x55u46ZqP77yM5b+r5LmQ6Ieq55Sx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LqL5Y2K5Yqf5YCN77yM55Sf5rS75pyJ5ruL5pyJ5ZGz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IseaBqOS6pOmUme+8jOaCsuWWnOS4gOeerOiAjOi/h++8m+WdpuiN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+8jOW8gOW/g+aXoOaXtuaXoOWIu++8m+i/veaxguaXoOmcgOiLm+WI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oOmZkOW/q+S5kO+8geaWsOW5tOaWsOaYpeS5i+atjO+8muelneaCqO+8jO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W5uOemj++8jOWWnOS6i+WkmuWkmu+8gTwvcD48cD48ZW0+Nz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puL/ov5DnhafvvIzng6bmgbznmoTkuovlhL/lvoDovrnpnaDvvIznpZ3kva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YfotLXkurrvvIzlnKjlrrblkKzllpzmiqXvvIzkuYznurHluL3lvoDkvaDlpLTkuIr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mnJ3kvaDouqvkuIrpo5jjgII8L3A+PHA+PGVtPjc0LjwvZW0+5pyJ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Zyw5pa55bCx5pyJ5oiR6buY6buY55qE56Wd56aP77yM5b2T5pyI5YWJ5rSS5Z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pe25YCZ5bCx5pyJ5oiR6buY6buY55qE56WI56W377yM5b2T5rWB5pif5YiS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6YKj5oiR6K645LqG5Liq5oS/77ya56Wd5L2g5bmz5a6J5YGl5bq3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YpeiKguWIsO+8jOWQieaYn+eFp++8jOmHkeiZju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WFlOi3ke+8jOmHkeWFlOaSnuWFpeS9oOaAgOaKseOAgumHkeWFlOWPiOWcqOi3n+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ueW+l+i0ouelnuS4jeedoeinie+8jOaXpeaXpeWknOWknOWGsuS9oOesk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aVo+mSnuelqOOAguaWsOW5tOelneS9oOi0ouemj+S4pOaX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rDlubTnpYjnpo/vvIznn63kv6HpgIHnpo/vvIzmnaHmnaHnn63kv6Hlv4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npo/mmJ/pmY3npo/vvIzotKLnpZ7lj5Hnpo/vvIzkuIDlubTlm5vlraPpg73mmK/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npZ3npo/vvIzlkInlhZTmjY7npo/vvIzlubjnpo/kurrnlJ/lpITlpIT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5flubTnnJ/mnInnpo/vvIznlJ/mtLvmm7Tkuqvnpo/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u5YCZ6YGT5LiN5bC977yM56Wd56aP5aaC5rW35rWB77ya56Wd5L2g5Zac5LmQ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aW96L+Q5peg5p6B6ZmQ77yM5bm456aP5aSa56yR6IS477yM5YGl5bq35Ly0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aSp5aSp77yM5bmz5a6J5bm05bm077yM5pil6IqC5b+r5LmQ77yM6byg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3OC48L2VtPueIhuerueWjsOS4rei/h+Wkp+W5tO+8jOmHkeeM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umXueaYpeiKguOAgueBq+e6oueBr+esvOmrmOmrmOaMgu+8jOWQieelpeelneemj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+OAguelneS9oOWBpeW6t+S4h+S6i+mhuu+8jOeUn+a0u+e+jua7oeWQiOWutuaso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FtOaXuuW/g+asoueVhe+8jOWmguaEj+WQieelpeWPiO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hL/nlJzonJzkvLTmgqjotbDov4fmmKXoioLkuK3nmoTmr4/kuIDlpK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mo/mgqjotbDov4fkuIDlpKnkuK3nmoTmr4/kuIDml7bvvIzmhL/lubPlronlk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ml7bkuK3nmoTmr4/kuIDliIbvvIzmhL/lv6vkuZDlkIzmgqjotb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kuK3nmoTmr4/kuIDnp5LjgII8L3A+PHA+PGVtPjgwLjwvZW0+6Z6t54Ku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pil5Yiw77yM5pil6IqC5Yiw5p2l5Lq65qyi56yR44CC5LiN6L+c5LiH6YeM6Lev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aWU5rOi5Zue5a625pep44CC54i25q+N5Lqy5Lq66Lqr6L6557uV77yM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5ruL5ZGz5aW944CC5oS/5L2g5pil6IqC5a625Zui5ZyG77yM5b+r5b+r5LmQ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mT77yBPC9wPjxwPjxlbT44MS48L2VtPuaWsOW5tOW/q+S5kO+8jOelneaIkOWKn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S8tOmaj+edgOaCqO+8geaLnOaWsOW5tOeJteaJi+WQjOi2iu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+neebuOS8tOS4gOS4h+W5tO+8gTwvcD48cD48ZW0+ODIuPC9lbT7nvorlubTov5D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7bnmoTpkp/lo7Dlk43lvbvlpKnmtq/vvIzmlrDlubTnmoTliJfovablh4bml7b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pqa7ljrvkuIDkuKrpmr7lv5jnmoTlsoHmnIjvvIzov47mnaXlj4jkuIDluqb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jgILnpZ3mlrDlubT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oY3J3MDYzMj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aGNydzA2Mz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22DC93881B8E9BB78E9E62C20CB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