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6E87D0E38E31A0015C06BB2EFC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6E87D0E38E31A0015C06BB2EFC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bih5rGk5paH6YeR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W4uOaZmuW9ku+8jOWvguWvpe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Hm+WGveeahOmjjuOAguWAmOiLpeazqOWumu+8jOS4juW9seWtkOWBmu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/g+S4reeahOWfju+8jOS6puaXoOaDp+OAgui3jOiQveS4gOWcsOeahOWPueaB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edgOiWhOWHieeahOaipuOAgjwvcD48cD48ZW0+Mi48L2VtPuS4lueVjOS4iuac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+8jOS4jeaYr+ayoemBh+WIsOeIseeahOS6uu+8jOiAjOaYr+mBh+WIsOWNt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mei/h++8m+S4lueVjOS4iuacgOS8pOW/g+eahOS6i++8jOS4jeaYr+S9oO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iAjOaYr+S7lueIsei/h+S9oOWQju+8jOacgOe7iOWNtOS4j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eahOW9ouW8j+S4juWIhumHj+S7juadpeS4jeaYr+iuvu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/g+mHjO+8jOS9oOmBh+S4iuS4gOS4quaAjuagt+eahOeUt+S6uu+8jOS9o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iOS4gOauteaAjuagt+eahOaBi+eIseOAgjwvcD48cD48ZW0+NC48L2VtPueUt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Wls+S6uueahOaXtuWAme+8jOS7luWwseS8muihqOeOsOWHuumjjuW6pu+8m+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fpemBk+mCo+S4queUt+S6uuWWnOasouiHquW3seeahOaXtuWAme+8jOWlueWwse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aXoOW6puOAgjwvcD48cD48ZW0+NS48L2VtPuWWnOasouWwseWDj+S5mOazl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aWueS4uumbtu+8jOe7k+aenOS+v+S4uumbtuOAguS6uueUn+acgOez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WOu+eIseeahOS6uu+8jOiAjOaYr+WboOS4uuWkqueIseS4gOS4quS6uu+8j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HquW3seOAgjwvcD48cD48ZW0+Ni48L2VtPuaEv+S9oOeahOaVheS6i+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quaAleS4gOeslOW4pui/h+OAguW6huW5uOaIkeeahOaVheS6i+S4re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OAgjwvcD48cD48ZW0+Ny48L2VtPuS8pOaEn+aYr+S4gOS7veaXoOe8m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cn++8jOaAneW/teaYr+S4gOenjeWGt+a8oOeahOaAgOeWke+8jOWkmuWwkeivu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cn+aDhe+8jOWPquaYr+eIseaBqOS4pOmavu+8jOiXj+edgOS4gOS4quS6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Xj+edgOS4gOS4quS6uueahOaYr+mdnuOAgjwvcD48cD48ZW0+OC48L2VtPuWIq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jOWkp+WkmuaVsOaDheWGteS4i++8muS9oOeahOaKkemDgeeXh+aYr+efq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luW7tueXh+aYr+aHku+8jOS9oOeahOW8uui/q+eXh+aYr+mXsuW+l+WPkeaF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seecoOaYr+agueacrOS4jeWbsO+8jOS9oOeahOmAieaLqeaBkOaDp+eXh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OAgjwvcD48cD48ZW0+OS48L2VtPueIsei/h+mUmei/h+mavui/h++8jOeIse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+8jOaIkeS5n+S4jeaDs+aJvuWAn+WPo+eVmeS4i++8jOaXoOiAkOW/g+mFu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edgOazqueci+S9oOi1sOOAgjwvcD48cD48ZW0+MTAuPC9lbT7mg7PopoHnnIvmuI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sLHpnIDopoHkuIDkupvnlrznl5vjgILkvaDlv4XpobvmmI7nmb3vvIzopoH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nlZnkuI3kvY/vvIzkuI3niLHkvaDnmoTkurrkvaDmhJ/liqj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W/5aSn5ZCO5omN5oeC5b6X77yM5Zyo5p+Q5Liq5bm06b6E5q61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iv6LCB55qE5LiA55Sf44CC5pyJ5Lqb55u46YGH5bCx5piv5LiA5Zy6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bCx6K+l5bqG5bm444CCPC9wPjxwPjxlbT4xMi48L2VtPuS4gOaXpu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s+mBk+S8mua3oeiuuOWkmu+8jOWboOS4uuS4pOS6uuWQjOaEj+S7peWQj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jOS4uumDveaYr+W3suiiq+iuuOWPr++8jOW3suacieW/g+eQhuWHhuWkh+ea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a4kOa4kOS8muWPmOW+l+m6u+acqOOAgjwvcD48cD48ZW0+MTM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ozkvaDniLHov4fnmoTkurrmnInlhbPnmoTln47luILpg73kvJrlj5jlvpfnibnmr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3mrKHmnaXliLDvvIzogIzpgqPkuKrkurrml6DlpITkuI3lnK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X5ryP55qE5rKZ5ryP77yM5peg5rOV5YCS5rWB55qE5pe25YWJ77yM5bi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KB5pyI55qE6Iqs6Iqz77yM5Zue5LiN5Y6755qE5piv5bm05Y2O55qE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5qE5piv5pe26Ze055qE5rWB5reM44CCPC9wPjxwPjxlbT4xNS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uWunuW+gOW+gOWwseS4gOS4queerOmXtOeahOS6i++8jOWwseaYr+WcqOW9k+S4i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erOmXtO+8jOS9oOeqgeeEtumXtOinieW+l++8jOaXoOaJgOiw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gIHlpKvogIHlprvotorplb/otorlg4/jgILmnInkurror7T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iLHjgILkvYbljLvnlJ/or7TvvIzotbflm6DmmK/mnJ3lpJXnm7jlpITvvIzppa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m7jlkIzjgIHkvZzmga/op4TlvovlkIzmraXjgILlkIzkuIDmo7XmoJHkuIr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Z/mmK/otorplb/otorlg4/nmoTjgII8L3A+PHA+PGVtPjE3LjwvZW0+6YO96K+0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6eB55qE77yM5L2G5a6e6ZmF5LiK77yM54ix5oOF5pu05piv54ix5bGL5Y+K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ac5qyi5L2g77yM5bCx5Lya5a+55L2g5omA5pyJ6YeN6KeG55qE5Lq65aW9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iA5Liq5Lq677yM5bCx6KaB54ix5aW555qE5pW05Liq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aXtuWAmeW/g+aDheS8mueqgeeEtueahOW+iOS9juiQve+8jO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5n+S4jeaDs+WKqOOAguWIq+S6uumXrui1t++8jOS5n+S4jeefpemBk+ivpeaAju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OAguS4jeaYr+WBh+ijheayiem7mO+8jOWPquaYr+aXoOWKm+ivi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nmoTml7blgJnvvIzmgLvmmK/mg4XmhL/ooqvor6/op6P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Lnm7jkv6HlkozkuI3nm7jkv6HvvIzpg73mmK/kvaDlv4Pph4znmoT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nJ/mraPkuobop6Plkozmh4LmiJHnmoTvvIzlj4jkvZXpobvop6Pph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C75pyJ6YKj5LmI5LiA5Liq55qE5Zyw5pa577yM5LiA6L6I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Zue5b+G77yM5Y205Lmf5LiA6L6I5a2Q6YO95LiN5Lya5b+Y6K6w44CC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Y+l5a+55LiN6LW377yM6K6p5L2g5b+D55eb77yM5Y20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5uOemj+WFtuWunuW+iOeugOWNle+8jOWug+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ahOeCuea7tO+8jOWPquimgeaIkeS7rOeUqOW/g+WOu+aEn+WPl+Wug+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HuueOsOWcqOaIkeS7rOeUn+WRveeahOavj+auteWOhueoi++8jOS8tOaIke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tOWIsOawuOi/nOOAgjwvcD48cD48ZW0+MjIuPC9lbT7nrYnkvaDnmoTouqvkvZ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5vnl4XvvIzkvaDlsLHkvJrmhI/or4bliLDvvIzku4DkuYjng6blv4Pkuovpg73mmK/l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kIPppbHkuobmkpHnmoTvvIzpg73mmK/pl7LnmoTvvIzlgaXlurfmtLvnnYD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ph43opoHjgII8L3A+PHA+PGVtPjIzLjwvZW0+5b2T5L2g57uI5LqO6IKv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iv5L2g55Sf5ZG95Lit55qE6L+H5a6i77yM5L2g5omN6IO957un57ut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5YaN6YCX55WZ44CC5b6I5aSa5LqL5oOF77yM5Y+q5piv5Zug5Li6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/6K6k44CC5LiN5oS/5om/6K6k6YKj5q6L6YW355qE77yM5peg5rOV5o6l5Y+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PC9wPjxwPjxlbT4yNC48L2VtPuW5uOemj++8jOS4jeaYr+mVv+eUn+S4je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p+mxvOWkp+iCie+8jOS4jeaYr+adg+WAvuacnemHjuOAguW5uOemj+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Wwj+eahOeUn+a0u+aEv+acm+i+vuaIkOOAguW9k+S9oOaDs+WQg+eahOaXtuWAm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+8jOaDs+iiq+eIseeahOaXtuWAmeacieS6uuadpeeIs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r7nlpbPkurrnmoTkvKTlrrPvvIzkuI3kuIDlrprmmK/ku5bniLH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ku5blnKjlpbnmnInmiYDmnJ/lvoXnmoTml7blgJnorqnlpbn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bnohIblvLHnmoTml7blgJnmsqHmnInmibblpbnkuIDmiorvvIzku4Xmra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ys5LiA5qyh5ZOt5piv5Zug5Li65L2g5LiN5Zyo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yR5piv5Zug5Li66YGH5Yiw5L2g77yM56ys5LiA5qyh56yR552A5rWB5rO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IO95oul5pyJ5L2g44CCPC9wPjxwPjxlbT4yNy48L2VtPuW/mOS6humCo+S6m+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S6i+WQp++8gei/nuS4iuW4nemDveiupOS4uuW/p+S8pOWSjOeDpuaBvOaYr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OAguWKquWKm+iuqeiHquW3sei1sOWHuuadpe+8jOS9oOS8mueci+WIs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avlOS7iuWkqeabtOa4qeaalu+8geaYjuWkqeeahOWkqeepuuavlOS7i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muiTneOAgjwvcD48cD48ZW0+MjguPC9lbT7lubbkuI3lpLHokL3vvIzmiJH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msqHmnInpmr7ov4fmsqHmnInnlJ/msJTvvIzmiJHlj6rmmK/mnInngrnntK/miJH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ku5jlh7rlpKrlpJrlm57miqXlpKrlsJHnmoTnu5Pmnp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Zyo5ryG6buR55qE5aSc6YeM77yM5rKh5pyJ6K+05YaN6KeB77yM5oCV5L2g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c5ZK955qE5aOw6Z+z77yM5rKh5pyJ5Zue5aS077yM5oCV5L2g55yL6KeB5oiR5ru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u077yM5ryG6buR55qE5aSc6YeM5oiR5ZCs6KeB5b+D56KO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q+S5kOimgeacieaCsuS8pOS9nOmZqu+8jOmbqOi/h+W6lO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qeaZtOOAguWmguaenOmbqOWQjui/mOaYr+mbqO+8jOWmguaenOW/p+S8pOS5i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p+S8pOivt+iuqeaIkeS7rOS7juWuuemdouWvueS5i+WQjueahOemu+WIq+OAg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Ou+Wvu+aJvuS4gOS4quS4jeWPr+iDveWHuueOsOeahOS9o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mlL7lvIPkuobmn5DkurrvvIzlubbkuI3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nKjkuY7vvIzogIzmmK/lm6DkuLrkvaDmhI/or4bliLDku5blt7LkuI3lnKjkuY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miY3mh4LvvIzljp/mnaXkuIDkuKrkurrlj6/ku6Xpmr7ov4fliLD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sqHmnInoqIDor63vvIzmsqHmnInooajmg4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L2g55qE5pe25YCZ77yM5L2g5LiN5piv5LiN5Zyo77yM6ICM5piv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Lul77yM5L2g6ZyA6KaB5oiR55qE5pe25YCZ77yM5oiR5LiN5piv5LiN5oO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5CG44CCPC9wPjxwPjxlbT4zMy48L2VtPuS4gOS4quW/g+S4reayoeacie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s+S6uu+8jOS4jeS8muWkquW5uOemj++8m+S4gOS4quW/g+S4reacieWkquWkmu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s+S6uu+8jOS4gOWumuacieeXm+iLpuOAgjwvcD48cD48ZW0+MzQuPC9lbT7mnID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kvY/nnYDmiJHmnIDniLHnmoTkurrvvIzmiJHkuLrku5blhpnkuob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fvvIzmgrLkvKTlnLDor4nor7TnnYDmiJHnmoTmgJ3lv7XvvIzlg4/lpKfmtbf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jgII8L3A+PHA+PGVtPjM1LjwvZW0+5b2T5L2g5riF5qWa55qE55+l6YGT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77yM5bm25LiU5oSP5oS/6Z2e5bi45by654OI55qE5pe25YCZ77yM5L2g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5b6X5Yiw55qE44CCPC9wPjxwPjxlbT4zNi48L2VtPuWcqOW/g+eBteeah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nOaUvuedgOe+juS4veiAjOWHhOWHieeahOW/p+S8pO+8jOi/meacgOaflOi9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Au+S8muacieS4gOaWueepuumXtOa4qeaflOeahOWtmOaUvuedgOS4jeWwke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zquawtOS8tOedgOeskeWuueeahOaIkOmVv++8jOmCo+aYr+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SjOeXm+W9u+W/g+aJieeahOaXoOWliOOAgjwvcD48cD48ZW0+MzcuPC9lbT7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or7fnu5nmiJHkuIDlvKDor7fluJbvvIzkvaDku4DkuYjnmoTmoLflrZD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vvIzmuKnmn5TnmoTmhKTmgJLnmoTpmr7ov4fnmoTlvIDlv4PnmoTvvIz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msqHop4Hov4fkvaDnu5PlqZrnmoTmoLflrZD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6Ze05pys5peg57yY5YiG77yM5YWo6Z2g5oiR5q275pKR77yM5oiR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LiN57y65oiR55qE5qC35a2Q77yM5oiR5oCO5pWi5rex5oul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Dn+mbqOiSmeiSme+8jOW8pea8q+aIkOS4gOenjeaDheiwg+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/meagt+WvpeWvpeeahOmbqOWknO+8jOWQrOS4gOS6m+WPpOWFuOeahOmfs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atjOabsu+8jOWTgeW/p+S8pOeahOaXi+W+i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lnLrpqazmi4nmnb7vvIzkuIDmrKHmiJDotKXvvIzkuI3otrPku6Xorr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og73nrJHliLDmnIDlkI7nmoTvvIzmiY3mmK/nnJ/mraPnmoTog5zliKn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6K+077yM5pe25YWJ5LiN6ICB77yM5oiR5Lus5LiN5pWj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e25YWJ5pyq6ICB77yM5bey5piv54mp5piv5Lq66Z2e44CC5L2g6K+0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rC455Sf5LiN5b+Y77yb5ZCO5p2l77yM55m96am56L+H6ZqZ6Ze0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5peg5pyf44CCPC9wPjxwPjxlbT40Mi48L2VtPuaIkeWGs+WumuWWnOaso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jeaYr+S9oOeahOS4gOi+iOWtkO+8jOaYr+aIkeeahOS4gOi+iOWtk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/mOa0u+edgO+8jOWwseS8muS4gOebtOWWnOasouS4i+WO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liLDkuobkuIDlrprlubTpvoTvvIzpg73mmK/luKbnnYDngrnlv4P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grnpmr7oqIDnmoTnl5vvvIzmr4/lpKnnrJHlmLvlmLvlnLDnlJ/mtLvkuIv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kuJbnlYzvvIzlr7nkvaDlvq7nrJHnmoTkurrlvojlpJrvvIzogIznnJ/lv4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nmoTlpKrlsJHjgII8L3A+PHA+PGVtPjQ0LjwvZW0+5bm45aW954ix5oO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bm45aW95LiA5YiH6YO95LiN5piv54ix5oOF44CC5YaN576O5aW95Lmf57u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YaN5oKy5Lyk5Lmf5oq15LiN6L+H5pe26Ze0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aXtuWAmeaEv+aEj+S4uuS9oOi1tOaxpOi5iOeBq++8jOS7mOWH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WcqOaJgOS4jeaDnOaYr+ecn+eahO+8jOWPr+aYr+W9k+aIkeeahOeDreaDheiiq+WG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guS4jeWMlueahOWGsO+8jOaIkeWGjeS5n+S4jeS8muWkmueci+S9oOS4gOecv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NDYuPC9lbT7kuZ/mm77ku6XkuLroh6rlt7HmmK/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LHmlaLmgajvvIzphbfliLDkuI3ooYznmoTkurrvvIzniLHov4fkuYvlkI7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vpfotbfmlL7kuI3kuIvpgqPkuKrkurrmmK/mi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LiA5Liq5Lq65a+55L2g55qE5aW95b2T5YGa55CG5oOz5b2T54S277yM54i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d5bqm55qE77yM5oC75piv6YCP5pSv77yM6L+Z5Lu954ix5bCx6K+l5rOo6Z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euoeaYr+mHjei5iOimhui+mei/mOaYr+S6kuebu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i/mOaDs+WGjeWKquWKm+WKquWKm++8jOavleern+S9meeUn+mCo+S5i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SjOS9oOS4gOi1t+i/h+OAgjwvcD48cD48ZW0+NDkuPC9lbT7npZ3kvaD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I3kvJrlubjnpo/vvIzku47kvaDmrLrpqpflkozog4zlj5vmiJHnmoTpgqP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ov5novojlrZDpg73kuI3phY3mi6XmnInliKvkurrnmoTnnJ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KB5pyI5bCx5YOP5LiA5p2h5rKz77yM5bem5bK45piv5peg5rOV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Y+z5bK45piv5YC85b6X5oqK5o+h55qE6Z2S5pil5bm05Y2O77yM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r5rWB5reM55qE77yM5piv5bm05bm05bKB5bKB5reh5reh55qE5oSf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WPr+S7peeIseS4gOS4quS6uuWIsOWwmOWfg+mHjO+8jOS9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WwmOWfg+mHjOeahOS9oO+8jOWNs+S9v+S9oOaOj+W/g+aOj+iCuuWvueS7lu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eCue+8jOacgOe7iOS5n+WPquaYr+aEn+WKqOS6huiHquW3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kvaDotbDov5vmiJHlv4Pph4zvvIzkvaDkvJrlk6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zpnaLlhajmmK/kvaDjgILlpoLmnpzmnInkuIDlpKnmiJHotbDov5vkvaD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k63vvIzlm6DkuLrpgqPph4zmsqHmnInmiJ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5yf55qE5LiN5Lya5LqG6Kej77yM6YKj56eN5a2k54us5Yiw5ZeT5a2Q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Y+I5oCV5rKh5Lq65a6J5oWw5ZK95LiL77yM55y8552b57un57ut5b6u56y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NC48L2VtPuS4gOebtOW/g+awtOeahOmCo+asvui9pue7i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S6hu+8jOWFtuWunuS7gOS5iOi9puWei+mDveWlve+8jOWPquimgeWdkOWcqOWJr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+S4iueahOS6uuaYr+S9oOOAgjwvcD48cD48ZW0+NTUuPC9lbT7mnIjlhL/lh7rmnaX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nvo7kurrlpJrkv4rkv4/lkYDjgILnvJPnvJPlnLDmraXooYzlkYDvvIzlirPoi6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v6fllYrjgILliKvkurrop4HmnIjmgJ3mlYXkuaHvvIzmiJHljbTlnKjmnIjkuq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ohLjlup7jgII8L3A+PHA+PGVtPjU2LjwvZW0+5Lq65ZKM5Lq655yf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Yqr5pWw77yM5L2g5Li65LqG5LiA5Liq5Lq66L6X6L2s5Y+N5L6n77yM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Q77yM6YKj5Liq5Lq65Y+I5Li65LqG5Yir5Lq656We6a2C6aKg5YCS77yM6aO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1Ny48L2VtPuaIkeinpuaRuOS4jeWIsOS9oOeahOa4qeaf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dpeeahOaYr+S9oOeXm+W/g+eahOecvOecuOOAguaIkeS4jeaDs+iuqeS9oOWT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+8jOaIkemZquedgOS9oOWTreWujOacgOWQjuS4gOa7tOazq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gJ3lv7XnmoTkvKTlj6PvvIzmgLvmmK/ljZHlvq7oh6rlt7H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pgJfnlZnvvIzml6Dms5XmlL7kuIvoh6rlt7HnmoTmm77nu4/mi6XmnIn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73ot6/vvIzmgJ3lv7XkuIDku73or7vmh4LvvIzlpJrlsJHkvKTlrrPvvIzkvKT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4XjgII8L3A+PHA+PGVtPjU5LjwvZW0+5Lq655qE5b+D5Y+q5a65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6iL5bqm55qE57ud5pyb77yM5rW357u15bey57uP5ZC45aSf5LqG5rC0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uO5a6D5LiK6Z2i5rWB6L+H77yM5Lmf5LiN6IO95YaN57uZ5a6D5aKe5re7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G44CCPC9wPjxwPjxlbT42MC48L2VtPuaIkeWQrOWIsOWNg+iogOS4h+ivre+8jO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ayoeacieWQrOWIsOS9oOeahOWjsOmfs+OAguaIkeeci+mBjeS6uua9ruS6uua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S5n+aJvuS4jeWIsOeGn+aCieeahOeskemth+WmguiK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b7lkYrlpKnkuIvnmoTnvo7lsJHlubTvvIzmmK/nlKjmnaXlgZrmnIvlj4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gbflgbfol4/lnKjlv4Pph4znmoTvvIzmiY3mmK/mnIDniLHnmoTpgqP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L2g5byA5b+D55yB5b+D77yM5a+55L2g55yf5b+D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ouF5b+D55eb5b+D77yM5Lmf5pu+5Lyk5b+D6YaJ5b+D77yM5LiN5pWi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77yM5LiN6KaB5aSa5b+D55aR5b+D77yM5pyA5oCV5L2g5piv5pe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bnuW/hu+8jOecn+eahOWPr+S7peiuqeS4gOS4quS6uu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ue7j+eXhe+8jOesrOS4gOS4qu+8jOaIluiAheaYr+WYtOeojeW+ruaKrOi1t++8jOi/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+8jOS9huWug+aYr+a5v+eahOOAgjwvcD48cD48ZW0+NjQuPC9lbT7kurr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lhrfvvIzmoJHlj7bmmK/muJDmuJDlj5jpu4TvvIzmlYXkuovmmK/nvJPnvJP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PlsYDvvIzogIzniLHmmK/lm6DkuLrlpLHmnJvlpKrlpJrmiY3lj5jmiJDkuI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pe25YCZ77yM55yf5q2j55qE5aSx5pyb5LiN5piv5oCS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+35ZWV5aSn5ZOt77yM5Lmf5LiN5piv5Yay5L2g5Y+R6IS+5rC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N6K+t77yM5piv5L2g5YGa5LuA5LmI5oiR6YO96KeJ5b6X5ZKM5oiR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YWz57O744CCPC9wPjxwPjxlbT42Ni48L2VtPuaIkeaAu+aYr+WWnOasou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S6m+S4nOilv+mAgee7meS9oO+8jOaIkeeahOaXtumXtO+8jOaIkeeah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DoeaQheibrue8oO+8jOaIkeeahOeLsOeLnuWSjOWPr+eIseOAguaIkeS7juayoemX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aDs+S4jeaDs+imge+8jOaIkeWPquefpemBk+i/meS6m+aIkeS7juS4jee7m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nKjlqZrlp7vkuIrlpLHotKXnmoTkurrvvI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mmK/lm6DkuLrpgInplJnkuoblj6bkuIDljYrvvIzogIzmmK/ku47liJr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mI7nmb3vvIzku5bku6zlnKjotbDlhaXlqZrlp7vnmoTlkIzml7bvvIzkuZ/otb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blpJbkuIDnp43nlJ/mtLvnmoTmlrnlvI/jgII8L3A+PHA+PGVtPjY4LjwvZW0+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2g5YGa5b6X5YaN5aW95LuW5Lmf5LiN5Lya6LWe6LWP5L2g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66X5L2g5pyJ5YaN5aSa55qE5Z2P5q+b55eF5LuW5Lmf5Lya5YyF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imgeetieaIkea1geazqu+8jOS9oOaJjeaYjueZv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JjeefpemBk+aIkeeahOWtmOWcqOOAguS6uuacgOi9r+W8seeahOWcsOaW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jeS4jeW+l++8jOiIjeS4jeW+l+S4gOauteeyvuW9qeeahOmjjuaZr+WSjOaXheS8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iIjeS4jeW+l+eahOaXtuWAme+8jOacgOWlveeahOaXpeWtkOavq+S4je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AneWOu+S6huOAgjwvcD48cD48ZW0+NzAuPC9lbT7miJHku6zlpKrlubTovbv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g73kuI3nn6XpgZPku6XlkI7nmoTml7blhYnvvIznq5/nhLbpgqPkuYjplb/vvIzplb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orqnmiJHlv5jorrDkvaDvvIzotrPlpJ/orqnmiJHph43mlrD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vZPliJ3llpzmrKLkvaDpgqPmoLfjgII8L3A+PHA+PGVtPjcxLjwvZW0+5pe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Cm5oCg77yM6Kem5Y+K55qE5LqL54mp5aSq5bCR77yM5Lul6Iez5LqO5Zyo6L+Z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6m66Ze05LiN5pat5oyj5omO77yM54S25ZCO6Ieq5Yal6Ieq5oOz44CC5oOz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C75b2S5piv5LqL5oOF5YGa5b6X5aSq5bCR44CCPC9wPjxwPjxlbT43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mHjO+8jOWls+S6uuWvueeUt+S6uuaYr+WKoOazle+8jOeUt+S6uuWvue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j+azle+8jOWPr+Wwseeul+i/meagt++8jOaIkeS5n+W/g+eUmOaDheaEv+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zMuPC9lbT7lubjnpo/mgLvmmK/pgIPkuI3ov4f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zmnYDvvIzmg7PopoHkvLjmiYvljrvmjYnkvY/ku4DkuYjvvIzljbTmmK/mnInmsJ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mjKPmiY7nnYDjgIHnl5vmgajnnYDjgIHml6DlpYjnnYDjgILkuIDmrKHmrKH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nu5PmnpzmjaLmnaXnmoTmmK/kuIDmrKHmrKHliqDmt7Hlr7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E8L3A+PHA+PGVtPjc0LjwvZW0+6YGT55CG5oiR6YO95oeC77yM5Y+v6KKr54ix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W5a6X44CC55e05oOF55qE5Lq65oC75piv5Y+I6IGL5Y+I5ZOR77yM57ud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6Ze75LiN6Zeu44CCPC9wPjxwPjxlbT43NS48L2VtPuS6uuWViu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S4gOS4quS6uueUn+WNjuW9qeS4ieWNgeW5tO+8jOWJqeS4i+eahOmDveaYr+mH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+l+i9rOWPjeS+p++8jOmAlOi/t+Wvu+i/lO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Dnm7TmuLTmnJvoh6rnlLHvvIzlj6/mmK/lpoLmnpznnJ/nmoTov5nmoLf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JvooZfkuIDkuKrkurrlkIPppa3kuIDkuKrkurrnlJ/mtLvvvIzov5nnp4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InkupvlraTljZXjgII8L3A+PHA+PGVtPjc3LjwvZW0+5piv5LiN5piv5L2g5b+D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6Jm95pep5bey5LiN5YaN6IGU57O777yM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77yM5oOz5b+Y5Y206K6w5b+G54q55paw77yM5Zue5b+G5Y205ruh5piv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hqOeZveWwseaYr+WGkuedgOS7peWQjui/nu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BmueahOWNsemZqe+8jOWOu+i1jOS7peWQjuiDveato+Wkp+WFieaYjueJt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KseS9oOeIseedgOS9oOeahOacuuS8muOAgjwvcD48cD48ZW0+Nz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DpgZPkvKTlj6PvvIzmiJbmt7HmiJbmtYXvvIzmiJHmiormnIDmrrfnu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oYDmtoLlnKjpgqPph4zjgILkvaDkuI3mh4LmiJHvvIzmiJHkuI3mg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6L2m55qE55S35Lq677yM5Ymv6am+6am25L2N6Zmk5LqG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byC5oCn6YO95peg5p2D5Y675Z2Q77yM5oOz5YGa5Y+q6IO95Z2Q5Zyo5ZCO5L2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ma5ae75a655LiN5LiL56ys5LiJ5Liq5Lq6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s+aKiuaXpeWtkOi/h+aIkOivl++8jOaXtuiAjOeugOWNle+8jOaXtuiAjOeyvu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WmeaXpeWtkOWNtOi/h+aIkOS6huaIkeeahOatjO+8jOaXtuiAjOS4jemdoOiw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jeedgOiwg+OAguaIkeS7gOS5iOS5n+ayoeW/mO+8jOS9huaYr+acieS6m+S6i+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UtuiXj+OAguS4jeiDveivtO+8jOS5n+S4jeiDveaDs++8jOWNtOWPiOS4jeiDv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nrqHmtLvliLDku4DkuYjlsoHmlbDvvIzmgLv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J3ntKLjgIHng6bmgbzkuI7ov7fmg5jjgILkuIDkuKrkurrlpoLmnpzlpLHljrvov5n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kuo7njrDnirbvvIzmiY3mmK/nnJ/mraPmhI/kuYnkuIrnmoTpnZLmmKXnmoTlroz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N6KaB6K+077yM55yL56C057qi5bCY77yM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5Sf5rS75aSn5qCR5LiK55qE5LiA54mH5q6L5Y+277yM5LiN6KaB6K+0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Lq655Sf5pys5p2l5bCx5piv5Y6G5Y+y6ZW/5rKz5Lit55qE5LiA5Liq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jeimgeivtO+8jOi/meS4luS4iuayoeS4quWlv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S4jeimgeWOu+iusOaBqOmCo+S4quaKm+W8g+S9oOeahOS6uu+8jOavleern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S9oO+8jOeWvOi/h+S9oO+8jOWuveWuueS8muiuqeS9oOabt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kozmiYDniLHnmoTkurrkuIDotbfnu4jogIHjgIHkuIDlkIzlh4v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pKnojZLlnLDogIHjgILniLHmg4Xml6Dms5Xnu4/okKXvvIzmiJHku6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h6rlt7HjgILniLHmnaXnmoTml7blgJnvvIzlpb3lpb3nj43mg5zvvIz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QmbGRxdW8757uP6JClJnJkcXVvO+OAgjwvcD48cD48ZW0+ODYuPC9lbT7ov5n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azkvaDvvIzmlazkvaDmvKvkuI3nu4/lv4Pov5vlhaXmiJHnmoTnlJ/lkb3vvIz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lnLDmr4HkuobmiJHnmoTnlJ/mtLvvvIzlubLkuobov5nmna/phZLvvIz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iJHku6zlj6rlrZfkuI3mj5DvvIE8L3A+PHA+PGVtPjg3LjwvZW0+6LCB55qE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6YKj6L2s6Lqr55qE5Zue55y45LiA56yR77yM57uP5YW455qE5rip5a2Y55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5byA55qE5oCd5b+177yM5YGc55WZ77yM6am76Laz5Zyo5rex5oOF5pu+57uP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CU5b6q546v44CC5LiN6KeJ6ISa5LiL6Lip55eb5LqG6JC96Iqx55qE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6KO5LqG6LCB55qE5b+D77yM6LCB55qE5qKm44CCPC9wPjxwPjxlbT44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/teW/teS4jeW/mO+8jOaYr+aEn+inieS7lui/mOS4jeWkn+aui+W/je+8jOi/m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jeWkn+aEmuigou+8jOaPoeS4jeS9j+eahOayme+8jOS9leS4jeaJrOa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kuPC9lbT7llpzmrKLkvaDmmK/ku4DkuYjmhJ/op4nlkaLv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mK/kuY3op4Hlv4PmrKLvvIzlsI/liKvmgJ3lv7XvvIzkuYXlpITku43mgKb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oiR5piv6bK46bG877yM5rKJ6buY5LiN6K+t77yM5a2k54us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W35Z+f6YeM6YGo5ri477yM5LiN5pWi5ZGK6K+J5Lu75L2V5Lq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z77yM5Zug5Li65L2g5oiR5LmL6Ze05Y+q5pyJ546w5Zyo5rKh5pyJ5pyq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C75b2S5piv6KaB5rKm5Li66L+H5Y6755q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OGVkaGQ2aXR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zhlZGhkNml0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6E87D0E38E31A0015C06BB2EFC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