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8DFCB11B4AD249515C21593C1C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8DFCB11B4AD249515C21593C1C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pyL5Y+L55qE5oOF6K+d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acquadpe+8j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Mi48L2VtPuS9oOS4juWkqumYs++8jOeahuWPr+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meeUn+WPr+i0te+8jOacieS9oOebu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WIsOWkqeiNkuWcsOiAge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eahOaJi++8jOa8q+a8q+eahOi1sOOAgjwvcD48cD48ZW0+Ni48L2VtPuS4luS4je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oOWPr+WWnOOAgjwvcD48cD48ZW0+Ny48L2VtPuS4gOingemSn+aDhe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/g+OAgjwvcD48cD48ZW0+OC48L2VtPuS9oOaYr+aIkeaJi+W/g+mHjOeahO+8j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AlOacieWlveS8tO+8jOS4jeiniei3r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ojkuIDmrrXmg4XvvIzlv7XkuIDkuKr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6ICB77yM5oiR5Lus5LiN5pWj44CCPC9wPjxwPjxlbT4xMi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W5tO+8jOaDheiht+S8iuS6uuOAgjwvcD48cD48ZW0+MTMuPC9lbT7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uLjlnKjjgII8L3A+PHA+PGVtPjE0LjwvZW0+6K+v5YWl55yJ55y8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C44CCPC9wPjxwPjxlbT4xNS48L2VtPuaIkeWcqOetieS9oO+8jOaFouaFo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uI7mmJ/msrPvvIznmoblj6/mlLb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6u5a6I5rW36KeS77yM6Z2e5L2g5LiN5ai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mOWIneW/g++8jOaWueW+l+Wni+e7iOOAgjwvcD48cD48ZW0+MTk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kv6HvvIzor7TmiJHmg7PkvaDjgII8L3A+PHA+PGVtPjIwLjwvZW0+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5u45L6d44CCPC9wPjxwPjxlbT4yMS48L2VtPuS7peS9oOS5i+Wnk++8jOW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QjeOAgjwvcD48cD48ZW0+MjIuPC9lbT7kvaDkuI7mnIjkuq7vvIznmobmmK/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+U5oOF5Ly85rC077yM5L2z5pyf5aaC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vuS5i+ebiuWNju+8jOaxneS5i+WlvemA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nm7jkvLTvvIzpgZfkuJbml6Dmhr7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Y+q5Li65ZC7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MDhvMzVwcjF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A4bzM1cHI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8DFCB11B4AD249515C21593C1C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