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1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B80B3894E789A5F615BB11078B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80B3894E789A5F615BB11078B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6KqT6Ki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uuS7juiHquW3seeahOWGheW/g+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lveeahOeUn+a0u++8jOS6uueUn+acgOWPr+aAleeahOaYr+W/g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+8jOWmguiLpeW/g+S4reacieW9vOWyuO+8jOaipuaDs+S5i+W4hui/n+aXqe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+8jOWmguiLpeW/g+S4reacieS4jeeBreeahOeBr+WhlO+8jOWGjemVv+eahOWkn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juadpem7juaYjuOAgjwvcD48cD48ZW0+Mi48L2VtPuaipuaDs+i/meS4quS4nOilv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rei2iumHje+8jOemu+eOsOWunui2iui/nOOAguS4jeimgeetieedgOWkq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mlvO+8jOS5n+S4jeimgeWlouacm+S4iuWkqeWvueS9oOeahOWQjOaDheOAguWUr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aJjeacieWPr+iDveeci+ingeS4gOeJh+aWsOeahO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S9oOWcqOiiq+aJk+WHu+aXtu+8jOiusOi1t+S9oOeahOePjei0t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aBtuaEj+OAguaEv+S9oOWcqOi/t+iMq+aXtu+8jOWdmuS/oeS9oOeahOePjei0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JgOeIse+8jOihjOS9oOaJgOihjO+8jOWQrOS7juS9oOW/g++8jOaXoOmXru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mgeacieacgOactOe0oOeahOeUn+a0u+WSjOacg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WNs+S9v+aYjuWkqeWkqeWvkuWcsOWGu++8jOWkqemrmOawtOi/n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rOS6oeOAgjwvcD48cD48ZW0+NS48L2VtPumAhuWig+mHjOato+ehruiupOivh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Wig+WujOWWhOiHquaIke+8m+mAhuWig+aIkOeGn+iHquaIke+8m+ayoeacieWTquen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DveWPiuW+l+S4iumAhuWig+OAgjwvcD48cD48ZW0+Ni48L2VtPuS4jeaHg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seivtO+8m+aHguW+l+aXtu+8jOWIq+WkmuivtO+8m+W/g+S5seaXtu+8jOaFouaF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ivneaXtu+8jOWwseWIq+ivtOOAguS4jeW/heWkqui/h+aWpOaWpOiuoei+g+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6j+eahOS6uu+8jOe7iOeptuWQg+S4jeS6huS6j++8jOWQg+S6j+WkmuS6h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muaKpe+8m+eIseWNoOS+v+WunOeahOS6uu+8jOWumuaYr+WNoOS4jeS6huS+v+Wun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W+ruWIqe+8jOWNtOWkseS6huWkp+i0teOAgjwvcD48cD48ZW0+Ny48L2VtPuaIkOWK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mXtOaYr+e+juWlveeahO+8jOS4gOeJh+aYpeWFieeBv+eDgu+8m+Wksei0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Yr+eXm+iLpueahO+8jOWIsOWkhOWvkuWGt+WmguWG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+heacuuS8mu+8jOiAjOimgeWIm+mAoOacuuS8mu+8jOaYqOaZmu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mSn+eahOWHhuWkh++8jOS7iuWkqeWwj+WHoOWwj+aXtueahOm6u+eDpu+8jOiL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vOWktO+8jOiLpuW5suacieWllOWktOOAgjwvcD48cD48ZW0+OS48L2VtPuS6uuS4je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jOaVtOS4uuiHquW3seeahOaEv+acm+iAjOa0u+edgO+8jOS9huWNtOWPr+iupOS4u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Un+WtmOiAjOWwseS5ieOAgjwvcD48cD48ZW0+MTAuPC9lbT7lsoHmnIjlnKjmu7Tn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kojph4zmuJDmuJDmjqjnp7vvvIzmiJHku6zlnKjnuq/nmb3nmoTnlLvnurjkuK3l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LkuIrmiJHku6zmuLTmnJvnmoToibLlvankuI7lm77moYjjgILmiJHnlLvkuIrkuob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miJHlj5HnjrDov5nkuIPoibLnmoTmsLTlvannlLvvvIzkuI3ku4Xku4Xnvo7kuL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LvvvIzmm7Tnu5rng4LkuobmiJHnmoTkurrnlJ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LiA5Liq5bCP6byg55qE5b+D55y85YS/5piv5rKh5Ye65oGv55qE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K75LiA5Liq5rSe77yM6L+Z5Liq5rSe6ZK75LiN6L+b5bCx5LiA5YiH6YO9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+iOWkmuaXtuWAme+8jOWls+S6uueahOeIse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S4gOWOouaDheaEv++8jOaJgOmAoOaIkOeahOaIluWkseacm+aIlueWr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aYr+adpeiHs+S6juiHquW3seeahOiHquWNkeS4jue0p+W8oO+8jOWS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ayoeWkmuWkp+eahOWFs+ezu+OAgjwvcD48cD48ZW0+MTMuPC9lbT7npL7kvJ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Iblh7rlsYLmrKHvvIzlj6rmnInkuIDkuKrlip7ms5XvvIzpgqPlsLHmmK/nq57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iqrlipvvvIzlkKbliJnnu5PlsYDlsLHmmK/ooqvljovlnKjnpL7kv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sYLjgII8L3A+PHA+PGVtPjE0LjwvZW0+5pyJ5Lqb5LqL77yM6L276L275pS+5LiL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5piv6L275p2+77yb5pyJ5Lqb5Lq677yM5rex5rex6K6w5L2P77yM5pyq5b+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pyJ5Lqb55eb77yM5reh5reh55yL5byA77yM5pyq5b+F5LiN5piv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+8jOaYr+S4juS4g+S4quiHquW3seebuOmB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YjuWqmu+8jOS4gOS4quW/p+S8pO+8jOS4gOS4quWNjuS4ve+8jOS4gOS4quWGk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AlOW8uu+8jOS4gOS4quaflOi9r++8jOacgOWQjumCo+S4quato+Wcq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g7PlvpflvIDmlL7lvpfkuIvvvIzmiYDmnInkuI3lv6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vvvJvmg7Plvpflrr3mlL7lvpfkuIvvvIzmiYDmnInkuI3lubjlhajmkofkuIv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mlL7lvpfkuIvvvIzmiYDmnInlubjnpo/lhajmi7/kuIv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KjlvZPkuIvvvIzmiJDlip/ml6nml6Xovr7vvIE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z5oSP5Y675YGa5LiA5Lu25LqL5LqG77yM5bCx5LiN6KaB5YaN6Zeu6Ieq5bex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85LiN5YC85b6X44CC5b+D55SY5oOF5oS/5omN6IO955CG5omA5b2T54S277yM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omN5Lya5LmJ5peg5Y+N6aG+44CCPC9wPjxwPjxlbT4xOC48L2VtPuayoeS6u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WnOasouiJsOi+m+WSjOWllOazoueahO+8jOS9hueUn+WtmOinhOWImeS+v+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S4jei/m+WImemAgO+8jOS9oOS4jeiDveaLvOWRveWLpOWli++8j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jOeijOaXoOS4uu+8gTwvcD48cD48ZW0+MTkuPC9lbT7po47luIbkuI3mjILkuIrmoYX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lnZfml6DnlKjnmoTluIPvvIznkIbmg7PkuI3ku5jlh7rooYzliq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ml6DnvKXnvIjnmoTpm77jgII8L3A+PHA+PGVtPjIwLjwvZW0+5oiR5Lus55Sf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KGM77yM5LiA5Zy65a6J6Z2Z55qE5peF6KGM77yM5oC75b2S5pyJ5Yir56a755qE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b2S6YCU55qE5qyi56yR77yM5ZKM5biM5YaA552A55qE5piO5pel5q2M5q2M6L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ugeaEv+i3kei1t+adpeiiq+aLjOWAkuaXoOaVsOas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inhOinhOefqeefqei1sOS4gOi+iOWtkO+8jOWwseeul+i3jOWAkuS5n+imgeix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keOAgjwvcD48cD48ZW0+MjIuPC9lbT7kvaDoi6XlnZrmjIHvvIzlrprkvJrlj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7bpl7TmmK/miYDlkJHmiqvpnaHnmoTmrablmajvvIzlroPog73pm4bohY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kuZ/og73ogZrmspnmiJDloZTvvIzlsIbkurrnlJ/miYDmnInnmoTkuI3lj6/og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/og73jgII8L3A+PHA+PGVtPjIzLjwvZW0+5Lq65rS7552A5LiA5aS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aP5rCU44CC5Lq655Sf55+t55+t5Yeg5Y2B5bm077yM5LiN6KaB57uZ6Ieq5be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6YGX5oa+44CC5pel5Ye65Lic5rW36JC96KW/5bGx77yM5oSB5Lmf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f5LiA5aSp77yb6YGH5LqL5LiN6ZK754mb6KeS5bCW77yM5Lq65Lmf6IiS5Z2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S5Z2m44CCPC9wPjxwPjxlbT4yNC48L2VtPuWIm+S4muiAheawlOi0qO+8muacne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EuOW6nuS4iu+8jOWLh+awlOeUqOWcqOihjOWKqOS4iu+8jOWkp+awlOaYvuWcq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jwvcD48cD48ZW0+MjUuPC9lbT7lnKjnlLfkurrnmoTkuJbnlYzph4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qLPlrprvvIzmiY3lh7rkvJfjgILlj6rmnInkuI3otbDlr7vluLjot6/vvIzlvKDlvI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nv4XohoDpo57otorml6DpmZDvvIzmiY3mmK/miJHku6zmiJHku6zmraPlnKj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jgII8L3A+PHA+PGVtPjI2LjwvZW0+5LiA5Liq5Lq65Y+q6aG+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25a6e5oy66IiS5pyN55qE44CC5pyJ5pe26KaB5oOz5rS755qE6IiS5pyN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oSP5rS755qE5a2k54us44CCPC9wPjxwPjxlbT4yNy48L2VtPui/me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S9oO+8mua1qui0ueS6humCo+S5iOWkmuaXtumXtOWOu+WQkOanv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+S9meWKm++8jOWTqui/mOacieS7gOS5iOeyvuWKm+eUqOS6juaPkOWNh+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+l+aXtuWFieiNj+iLkumAneWOu++8jOS9oOi/mOaYr+WOn+WcsO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ojlpJrnmoTng6bmgbzmupDkuo7kuI3lpJ/ni6Dlv4PjgIL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opoHpob7lj4rliKvkurrnmoTmhJ/lj5fvvIzkvaDmgLvpob7lj4rliKvkurr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naXpob7lj4rkvaDjgII8L3A+PHA+PGVtPjI5LjwvZW0+5ZyI5a2Q5Y+Y5bCP77yM5oq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Y+Y5bmy5YeA77yM5oqK5oiQ57up5b6A5LiK5o+Q77yM5oqK5pWF5LqL5b6A5b+D6Ye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277yM546w5Zyo5oOz6KaB55qE5Lul5ZCO5L2g6YO95Lya5py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iLpeaUueWPmO+8jOS9oOeahOaAgeW6pui3n+edgOaUueWPmO+8m+aAgeW6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eahOS5oOaDr+i3n+edgOaUueWPmO+8m+S5oOaDr+aUueWPmO+8j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i3n+edgOaUueWPmO+8m+aAp+agvOaUueWPmO+8jOS9oOeahOS6uueUn+i3n+edg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EuPC9lbT7mnIDov5HotJ/og73ph4/mu6Hmu6HvvIzlm6DkuLr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jgILmgLvmmK/liLDkuobpnIDopoHlgZrku4DkuYjkuovnmoTml7blgJnvvIzmiY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orqTnnJ/lh4blpIfjgII8L3A+PHA+PGVtPjMyLjwvZW0+5pyJ5Lqb6Lev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w77yM5oOz5Y675YGa55qE5LqL5oOF77yM5Y675YGa5bCx5aW95LqG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Zyo5oSP5L2g5piv5LuA5LmI5qC35a2Q77yM5L2g5Y+q6ZyA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LSf6LSj44CCPC9wPjxwPjxlbT4zMy48L2VtPuS4jeaYr+S9oOS4jeWk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yoeaciemBh+WvueS6uuOAguWIq+WkquWcqOS5juWIq+S6uuWvue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+8jOS9oOWPqumcgOWBmuacgOWlveeahOiHquW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r53or7TvvJrkuIDkuKrlpb3msYnkuInkuKrluK7vvIzlj6/kv5for53lj4jor7TvvJr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poLpnaDlt7HvvIHmnIvlj4vnmoTluK7lv5nnu4jnqbblj6rmmK/lpJblipv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ov5jmmK/oh6rlt7HnmoTkv6Hlv7XvvIzmsqHmnInlj5HliqjmnLrnmoTova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mjqjkuZ/mmK/ot5HkuI3lv6vnmoTvvIE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biD5ruh6Zmh5bOt55qE6Lev5LiK77yM5omN6IO95L2/6Ieq5bex55qE6IS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u056iz77yb5Lq65Y+q5pyJ5Zyo5biD5ruh6I2G5qOY55qE6Lev5LiK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5qE6Lqr5L2T5Y+Y55qE5LiN5oCV5Lyk55eV77yb5Lq65Y+q5pyJ5Zyo5biD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5qE6Lev5LiK77yM5omN6IO95L2/6Ieq5bex55qE5oiY5paX5Yqb5Y+Y55qE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y677yBPC9wPjxwPjxlbT4zNi48L2VtPuWls+S6uu+8jOS4jeWTre+8geWvueS9o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S9oOimgeabtOWKoOe7neaDhe+8m+aKiuS9oOaKm+W8g+eahOS6u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oOeLoOW/mOiusOOAguWls+S6uu+8jOS4jeWTre+8geiLpue6ouS6huecvOedm+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vO+8m+a3t+S5seeahOW/g+aDhe+8jOayoeS6uuaHg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tbDlpJrov5zvvJ/ov5nor53kuI3opoHpl67lj4zohJrvvIzogIzmmK/opoHpl67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urrog73mlIDnmbvlpJrpq5jvvJ/ov5nor53kuI3opoHpl67ouqvouq/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hI/lv5fvvJvkurrog73liJvpgKDlpJrlsJHvvJ/ov5nor53kuI3opoHpl67lj4z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pl67mmbrmhafvvJvkurrog73nnIvlpJrov5zvvJ/ov5nor53kuI3opoH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ogIzmmK/opoHpl67og7jopZ/jgII8L3A+PHA+PGVtPjM4LjwvZW0+6Ziz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aOO6Zuo5Lit5aWU6LeR77yM5YGa6Ieq5bex55qE5qKm77yM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5So5b+D55SY5oOF5oS/55qE5oCB5bqm77yM6L+H6ZqP6YGH6ICM5a6J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+iOWkmuS6i+WFiOWkqeazqOWumu+8jOmCo+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0mcmRxdW8777yb5L2G5L2g6IO95aSf5Yaz5a6a5oCO5qC35bqU5a+577yM6YKj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kCZyZHF1bzvvvIE8L3A+PHA+PGVtPjQwLjwvZW0+5b6A5b6A5LiA5Liq5Lq6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m25LiN5L2T546w5Zyo5LuW5oul5pyJ5aSa5LmI6auY55qE5aSp6LWL44CB5o6M5o+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us54m555qE5paw5oqA5pyv77yM6ICM5Zyo5LqO5LuW5q+U5Yir5Lq65aSa5Lq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44CB5aSa5LqG5LiA5Lu95Z2a5oyB44CB5aSa5LqG5LiA5Lu95LiT5r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peaWsOaciOW8gueahOaXtuS7o++8jOacuuS8mu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iHqueUmOWdoOiQve+8jOimgeWBmumbhOW/g+aWl+W/l+eahOixquadsO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uS8mu+8jOW8gOWIm+S4gOS7o++8jOW8lemihua9rua1ge+8jOS5puWGme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lv4Xor4noi6bnlJ/lkb3kuK3mnInlpKrlpJrnmoTmm7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tbflgYflpoLlpLHljrvkuoblt6jmtarnmoTnv7vohb7vvIzlsLHkvJrlpLHljrvpm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vJvmspnmvKDlgYflpoLlpLHljrvkuobpo57mspnnmoTni4LoiJ7vvIzlsLHkvJrlp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jgILkurrnlJ/lgYflpoLku4XljrvmsYLlvpfkuKTngrnkuIDnur/nmoT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nlJ/lkb3kuZ/lsLHlpLHljrvkuoblrZjlnKjnmoTmhI/kuY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bqU6K+l6ZW/5aSn77yM6YO95bqU6K+l5a2m552A5pyJ6LSj5Lu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qU6K+l6K+V552A5pyA5aSn6ZmQ5bqm55qE5YeP5bCR5a+55LuW5Lq655qE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LiN6Iez5LqO5oiQ5Li65LiA5Liq6K6o5Y6M6ay8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iDvei1sOWkmui/nO+8jOimgeeci+S7luS4juiwgeWQjOihj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jlnKjkuo7kvaDnu4/luLjkuI7kvJjnp4DnmoTmnIvlj4vlnKjkuIDotb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sLHmmK/kvaDnmoTlrabmoKHvvIzkvaDlj6/ku6XpgJrov4flkJHku5bku6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lq3mj5Dpq5joh6rlt7HjgILlpoLmnpzkvaDnu4/luLjkuI7lnLDnl57mtYHmsJ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oh6rlt7HkuZ/lsLHlvojmnInlj6/og73lj5jkuLrlnLDnl57mtYHms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GK6K+J6Ieq5bex77yM5Yir5Lq655qE5oSP6KeB5Y+q5piv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bqU6K+l55Sx5L2g5a6a5LmJ77yM5Yir57uZ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YGX5oa+44CCPC9wPjxwPjxlbT40Ni48L2VtPuS7iuWkqeS9oOS7rOato+W8j+i1sOWQ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WQhOenjeWOi+WKm+S8muS+teiireiAjOadpe+8jOS6uueUn+WwseWDj+WOi+WKm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i+WKm+WkquWkp+iHquW3seWwseeGn+S6huOAgjwvcD48cD48ZW0+NDc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nhafpob7oh6rlt7HvvIzmsqHmnInkurrkvJrmkIDmibbkvaD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vpfkuLroh6rlt7HosIvkuIDkuKrlkIPppa3nmoTmnKzkuo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65oKN55qE5piv5ZG96L+Q77yM5Lq655Sf6Z2i5Li05oqJ5oup77yM5Z+65pys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peg5aWI5omT6LSl5bCP5peg5aWI77yM5qyi56yR5oqV6ZmN57uZ5rOq5rC077y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oqV6ZmN57uZ6Z2i5a+577yM5pyA5ZCO5piv5LiA5Zy66K+v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gOavlOWQjeWIqeWPquS8muWinuWKoOS6uueahOeDpuaBvO+8jOaUgOavl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WumuiDveWinuW8uuS6uueahOaEj+W/l+WSjOS/oe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l6blvIDmgp/vvIzniLHlipvkvJrnu4/nlLHkvaDmtYHliLDkvaD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urrjgIHku7vkvZXkvaDmg7PliLDmiJblhbPlv4PnmoTkurrpgqPph4z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q+P5aSp5Yqh5b+F5YGa5LiA54K55L2g5omA5LiN5oS/5oSP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6L+Z5piv5LiA5p2h5pyA5a6d6LS155qE5YeG5YiZ77yM5a6D5Y+v5Lul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iQ6K6k55yf5bC96LSj6IGM6ICM5LiN5Lul5Li66Ium55qE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jeimgeaUvuW8g+iHquW3se+8jOWLh+aVouWcsOaOpeWPl+eUn+WR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uacieS4gOWkqeaIkeS7rOWPr+S7peiAgeatu+OAgeeXheatu+OAgeept+at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4jeimgeWFgeiuuOiHquW3seWkseacm+iAjOatu++8jOa2iOaegeiAjOat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r5rkv6HvvIzmmK/kuIDogqHmuIXms4nvvIzlroPlsIbmtJfljrvm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moTogq7ohI/vvIzorqnkuJbnlYznmoTmr4/kuIDkuKrop5LokL3pg73mtYHmt4znnYD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U0LjwvZW0+5piO55m95LqL55CG55qE5Lq65L2/6Ieq5bex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N5piO5LqL55CG55qE5Lq656Gs5oOz5L2/5LiW55WM6YCC5bqU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BmuS4quaciemqqOawlOeahOS6uu+8jOaItOS4gOWJ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ihqOaDhe+8jOe6teacieWNg+iogOS4h+ivre+8jOWPquS4juiHquW3s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JbnlYzkuIrmsqHmnInkuKTniYfnm7jlkIznmoTmoJHlj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vvIzlho3lubPlh6HvvIzkuZ/mmK/ni6zkuIDml6DkuozvvIzml6Dpobvoh6r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HjgII8L3A+PHA+PGVtPjU3LjwvZW0+5oeS5oOw77yM5YOP55Sf6ZSI5LiA5qC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pu06IO95raI6ICX6Lqr5L2T77yM57uP5bi455So55qE6ZKl5YyZ5oC75piv5Lqu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44CCPC9wPjxwPjxlbT41OC48L2VtPuS4jeimgeWrieWmkuWIq+S6uuW+l+WI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mu+8jOWboOS4uuWIq+S6uuaAu+WcqOS9oOeci+S4jeingeeahOWcsOaWueWKoO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uS6uueUn++8jOW/hemhu+imgeacieS4gOW8gOWni+eahOiLpuW/g+e7j+iQ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cgOWlveeahOS4jeacn+iAjOmBh+OAguS9oOaJgOacieWBt+i/h+eahOaH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S8muWPmOaIkOaJk+S9oOeahOW3tOaOjOOAgjwvcD48cD48ZW0+NT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kvJrkuo/mrKDosIHvvIznnIvlvIDkuobvvIzosIHnmoTlpLTpobbpg73mnInkuIDm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JvnnIvmt6HkuobvvIzosIHnmoTlv4PkuK3pg73mnInkuIDniYfoir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Zyo6L+Z5LiW6Ze077yM5pyJ5LiA5Lqb5peg5rOV5oq16L6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eg5rOV6Z2g6L+R55qE5Lq644CB5peg5rOV5a6M5oiQ55qE5LqL44CB5peg5rOV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Sf5oOF44CB5peg5rOV5L+u5aSN55qE57y66Zm344CB5L2G5Y2z5L6/5aaC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iN6IO95YGc5LiL6Ieq5bex55qE6ISa5q2l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S7o+WFhea7oeedgOaIkeS7rOeahOW5uOemj++8jOaIkeS7rOeahO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edgOaIkeS7rOeahOaXtuS7o++8jOmCo+S6m+mavuS7peW/mOaAgOeahOaXtu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/vemAkOaXtuWFieeahOaIkeS7rO+8jOaMpeaJi+WJjeihjO+8jOS4gOi3r+mrm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TgwOTDvvIE8L3A+PHA+PGVtPjYyLjwvZW0+5L2g6KaB5aSa5a2m54K5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Sa55yL5Lya5Lmm77yM5L2g6KaB5aSa6LeR5q2l77yM5pe26Ze05oWi5oWi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yJ5LiA5Liq5pu05aW955qE5pyq5p2l77yM6YKj5LmI5LuO546w5Zyo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Yqq5Yqb44CCPC9wPjxwPjxlbT42My48L2VtPuS4jeimgeWBmu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4jeimgemaj+aEj+WOu+S7mOWHuuS4jeimgeS4gOWOouaDheaEv+WOu+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+8jOS9oOWKquWKm+WQiOe+pOeahOagt+WtkOW5tuS4jea8guS6ru+8jOWc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jeW/heW8uuiejeOAgjwvcD48cD48ZW0+NjQuPC9lbT7kvaDmg7Pov4f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kvJrpgYfliLDmma7pgJrnmoTmjKvmipjjgILkvaDmg7Pov4f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kuIDlrprkvJrpgYfkuIrmnIDlvLrnmoTkvKTlrrPjgIL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azlubPvvIzmg7PopoHmnIDlpb3vvIzlsLHkuIDlrprkvJrnu5nkvaDmnID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6u56yR6YKj5bCx5piv5Y+R6Ieq5YaF5b+D5a+5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oSf5oKf77yM55WZ5LiA5Liq5b6u56yR57uZ5ZaE6Imv6ICF77yM5LuW5Lya6L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b6u56yR77yM5bm25LiU5oqK6L+Z56eN57K+56We5Y+R5oms5YWJ5aSn77y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7uZ5byx6ICF77yM5LuW5piv5Lya5Zyo5L2g55qE5YWz54ix5Lit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a+56Ieq5bex5aSa5LiA5Lu95L+h5b+D5ZKM5Yqb6Ye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ahOaXhemAlO+8jOWJjemAlOW+iOi/nO+8jOS5n+W+iOaal+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Ale+8jOS4jeaAleeahOS6uueahOmdouWJjeaJjeac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mmK/mr4/kuKrkurrlupTor6XlgZrnmoTkuovvvIzkuI3lirPliqj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o5/nianvvIzlm6DmraTkurrkurrpg73lupTlirPliq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L+Z6L6I5a2Q77yM5pyA5aW955qE5oqV6LWE77yM5rC46L+c5piv5oqV6LW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oqK6Ieq5bex57uP6JCl5aW95LqG77yM5L2g55qE55Sf5rS75bCx576O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bCx5ryC5Lqu5LqG44CCPC9wPjxwPjxlbT42OS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TgeS9je+8jOS5n+WPr+S7peaXoOaJgOiwk++8m+eUn+a0u+WPr+S7peW+iO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WPr+S7peW+iOWwhuWwse+8m+eUn+a0u+WPr+S7peW+iOa1qua8q+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aVo+a8q+OAgjwvcD48cD48ZW0+NzAuPC9lbT7lgYflpoLmlYzkurrorqnkvaD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p6Pph4rkvaDov5jmsqHmnInog5zku5bnmoTmiormj6HjgILlgYflpoLmnIvlj4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YzmsJTvvIzpgqPpmJDmmI7kvaDku43nhLblnKjmhI/ku5bnmoT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F5pyJ5LiA6IKh5Yay5Yi655qE54yb5Yqy77yM5piv6LeR5LiN5a6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c56iL55qE77yb562J5b6F5pS25oiQ55qE5Lq677yM5Y+q6IO95b6X5Yiw5YeL6Z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p6d6LSl5Y+244CCPC9wPjxwPjxlbT43Mi48L2VtPuWIneeUn+eJm+eKiu+8jOWwvea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ge+8m+W9k+S7geS4jeiuqe+8jOiIjeaIkeWFtuiwge+8m+aMkeaImOaegemZkO+8j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Yvu+8m+mjjuWFieato+iMgu+8jOWHuuexu+aJsOiQg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ms6rmsLTvvIzpg73mnInkuIDmrKHphpLmgp/vvJvmr4/kuIDmrKHno6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nlJ/lkb3nmoTotKLlr4zjgILmr4/kuIDmrKHkvKTnl5vvvIzpg73mmK/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n7HjgII8L3A+PHA+PGVtPjc0LjwvZW0+6buR5pqX5LiN6IO96amx6Zmk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WJ5piO5omN5Y+v5Lul77yb5LuH5oGo5Lmf5LiN6IO96amx6Zmk5LuH5oG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Y+v5Lul44CCPC9wPjxwPjxlbT43NS48L2VtPuWwkeeLgu+8jOmjjua1g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Ageadpe+8jOaClOaBqOS4gOS4luOAguW5tOWwkeaXoOefpe+8jOiAgeadpeaClO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3suiHs+atpOOAguaLqeWFtuWWhOiAheiAjOS7juS5i++8jOWFtuS4jeWWhOiAh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OAguivhuaXtuWKoeiAheS4uuS/iuadsOOAgjwvcD48cD48ZW0+NzYuPC9lbT7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YPlsbHkuIfmsLTvvIzmiJHku6zmiY3mhaLmhaLnmoTmh4LlvpfvvJrmsqHmnIn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raTni6zvvIzomb3nhLbmnInml7bmiJHku6zkuI3lvpfkuI3lraTni6zvvJv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4Llr57vvIzomb3nhLbmnInml7bmiJHku6zkuI3lvpfkuI3lr4Llr57vvIzkuID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mmK/kuIDovojlrZDjgILmiJHku6zkuI3lvpfkuI3mib/orqT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nlsLHmmK/nlJ/mtLvjgII8L3A+PHA+PGVtPjc3LjwvZW0+5q+P5LiA5Liq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77yM6YO957uP5Y6G5LqG6aOO6Zuo5peg6Zi744CC5oiR5Lus55yL5b6X5Yiw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LiN5Yiw6IOM5ZCO55qE5Lyk55eV77yM5Y+q5pyJ57uP5Y6G6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oeC5b6X6IOM5ZCO55qE5Yqb6YeP44CCPC9wPjxwPjxlbT43OC48L2VtPuiZveeE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OWOjOS4gOS4quS6uu+8jOS9huWNtOWPiOiDveWPkeinieS7lueahOS8mOeCue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/meagt+WtkOacieS/ruWFu+eahOS6uu+8jOWkqeS4i+ecn+aYr+WkquWw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YDmnInkurrlkozkuovvvIzoh6rlt7Hpl67lv4Pml6DmhK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mmK/kvaDnmoTkuZ/liKvlvLrmsYLvvIzlj43mraPnprvljrvnmoTvvIz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vvIzmiY3mmK/kurrnlJ/jgII8L3A+PHA+PGVtPjgw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6KaB5oCV77yM5Zug5Li65a6D5piv5oiR5Lus5oiQ5Yqf5LmL5YmN55qE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4Wn5Lqu77yM6LWw5ZCR5oiQ5Yqf55qE6Lev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oOeJmeiInueIqueahOS6uu+8jOW+gOW+gOaYr+W+iOiEhuW8seeahOOAgu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8uuWkp+eahOS6uu+8jOaYr+iHquS/oeeahO+8jOiHquS/oeWwseS8mua4qeWSj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wseS8muWdmuWumuOAgjwvcD48cD48ZW0+ODIuPC9lbT7kurrnlJ/mmK/lvojnt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jrDlnKjkuI3ntK/vvIzku6XlkI7lsLHkvJrmm7TntK/jgILkurrnlJ/mmK/lvoj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jrDlnKjkuI3oi6bvvIzku6XlkI7lsLHkvJrmm7Toi6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ev5LiK5pyJ5pm05aSp5Lmf5pyJ6Zuo5aSp77yM5pyL5Y+L5bCx6LG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peg6K665pm05aSp6Zuo5aSp77yM6YO95Lya5Zyo5L2g55qE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6uueUn+W+iOefreaagu+8jOWIq+aAu+aYr+WcqOetieW+heS4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juS6huWygeaciOOAgueUn+a0u+W+iOa8q+mVv++8jOWIq+aAu+aYr+iuqeWtpOeLr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HjOW+mOW+iuOAgum7keeBsOeZveeahOiwg+iJsuadv++8jOWboOS4uuacie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6lOW9qeaWkeaWk++8geeOsOWcqOeahOaIkeS4uuiHquW3seWKoOayue+8jO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eahOaIkeWwhuS4uuiHquW3seWWneW9qe+8gTwvcD48cD48ZW0+OD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sIrlj6/og73lj5fliLDkvrXniq/jgIHmiI/kvq7jgIHni6Dni6DlmLLnr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og73miorlroPlpLrotbDvvIzpmaTpnZ7kvaDoh6rlt7H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q655Sf5pyA5aSn55qE6ZSZ6K+v5piv5LiN5pat5ouF5b+D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oqK5q+P5LiA5Liq54G+6Zq+5aSf5Y+Y5oiQ5py66YG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meiHquW3seS4gOS7veiHquS/oe+8jOS4jea1ruOAgeS4jei6ge+8m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a0kuiEse+8jOmdmemdmeaAne+8jOa3oea3oeihjO+8jOaXoO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mueugOWNleecn+WunueahOiHquW3s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NybHF4ZGJo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zcmxxeGRia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B80B3894E789A5F615BB11078B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