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4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2576242737AC3738E87CC7B08435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576242737AC3738E87CC7B08435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6Wd56aP5oOF5L6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aIkeS8mumakOi6q+WwseWlveS6hu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iXj+WcqOS9oOeahOaeleWktOmHjO+8jOiXj+WcqOmjjumHjO+8jOiXj+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iii+mHjOOAgjwvcD48cD48ZW0+Mi48L2VtPumUmei/h+S6humdkuaiheeruempr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S6huaDheeqpuWIneW8gO+8jOWIsOWmguS7iuS6uueUn+eahOaEj+S5ie+8jOWwse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SjOS9oOS4pOmsk+aWkeeZveOAgjwvcD48cD48ZW0+My48L2VtPuaDs+S9oOaXt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oeWOu++8jOaipuWIsOS9oOaXtuS4jeaDs+mGkuadpeOAguivtOWPpeW/g+mHj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S6hu+8jOS9huS4jeaDs+aJk+aJsOS9oOOAgjwvcD48cD48ZW0+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aIkeatu+S6hu+8jOivt+S9oOS4jeimgemdoOi/keaIkeeahOWwuOS9k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3sue7j+ayoeWKm+awlOaLv+i1t+aIkeeahOaJi+W4ruS9oOaTpuecv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S8muWWnOasouS7gOS5iOWRou+8jOaDs+S6huWlveS5h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ehruWumu+8jOS4i+asoeaipumHjOS4gOWumuimgeS6suWPo+mXrumXr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mguaenOS9oOWGt++8jOaIkeWwhuS9oOaLpeWFpeaAgOS4r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BqO+8jOaIkeabv+S9oOaTpuWOu+azqueXleOAguWmguaenOS9oOeIseaIke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WFqOS4lueVjOW5v+aSre+8m+WmguaenOS9oOemu+W8gOaIke+8jOaIkeS8mu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v+WPl+OAgjwvcD48cD48ZW0+Ny48L2VtPuS9oOacquWvueaIkeWNiuWIhuWlve+8jOWB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meaEn+aDheeWr+mVv+WDj+mHjuiNie+8jOWmguW/oOeKrO+8jOWmgui1sOeLl++8jO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mOaEv++8jOi2iuaYr+S4jeW+l+Wni+e7iOOAgjwvcD48cD48ZW0+OC48L2VtPuS6u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W/teWIq+S6uueahOaXtuWAme+8jOS9oOa4tOacm+S7luWcqOS9oOeahOaipuWig+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uS9oOWunuWunuWcqOWcqOeahOaLpeaKse+8geW4jOacm+S9oOiDveaipuing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OS48L2VtPuiho+acjeiEj+S6hu+8jOaIkee7meS9oOa0l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KsemSseWOu+ivt+S7gOS5iOS/neWnhuOAgumSseWkmueahOivne+8jOWwsee7n+e7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aIkeS/neeuoeOAgjwvcD48cD48ZW0+MTAuPC9lbT7mnIDpmr7lv5jnmoT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vZPlroPnu73lvIDlnKjkvaDnmoTohLjkuIrml7bvvIzmiJHku7/kvZvmh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v4fkuIDpmLXmmKXpo47vvIzmmpbono3ono3nmoTvvIzmiormiJHnmoTlv4Ppg73murb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xLjwvZW0+5aW95oOz5YGa5L2g55qE5omL5py677yM5o+j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c6YeM77yb5aW95oOz5YGa5L2g55qE5rC05p2v77yM5o2n5Zyo5L2g55qE5omL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YGa5L2g55qE6aOO5pmv77yM55yL5Zyo5L2g55qE55y86YeM77yb5aW95oOz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q677yM6K6w5Zyo5L2g55qE5b+D6YeM44CCPC9wPjxwPjxlbT4xMi48L2VtP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0quW/g+eahO+8jOW8gOWni+aIkeS5n+WPquaYr+aDs+WSjOS9oOivtOivtOivn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NtOaDs+aKiuS9oOWNoOS4uuW3seacieOAgjwvcD48cD48ZW0+MTMuPC9lbT7lho3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nrYnmiJHku6zotbDov4fov5nljIbljIblsoHmnIjvvIznhqzov4fov5nkurrnlJ/nl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Lpu4TmmI/kuIvmiJHphonlnKjkvaDnmoTmgIDph4zvvIzlgZrkvaDlj6/niLH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lpKrjgII8L3A+PHA+PGVtPjE0LjwvZW0+5oiR55yL6L+H5pil6aOO5Y2B6YeM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P6Iez5pyq6Iez77yM6K+V6L+H56eL5YWJ5r2L5ruf77yM54ix6L+H5Yas5pel5pq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YO95oq15LiN6L+H5L2g5LiA5Y+l77yM5oiR5oOz6KeB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5n+abvuaKiuWFiemYtOa1qui0ue+8jOeUmuiHs+iOveaSnuWIsOinhuat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u+8jOWNtOWboOS4uueIseS4iuS6huS9oO+8jOaJjeW8gOWni+a4tOacm+mVv+WRveeZ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YuPC9lbT7miJHmmK/kuKrlm7rmiafnmoTkurrvvIzku47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iqjljp/liJnljYrliIbvvIzlj6/kvaDmnaXkuobkuYvlkI7vvIzmiJHnmoTljp/liJ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vaDjgII8L3A+PHA+PGVtPjE3LjwvZW0+5oiR5LiN5oOz5YGa5LiA5Liq6YW35q+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qG77yM5oiR5LiN6KaB5oiR6YKj5LiA5Ye75Y2z56KO55qE56C06Ieq5bCK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oiR5bCx5Y+q5oOz6Lef5L2g5Zyo5LiA6LW3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DjOedgOeUu+adv+aIkeiDjOedgOS9oO+8jOWOu+S4gOS4quWPquacieS9oOWS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S9oOeUu+mjjuaZr+aIkeeUu+S9oOOAgjwvcD48cD48ZW0+MT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kuIDotbfnlJ/mtLvvvIzlnKjmn5DkuKrlsI/plYflhbHkuqvml6DlsL3nmoT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vvIzlkoznu7Xnu7XkuI3nu53nmoTpkp/lo7DjgII8L3A+PHA+PGVtPjIwLjwvZW0+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LqG5LiA5Liq5Zyw5pa577yM6YKj6YeM5rKh5pyJ6Zeo5rKh5pyJ56qX44CC5Yir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piv5Zyo5oiR5b+D6YeM44CCPC9wPjxwPjxlbT4yMS48L2VtPuaEn+iwo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uqeaIkeS7rOWcqOacgOe+jueahOWcsOaWueOAgeacgOe+jueahOWto+iKguOAg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5tOm+hOebuOmBh++8jOeJteS6huS9oOeahOaJi++8jOaIkeWGjeS5n+S4j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S9oOaYr+aIkeeLrOS4gOaXoOS6jOeahOWunei0ne+8jOaYr+aIkeS7iueUn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+8jOaIkeS8muWlveWlveeWvOS9oOOAgeeIseS9oOOAgeeFp+mhvuS9oO+8jOWugeWP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aIkeiHquW3se+8jOS5n+S4jeS8muiuqeS9oOWPl+WnlOWxi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kuIDnlJ/kvJrpgYfop4HkuKTkuKrkurrvvIzkuIDkuKrmg4roib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kuIDkuKrmuKnmn5TkuoblsoHmnIjvvIzogIzlnKjmiJHnlJ/lkb3ph4z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IzLjwvZW0+5Zug5Li65Zac5qyi5L2g5ZWK77yM5omA5Lu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2g5b6I5LmF5b6I5LmF5LiN5Zue5oiR5raI5oGv77yM5oiR5Lmf5Lya5LiA5qC35YW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4OI57un57ut6K+05Liq5LiN5YGc77yM5L2g55+l5LiN55+l6YGT5oiR5aW9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jgemAmumHj+eahOiuoeeul+W8j++8jOiDhuefv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IhuWtkOi0qOmHj++8jOWFg+e0oOWRqOacn+ihqOesrDUx5Y+35YWD57Sg77yM6Y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G254K555qE6Led56a75LiO6YeN5b+D5Yiw5a+56L655Lit54K555qE6Led56a75LmL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O95piv5L2g77yBPC9wPjxwPjxlbT4yNS48L2VtPuS4gOS4luW+iOefre+8jOaIkeS7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mUmei/h+S6huWNgeS9meW5tO+8jOS9meeUn+aIkeimgemZquS8tOS9oOi6q+aXg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IseS9oO+8jOS4jeiuqeS9oOmavui/h+WnlOWxiOOAgjwvcD48cD48ZW0+M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lhazkuLvnmoTmlYXkuovlkYror4nmiJHku6zvvIzlsLHnrpfkuIPkuKrlsYzkuJ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pb3vvIzkuZ/mr5TkuI3ov4fpq5jlr4zluIXlr7nlpbnnmoTkuIDkuKrlk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pyJ5LqG5L2g77yM5oiR5aSa5LqG5LiA5Lu95Y+L6LCK77yb5oiR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+r5LmQ77yb5oiR5aSa5LqG5LiA5Lu95oOm6K6w77yb5oiR5aSa5LqG5LiA5Lu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Zug5Li65oiR54ix5LiK5LqG5L2g77yBPC9wPjxwPjxlbT4yOC48L2VtPuacg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+8jOWboOS4uuS6ruaZtuaZtu+8jOacgOeIseS9oOeahOW/g+aDh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W8gOW/g++8jOacgOeIseS9oOeahOi6q+S9k++8jOWboOS4uuWBpeWBpeW6t++8j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atjOWjsO+8jOWboOS4uueUnOicnOicnO+8jOacgOeIseaIkeeahO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e+juS4veOAgjwvcD48cD48ZW0+MjkuPC9lbT7llpzmrKLlsLHlvpfooajnmb3vv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ov57mnIvlj4vpg73lgZrkuI3miJDvvIzlgZrmnIvlj4vmnInkuKrlsYHnlK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nvLrmnIvlj4vmiJHnvLrkvaDjgII8L3A+PHA+PGVtPjMwLjwvZW0+5pyJ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oiR5q+P5aSp77yM5b+D6YeM6YO95YOP6KKr55SY6Zyy77yM5rWH54GM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5qE5LiN6IO95YaN55Sc44CCPC9wPjxwPjxlbT4zMS48L2VtPuS4jeing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IkeWmguiKkuWcqOiDjO+8jOWwseWDj+WPl+e9qu+8jOS4gOaguemSiOaP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iCuu+8jOS9oOW/p+S8pOS4juaGlOaCtO+8jOaIkeWwseW/g+eWvOW/g+eiju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S9oOeIseW+l+Wkqua3semCg++8jOWQg+iLpuWPl+e0r+W3suaXoOaJgOiw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vaDnrJHkuIDmrKHvvIzmiJHlsLHlj6/ku6Xpq5jlhbTlpb3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lj6/nnIvkvaDlk63kuIDmrKHvvIzmiJHlsLHpmr7ov4fkuoblpb3lh6DkuKrmn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iR5ZCO5p2l5oOz5LqG5oOz77yM5oiR5LiN6IC96K+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pyJ5Yir5Lq66IC96K+v5L2g77yM6YKj5oiR5LiN55SY5b+D77yM6L+Y5piv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5L2g5ZCn44CCPC9wPjxwPjxlbT4zNC48L2VtPua4qeaflOeahOW/g+aYr+mAgee7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6uu+8gea1qua8q+eahOW/g++8geaYr+mAgee7meacieaDheeahOS6uu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Yr+mAgee7meetieW+heeahOS6uu+8jOaEv+aKiuS4gOmil+elneemj+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aIkeacgOS6sueIseeahOS6uu+8gTwvcD48cD48ZW0+MzU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opoHnprvlvIDov5nkuKrkuJbnlYzvvIzmiJHluIzmnJvmnIDlkI7nmoTlvZL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gIDph4zvvIzpgqPmoLflsLHnrpfmmK/llp3kuIvlpYjkvZXmoaXml4Hov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opflrZ/lqYbmsaTvvIzmnaXkuJbvvIzmiJHkuZ/og73lh63nnYDlr7nkvaDmgIDmir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mib7liLDkvaDjgII8L3A+PHA+PGVtPjM2LjwvZW0+5aSa5oOz5ZKM5L2g5bm26IK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Kj5p2h5bGx6Lev77yM5pyJ6JOd5aSp77yM5pyJ55m95LqR77yM5pyJ5p+U6aOO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ZKM5L2g44CCPC9wPjxwPjxlbT4zNy48L2VtPuWmguaenOS4lueVjOWPquWJq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aAjuS5iOWKnu+8jOaIkeS8mueIseS9oOWFreWNgeenku+8jOS4jee7meatu+S6o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erOmXtO+8gTwvcD48cD48ZW0+MzguPC9lbT7lpJbpnaLpo47lpKfpm6jlpKfvvIz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mnInkurrvvIzov5nmmK/miJHniLHkvaDnmoTmhJ/op4nvvIzmiJHopoHorqnnga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vnkbDkuLrkvaDlpJzlpJznu73mlL7vvIE8L3A+PHA+PGVtPjM5LjwvZW0+5L2g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S+5b+D77yM5L2g6LSq5b+D77yM5oiR5L2G5b+D77yM5L2g5pyJ5b+D77yM5oi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4Ot5b+D77yM5oiR5LiK5b+D77yM5L2g6LSf5b+D77yM5oiR55eb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5LiA54mH5b+D77yM56Wd56aP57uZ5L2g5piv5aW95b+D77yM54ix5L2g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MC48L2VtPui/meS4gOeUn+acgOmHjeimgeeahOS4ieS4q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S4lueVjOS4iuacieS9oOeahOmCo+Wkqe+8jOS4lueVjOS4iuacieaIkeeahOmCo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ZHF1bzvmiJEmbGRxdW875ZKMJnJkcXVvO+S9oCZsZHF1bzvmiJDkuLomcmRxdW87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ahOmCo+S4gOWkqe+8gTwvcD48cD48ZW0+NDEuPC9lbT7kuIDliKvkuY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nLDmgJ3lv7XvvIzlj6rmmK/or7TkuInlm5vliIbpkp/lj4josIHnn6XkupTlha3lsI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opflv4PosaHmjJHmsLTvvIzlhavooYzkuabml6Dlj6/kvKDvvIzkuZ3kuZ3plb/lr7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vvIzljYHph4zplb/kuq3miJHniLHkvaDvvIE8L3A+PHA+PGVtPjQyLjwvZW0+5L2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aSa54ix5L2g77yM5aSn5qaC5bCx5piv77yM5YaN6YGH6KeB5L2g5LiA55m+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rKm6Zm35LiA55m+5qyh44CCPC9wPjxwPjxlbT40My48L2VtPuimgeaYr+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S6hu+8jOaIkeimgeWBmueahOesrOS4gOS7tuS6i+WwseaYr+aKiuemu+WpmuWKnu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eeCuOmjnuS6huOAgjwvcD48cD48ZW0+NDQuPC9lbT7lpoLmnpznp4vlpKnov4f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nKjpm6rkuK3niLHkvaDvvJvlpoLmnpzkuJbnlYzmtojlpLHkuob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loILniLHkvaDvvJvlpoLmnpzkvaDotbDkuobvvIzmiJHkvJrlnKjms6rmsLTkuK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lpoLmnpzmiJHotbDkuobvvIzmiJHkvJrlnKjov5zmlrn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iR54ix55qE5Lq65piv5L2g77yM5peg6K66546w5Zyo6L+Y5piv5bCG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oiR6L+Z6YeM6YO95Lya5piv5L2g5rip5pqW55qE5riv5rm+77yM6YO95piv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aOO6YG/6Zuo55qE5Z+O5aKZ44CCPC9wPjxwPjxlbT40Ni48L2VtPueci+WIs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cvO+8jOaIkeefpemBk+S6huS7gOS5iOWPq+S4gOingemSn+aDhe+8jOS7juat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UqOW/g+WRteaKpOS9oOS4gOi+iOWtkO+8jOelneS9oOWkqeWkqeW8gOW/g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8gua8guS6ruS6ruOAgjwvcD48cD48ZW0+NDcuPC9lbT7ku7vkvZXml7blgJnvvIz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j6ropoHkvaDpnIDopoHmiJHvvIzmiJHnq4vljbPotbbmnaXvvIzlsL3miJ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LrkvaDlgZrkuovjgII8L3A+PHA+PGVtPjQ4LjwvZW0+5L2g5pyA6L+R5piv5LiN5piv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LqG77yf5rKh5pyJ5ZWK77yM5Li65LuA5LmI6L+Z5LmI6K+077yf6YKj5L2g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55qE5YiG6YeP6LaK5p2l6LaK6YeN5LqG5ZGi77yf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keeahOivremfs+aIkemDveS8muWQrOW+iOWkmumBje+8jOS4jeaYr+aDs+WQ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+8jOiAjOaYr+aDs+WQrOS9oOeahOWjsOmfs+OAgjwvcD48cD48ZW0+NTAuPC9lbT7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4rmmZrvvIzku5nlpbPkuIvlh6HvvIzorrjkuKrlv4PmhL/vvIzniZvpg47nu4flpbP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naLvvIzpk7bmsrPmmJ/mmJ/ml7blj5jov4HvvIzkuIfljYPlsbHmsLTvvIzml7blhYn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kuI3lj5jnmoTmmK/miJHlr7nkvaDnmoToqpPoqIDvvJrniLHkvaDvvIz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ZGK6K+J5oiR5Lus55qE5a2p5a2Q5L2g5piv5aSa5LmI54i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6h5piv55S35a2p5aWz5a2p5L2g6YO96KaB54ix5LuW44CC5LiN6KaB5ZKM5LuW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YW377yM5LiN6KaB5ZKM5LuW5ZCD6YaL44CC5Zug5Li65LuW5piv5Li65LqG5L2g5om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Liq5LiW55WM55qE44CCPC9wPjxwPjxlbT41Mi48L2VtPuWmguaenOWcqOaYju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5i+WQju+8jOWPkeeOsOaIkeS7rOWPmOaIkOS6huS4gOWvueaBi+S6uu+8jOS9oO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cieaEj+aAneWQl++8nzwvcD48cD48ZW0+NTMuPC9lbT7mnInkuIDlj4zmiYvvvIz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lsLHkuI3mg7PmlL7lvIDvvJvmnInkuIDkuKrogqnohoDvvIzkvp3pnaDkuob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prvlvIDvvJvmnInkuIDlnLrmi6XmirHvvIzmirHntKfkuoblsLHkuI3mg7PliIblvI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j6XoqpPoqIDvvIzmib/or7rkuoblsLHkuI3mg7PotbDlvIDvvJvmnInkuIDnp43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or7Tlpb3kuoblsLHkuI3mg7PkuKLlvIDvvJvmnInkuIDkuKrkurrvvIznibXmiY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g7Pmnb7lvIDvvJvmnInkuIDlj6XnpZ3npo/vvIzpgIHlh7rkuoblsLHmg7PkvaD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Jrmg7PkvaDkuobjgII8L3A+PHA+PGVtPjU0LjwvZW0+5oiR5Zac5qyi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rWq5oiR5Y+v5Lul562J77yM5Zyo5oiR5LiN5Zac5qyi5L2g55qE5pe2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oiR5pu05rWq44CCPC9wPjxwPjxlbT41NS48L2VtPue7meS9oOS4gOadn+eOq+eRs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a1qua8q+WJjeihjO+8m+e7meS9oOS4gOS4quW+rueske+8jOeUnOicnOWcqOS9o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m+e7meS9oOWwj+Wwj+eahOaLpeaKse+8jOiuqeW5uOemj+W/q+S5kOmhuumjj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Jv+ivuu+8jOS4jeimgea1t+iqk+Wxseebn++8jOeUqOecn+aDhemZquS8tOS4g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NTYuPC9lbT7lpoLmnpzmnInkuIDlpKnmiJHnmb3lj5Hoi43oi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nvo7kuL3vvIzkvaDmmK/lkKbov5jkvJrovbvmiprmiJHnmoTohLjpoorvvIzor7T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liLDmtbfop5LlpKnmtq/vvJ/lpoLmnpzlpKnnnJ/nmoTogIHkuobvvIzmtbf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kuobvvIzmiJHlj6rmhL/og73kuI7kvaDnm7jlrojljYPljYPkuIfkuIfkuKrova7lm5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ZGK6K+J5L2g5oiR5Zac5qyi5L2g77yM5LiN5piv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I77yM5bCx5piv5biM5pyb5L2g5Zyo57ud5pyb55qE5pe25YCZ6IO95oOz5Yiw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6Ieq5bex5rKh6YKj5LmI57Of77yM6Iez5bCR6L+Y5pyJ5Lq65Zac5qyi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ix5LiN5Yiw5L2g44CCPC9wPjxwPjxlbT41OC48L2VtPuaIkeaYr+S4quayoeacieWu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uu+8jOW+mOW+iuWIsOeOsOWcqOS5n+ayoeWdmuaMgeS4i+S7gOS5iO+8jOaIk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i+iOWtkOWBmuW+l+acgOWlveeahOS6i+WwseaYr+eIse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rp7lnKjmmK/lpKrllpzmrKLkvaDkuobvvIzlsLHlg4/lsI/ml7blgJnmior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s5bmnpzlrozlpb3nmoToo4XotbfmnaXvvIzppovnmoTml7blgJnoiJTkuIDlj6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nlJzliLDlv4Pph4znmoTllpzmrKLjgII8L3A+PHA+PGVtPjYw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6K+05LuA5LmI5bCx5piv5LuA5LmI44CC5oiR5LiN54ix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6K+05L2g5piv5LuA5LmI77yBPC9wPjxwPjxlbT42MS48L2VtPuWPqeW8g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/g+eBteWkp+mXqO+8jOaIkeS4jeaYr+S4uuS6humHh+mbhuWlh+iNieW8gu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gOacqOeQvOaene+8jOWPquaYr+S4uuS6huaRmOS4i+mCo+acteeLrOaUvueahOeBq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ni+iPiuiKseOAgjwvcD48cD48ZW0+NjIuPC9lbT7kvaDnmoToo5nlrZDmgI7kuYjn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nInmr5vmgI7kuYjlvK/vvIzkvaDnmoTlpLTlj5HmgI7kuYjnm5jvvIzmiJ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uIXmuIXmpZrmpZrvvIzkvYbmiJHmlYXmhI/orrLorrDkuI3muIXvvIzmiYDku6X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4HkvaDvvIzopoHlho3op4HkvaDjgII8L3A+PHA+PGVtPjYzLjwvZW0+5YGa5LqL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6ZKf54Ot5bqm55qE5oiR77yM5Y2054ix5LqG5L2g6L+Z5LmI5LmF44CC5bmz5bi4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JC95Zub55qE5oiR77yM5Y205oqK5L2g6K6w5b6X6YKj5LmI5ri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juefpeS9oOaJgOacieeahOWlve+8jOmDveaYr+i/t+aDkeaIkeeahOWBh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i/mOaYr+aEv+aEj+WcqOS9oOe8lue7h+eahOiwjuiogOmHjOayiei/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p5HlqJjvvIzkvaDlv4PnnLzpg73nvLrliLDlpKrlubPmtIv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p43nlZznlJ/kuI3lpoLnmoTnlLfkurrnlZnnnYDlloLni5flkJfvvJ/nlKnmiYvmi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Izmn5DkupvkurrmhL/mhI/mjaHlsLHmjaHvvIzmhL/mhI/otLHlsLHot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iR5biM5pyb5pyJ5Liq5aaC5L2g5LiA6Iis55qE5Lq677yM5aa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iF54i955qE6aOO77yM5aaC5Y+k5Z+O5rip5pqW55qE5YWJ77yM5Y+q6KaB5pyA5ZC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aW944CCPC9wPjxwPjxlbT42Ny48L2VtPuivtOaYn+aYn+Wlveeci+eahOS6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ayoeacieeci+i/h+S9oOeahOecvOedm++8jOeugOebtOavlOacgOS6rueahOaYn+aY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S4ve+8jOS4gOecvOivr+e7iOi6q+OAgjwvcD48cD48ZW0+NjguPC9lbT7lr7nkuo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gIzoqIDvvIzkvaDmmK/kuIDkuKrkurrvvJvkvYbmmK/lr7nkuo7miJHogIzoqI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lbTkuKrkuJbnlYzjgII8L3A+PHA+PGVtPjY5LjwvZW0+5LiN6KaB5oSB6IC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z77yM5L2g6ICB5LqG5LiA5a6a5b6I5Y+v54ix44CC6ICM5LiU77yM5YGH5aaC5L2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B5bKB77yM5oiR5b2T54S25Lmf5ZCM5qC36ICB5LqG5Y2B5bKB77yM5LiW55WM5Lmf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B5bKB77yM5LiK5bid5Lmf6ICB5LqG5Y2B5bKB77yM5LiA5YiH6YO95piv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IkeW4jOacm+acieS4quWmguS9oOS4gOiIrOeahOS6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mXtOa4heeIveeahOmjju+8jOWmguWPpOWfjua4qeaalueahOWFieOAguS7jua4heaZ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OaZmu+8jOeUseWxsemHjuWIsOS5puaIv+OAguWPquimgeacgOWQjuaYr+S9oO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EuPC9lbT7lpoLmnpzkvaDopoHlq4HkurrvvIzkuI3opoHlq4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uIDlrpropoHlq4Hnu5nmiJHvvIzluKbnnYDkvaDnmoTlprnlprnvvIzmi7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ZjmipjvvIzmj5DkuIrkvaDnmoTnjrDph5HvvIzlvIDnnYDpgqPlrp3pqaz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iR5Yia5Yia5Zad5LqG54K55bCP6YWS77yM5b+954S2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6I576O5aW977yM5omA5Lul5ZGi77yM5oiR5b6X5p2l5ZGK6K+J5L2g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76O5aW944CC5bCx6L+Z5LqL77yM5oiR6K+05a6M5LqG77yM6LWw5Z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XoOiuuuaXtuWFieWmguS9leWPmOi/ge+8jOaIkeaJgOmcgO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PquacieS9oO+8jOWPquacieS9oOWcqOaIkei6q+i+ueS+v+i2s+Wkn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nqoHnhLblvojmgJXogIHljrvvvIzlvojmgJXmrbvkuqHvvIzlvoj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nmoTmnaXkuLTvvIzlpoLmnpzmnInkuIDlpKnmiJHkuI3lnKjkvaDouqvovrn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naXmiqTkvaDlkajlhajvvIzosIHmnaXpmarkvaDotbDov4fkuIDnlJ/mtYH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aaC5p6c5LiK5aSp6K6p5oiR6K645LiJ5Liq5oS/5pyb77y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v5LuK55Sf5LuK5LiW5ZKM5L2g5Zyo5LiA6LW377yM56ys5LqM5Liq5piv5YaN55Sf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ZKM5L2g5Zyo5LiA6LW377yM56ys5LiJ5Liq5piv5rC455Sf5rC45LiW5ZKM5L2g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3Ni48L2VtPuS4jee7j+aEj+mXtO+8jOS9oOaKiuaIkeeahO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OAguegtOeijueahOaIke+8jOWPquacieaDs+S9oO+8jOaDs+S9oO+8geaKi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e7meaIke+8jOWlveWQl++8nzwvcD48cD48ZW0+NzcuPC9lbT7omb3nhLbnn6XpgZ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mmJPvvIzkvYbmiJHluIzmnJvkvaDlnKjmiJHnmoTmnKrmnaXph4zvvIzmiJHnmoT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h4zmnInkvaDjgII8L3A+PHA+PGVtPjc4LjwvZW0+5L2g55qE5omL5py677yM6LS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77yb5oiR55qE5L+h5oGv6LS0552A5omL5py677yM55yf5oOz5Yay56C06L+Z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77yM6K6p5oiR5oqx552A5L2g77yM55Sf5q276L2u5Zue77yM5oiR54ix55qE5ZSv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WkqeS9v+ayoeacieS6hue/heiGgO+8jOWwseS4jeiD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+8jOaIke+8jOWkseWOu+S6huS9oO+8jOWwseetieS6juWkqeS9v+ayoeacieS6hu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ODAuPC9lbT7miJHnlKjnnJ/mg4XliarkuIDlr7kmbGRxdW875q+U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JnJkcXVvO++8jOeUqOecn+ivmue7mOS4gOW5hSZsZHF1bzvpnZLmooXnq7npqa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5So55yf5b+D5bm75YyW5oiQJmxkcXVvO+ePoOiBlOeSp+WQiCZyZHF1bzv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vLnkuIDmm7ImbGRxdW875b+D5b+D55u45Y2wJnJkcXVvO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mI4dW16bmc5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ZiOHVtem5nOT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576242737AC3738E87CC7B08435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