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B6189F8626A663DE9F4CDED34CB5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6189F8626A663DE9F4CDED34CB5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bm96buY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Yr+Wls+Wosu+8jO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eDreatu+S6hu+8jOe7meaIkei9rOS6lOWdl+mSseWQg+S4quWGsOa3h+a3i+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Nj+S4quWvueixoeOAgjwvcD48cD48ZW0+Mi48L2VtPuaIkeaDs+aRuOaRuO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acjeeahOivne+8jOWPr+S7peS6suWbnuad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hjOS4i+adpeS9oOmhtuedgO+8jOaIkeWeq+edgO+8gTwvcD48cD48ZW0+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WJjeaIkeWfi+S4i+S4gOmil+ivu+S5pueahOenjeWtkO+8jOS9huaYr+iHs+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aYr+mil+enjeWtkOOAgjwvcD48cD48ZW0+NS48L2VtPuWkp+WutuaYr+WQpu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cieiEseWPkeeahOeDpuaBvOWRou+8nzwvcD48cD48ZW0+Ni48L2VtPuWBmu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eahOWls+WtqeWtkO+8jOW9k+S9oOeUt+aci+WPi+W/meeahOaXtuWAme+8jOWws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+eahOWwj+WTpeWTpeeOqeOAgjwvcD48cD48ZW0+Ny48L2VtPuaIkeaDs+S4gOWumu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+eah+epv+i2iuWIsOeOsOS7o+eIseS4iuS6huaIke+8jOWPkeeOsOaIkeS4jeWWnOas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JgOS7peWbnuWOu+WQjueEmuS5puWdkeWEku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CsuWCrOeahOS6i+aDheWwseaYr++8jOmXuuicnOWWnOasouS9oOeUt+WPi+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eahOWTpeS7rOWWnOasouS9oO+8gTwvcD48cD48ZW0+OS48L2VtPuS4iuWt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g+S4h+S4jeimgeaXqeaBi++8jOi/h+aXqeefpemBk+iHquW3see8uuS5j+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keWPiOefru+8jOS8muW9seWTjeaIkOe7qeeah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lpzmrKLlkozmnInlrabpl67nmoTkurrkuIDotbflkIPppa3vvIzlj6ropoHmiJ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ku5bku6zmk4Xplb/nmoTpl67popjvvIznhLblkI7vvIzmjqXkuIvmnaXnmoTk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pLTvvIzoj5zlsLHpg73lvZLmiJHkuobjgII8L3A+PHA+PGVtPjExLjwvZW0+5YO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+e5ZCN54mM6YO95LiN6K6k6K+G5Yeg5Liq55qE5Lq677yM5pyJ5pe25YCZ6L+e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Kr5a+M6YO95oSf6KeJ5LiN5Yiw44CCPC9wPjxwPjxlbT4xMi48L2VtPuWmguaen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4i+aIke+8jOivtOaYjuS4jeaYr+S9oOeahOW/g+iDuOWkqueLreeqhO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agvOWkquS8n+Wkp+OAgjwvcD48cD48ZW0+MTMuPC9lbT7nu5nkvaDohLjmmK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3nu5nkvaDohLjmmK/pgZPnkIbjgII8L3A+PHA+PGVtPjE0LjwvZW0+5bey57u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Z2S5pil6YO955So5p2l5qOA6K6o6Z2S5pil77yM6L+Y6KaB5oqK5pW05Liq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o5p2l5oCA55aR55Sf5ZG944CCPC9wPjxwPjxlbT4xNS48L2VtPuS9oOeY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W/g+mHjO+8jOWQjuadpeiDluS6hu+8jOWNoeWcqOmHjOmdouWHuuS4je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jogIPkuI3nu5nogIHluIjpnLLkuKTmiYvvvIzku5b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6XkuLroh6rlt7HmlZnnmoTmjLrlpb3jgII8L3A+PHA+PGVtPjE3LjwvZW0+54ix5oiR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YyF5bm05YWN6LS577yBPC9wPjxwPjxlbT4xOC48L2VtPuS4iui+iOWtk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utuWPr+W9ku+8jOi/mei+iOWtkOaJjeS8muWuheaIkOi/m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og73lrrnlv43kvaDnmoToqpPoqIDmmK/lgYfnmoTvvIzlj6/mmK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43ov57pkrHkvaDpg73nu5nnmoTmmK/lgYfnmoT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oiR5YaF5ZCR5piv5Zug5Li65oiR5LiN54ix6K+06K+d77yM5YW25a6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+06K+d77yM5piv5Zug5Li65oiR6KeJ5b6X5L2g5piv5Liq5YK76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pOS4quS6uuWcqOS4gOi1t+S5heS6hu+8jOWwseS8muacieS4gOenje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7mOWlke+8jOavlOWmgu+8muS9oOS4jeeQhuaIke+8jOaIkeWwseS4jeeQ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qzlpKnmnIDmtYHmsJPkuobvvIzmgLvmmK/llpzmrKL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iYvlhrvohJrnmoTjgII8L3A+PHA+PGVtPjIzLjwvZW0+5ZCs5Yir5Lq66K+0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b6X5LiN5aW955yL77yM5ZKL5ru05L2g5oOz5pCe54m55q6K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uaIkeWls+aci+WPi++8jOaIkeS8muS/neaKpOWlveS9oO+8jOS4je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uS7luWls+aci+WPi+WPkeeOsOS9oOOAgjwvcD48cD48ZW0+MjUuPC9lbT7lvoXmiJ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q4Hlvpfoia/kurrvvIzlrprosKLkvaDlvZPlubTkuI3lqLbkuYvmg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55S35Lq65LiN5biu5L2g56m/5LiK5ama57qx77yM5L2g5bCx6YC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KI6KOf44CCPC9wPjxwPjxlbT4yNy48L2VtPuaYjuaYjuWPr+S7pemdoOiEuO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mgemdoOaJjeWNju+8jOi/meWwseaYr+S9oOi3n+aYjuaYjueahOW3rui3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plb/lvpfov5nkuYjmvILkuq7vvIzpppblhYjopoH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jlpojvvIzopoHkuI3mmK/ku5bku6znu5nkuobmiJHkuIDlj4zlt6fmiYvvvIz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FQ6L+Z5LmI576O5ZCX44CCPC9wPjxwPjxlbT4yOS48L2VtPuS9oOivtOS9o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Wh+WHrei/mOWtpuS6uuWutumVv+W+l+S4ke+8jOS4jeiBquaYjui/mOWtpuS6uuWu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mhtu+8gTwvcD48cD48ZW0+MzAuPC9lbT7or7flpKflrrbkuIDlrpropoHorrDkvY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rml6nppa3kuIDlrpropoHlkIPvvIHlvZPnhLbvvIzkuI3mmK/lm6DkuLr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aXlurfvvIzogIzmmK/lm6DkuLrov5nmmK/kvaDkuIDlpKnlvZPkuK3mnIDkvr/lrp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/ppa3vvIE8L3A+PHA+PGVtPjMxLjwvZW0+5L2g5LiN5Zac5qyi55qE5Lq6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uA5LmI5b+D5oOF77yf6Jm954S26K6o5Y6M77yM5L2G5piv5LiN5b6X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85YWJ55yf5aW944CCPC9wPjxwPjxlbT4zMi48L2VtPuWGjeS4keeahOS6uuS5n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OAgeWGjee+jueahOS6uuS5n+acieWNlei6q+OAgjwvcD48cD48ZW0+MzMuPC9lbT7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psbzmrbvkuobvvIzkuI3mg7PlnJ/okazvvIzmiJHmg7PngavokazvvIzosI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njqnmhI/otorng6TotorpppnvvIznhLblkI7miJHkubDkuobnk7bllaTphZ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yJ5rKh5pyJ5LiA56eN5oSf6KeJ77yM5bCx5piv5LiA5aSc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6IS46IOW5LqG77yM54S25ZCO6L+H5Yeg5aSp5Y+I6KeJ5b6X5bC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mguaenOacieS6uuinieW+l+S9oOWCu++8jOS9oOWws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heWCu++8jOWPjeato+mXsuedgOayoeS6i++8jOmAl+S7lueOqeWEv+WR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niLHkvaDnmoTml7blgJnvvIzkvaDmiZPmiJHpqoLmiJH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obvvIzmiJHkuI3niLHkvaDkuobvvIzkvaDlho3norDmiJHor5Xor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uO5YmN5Lmm5L+h5b6I6L+c77yM6L2m6ams5b6I5oWi77yM5LiA55Sf5Y+q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L2G5Y+v5Lul57qz5b6I5aSa5aa+5ZWK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S4uuWlveaci+WPi++8jOmVv+W+l+avlOaIkeS4ke+8jOaYr+WvueaIkeacgOi1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iumHjeOAgjwvcD48cD48ZW0+MzkuPC9lbT7miJHmiY3kuI3kvJrkuLrkvaDkuZ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mnIjlkaLvvIzmnIjkuq7msqHmiJHlj6/niLHjgII8L3A+PHA+PGVtPjQwLjwvZW0+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6y5LqG5Liq5pma5a6J5pWF5LqL77yM5oOF6IqC6LeM5a6V6LW35LyP5omj5Lq65b+D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YWl5oiP5aSq5rex6L+Y5Zyo6L+95p+l5Ye25omL5rKh5pyJ5LiA54K5552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9oOmXrumbhOeZnuibpOifhuS7gOS5iOacgOe+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bnuetlOS4gOWumuaYr+mbjOeZnuibpOifhuOAguS4jeeUqOaAgOeWkeS7lueah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W5s++8jOWPquaYr+aJgOWkhOeahOeOr+Wig+S4jeWQj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kuIDml6bnu53mg4XotbfmnaXvvIzmr5Tljp/lrZDlvLnmm7TlhbfmnInmkafm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QzLjwvZW0+5oiQ6ZW/5bCx5piv77yM5LuO5YmN5L2g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rK555uQ5LiN6L+b77yM6Iy26aWt5LiN5oCd77yM546w5Zyo6IO95LiA6L65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A6L655Y675Y6o5oi/57uZ6Ieq5bex5LiL56KX6Z2i77yM6L+Y5LiN5b+Y5Yqg5L+p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JuL44CCPC9wPjxwPjxlbT40NC48L2VtPuWIq+eci+aIkeW5s+aXtuWvueS9oOa8o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WFtuWunuiDjOWQjuacieivtOS9oOWlveWkmuWdj+ivn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IDlpKnmnInov5nkuYjlpJrml7bpl7TvvIzog73kuI3og73nqbrlh7rkuID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miJHkuIDkuIvjgII8L3A+PHA+PGVtPjQ2LjwvZW0+5LiN5oOz5rSX6KGj5py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44CC5Y+W5Liq5aqz5aaH5bCx5Y+v5Lul5LqG77yM5aaC5p6c5aqz5aaH6LSk5oO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SX6KGj5pyN5LqG77yb5aaC5p6c5aqz5aaH5b2q5oKN77yM5L2g5bCx5a2m5Lya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LqG44CCPC9wPjxwPjxlbT40Ny48L2VtPuijheaIkOeGn+OAgeaYr+W+gOiAge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eahOihjOS4uuOAgjwvcD48cD48ZW0+NDguPC9lbT7lpojlpojor7TkuI3og73kuq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3lm5vnmoTmnIvlj4vvvIzmiYDku6XmiJHnmoTmnIvlj4vpg73lvojku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+q5piv5Zug5Li65Zyo5Lq6576k5Lit5aSa55yL5LqG5L2g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56O5LqG55y844CCPC9wPjxwPjxlbT41MC48L2VtPuaIkeinieW+l+eUn+a0u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+a0u+S5n+inieW+l+aIkeW+iOS4jeihjOOAgjwvcD48cD48ZW0+NTEuPC9lbT7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p5HlqJjkuIDoiKzpg73kvJrmm7Tog5bkuIDkupvvvIzlm6DkuLrmnIDmlrDnmoT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oJTnqbbor4HmmI7vvIzlpbPmgKfmmK/nlKjohILogqrnu4Tnu4fmnaXlgqjlrZjmmbr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hILogqrlsYLotorljprvvIzmmbrllYblsLHotorpq5j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Lq65oC76K+05oiR6IS+5rCU5LiN5aW977yM55yf5piv5pCe56yR77yM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+v54ix55qE5Lq677yM6KaB5piv6IS+5rCU5YaN5aW977yM6YKj6L+Y5b6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9juWktOeci+eci+iHquW3seeahOiCie+8jOecn+aYr+eU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eS4jeaOieeahOa4qeaflOOAgjwvcD48cD48ZW0+NTQuPC9lbT7njqnmiYvmnLrml7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vkuKrmmJ/mnJ/mnInogIPor5XjgILllarvvIzmiJHmiYfkuoboh6rlt7HkuIDlt7T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jqnkuKrmiYvmnLrpg73kuI3kuJPlv4PjgII8L3A+PHA+PGVtPjU1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im55qE5pe25YCZ57q56Lqr57q55LqG5Liq5Zub5Y+26I2J77yM546w5Zyo6IOW5Lq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16aOO5omH5LqG44CCPC9wPjxwPjxlbT41Ni48L2VtPuS4iuivvuebvOS4i+iv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ebvOaUvuWBh++8jOaIkeeahOebruagh+S4gOebtOmDveW+iO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vaDnrYnnnYDlkKfvvIzmgLvmnInkuIDlpKnkvaDkvJrmmK/miJHlhL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E8L3A+PHA+PGVtPjU4LjwvZW0+56m35LiA54K55rKh5YWz57O777yM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oKy5Lyk55qE77yf5Y+N5q2j5L2g5Lul5ZCO5Lmf6LWa5LiN5Yiw6ZK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9oOS7rOi/meS4pOWkqeaXqeeCueWbnuWutu+8jOacgOi/keWBt+eM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+8jOaIkeaAleS9oOS7rOWHuuS6i+OAgjwvcD48cD48ZW0+NjAuPC9lbT7mnIn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ohLjvvIzmnInkurrllpzmrKLkvaDnmoTlo7Dpn7PvvIzmnInkurr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vvIzmnInkurrllpzmrKLkvaDnmoTnlJ/mtLvvvIzogIzmiJHkuI3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zmrKLkvaDjgII8L3A+PHA+PGVtPjYxLjwvZW0+5omT5L2g5bCx5omT5L2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R5pel5a2Q5ZCX77yfPC9wPjxwPjxlbT42Mi48L2VtPuiEkeiii+epuuS4jeimg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aYr+S4jeimgei/m+awtOOAgjwvcD48cD48ZW0+NjMuPC9lbT7miJHkuI7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mpTkuKTlnLDvvIzmr4/mrKHmg7Plv7XlpbnnmoTml7blgJnpg73kvJrpu5jpu5jnmoT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g5/jgILkuIDlubTkuobvvIznq5/nhLbmiorng5/miJLmjonkuob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6Lev5Y+q5pyJ5LiA5p2h77yM566A56ew77yM5q276Lev5LiA5p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wj+aXtuWAmeiiq+WltuWltuWPq+m+n+WtmeWtkO+8jOeojeW+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Cueiiq+WPq+WFlOW0veWtkO+8jOWmguS7iuWNtOaypuS4uuS4gOWPquWNlei6q+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S4gOi+iOWtkOeugOebtOWwseaYr+S4gOmDqOemveWFveWP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I3opoHmi7/oo4XpgLzlvZPlgJ/lj6PvvIzkvaDov5nkuYjnjKXnkJD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nqb/kuobjgII8L3A+PHA+PGVtPjY3LjwvZW0+5omT6Zu355qE5pe25YCZ56uZ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77yM5a+56ICB5aSp54i36K+077yM5oiR5Lmf6KaB56m/6LaK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aAu+aYr+WvueaIkeW/veWGt+W/veeDre+8jOmCo+agt+eahOivn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+WGkuOAgjwvcD48cD48ZW0+NjkuPC9lbT7oh6rku47mlL7kuobmmpHlgYf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6nppJDnu5nmiJLkuobjgII8L3A+PHA+PGVtPjcwLjwvZW0+5pep55+l6YGT6L+Z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E5LiW55WM77yM5b2T5Yid5bCx6K+l5ou/5LiK5a2m55qE6ZKx5Y675pW0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9oOS4gOeskeaIkeWwseWeruaOie+8jOW/g+aJkemAmuaJkemA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s+OAgjwvcD48cD48ZW0+NzIuPC9lbT7kuIvpm6jlpKnlsLHpgILlkIjlnKjlrrb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TlpKnlsLHpgILlkIjlh7rpl6jotbDotbDvvIzmvKvplb/lsoHmnIjvvIzlsYXnhL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pgILlkIjkuIrnj63jgII8L3A+PHA+PGVtPjczLjwvZW0+5oOz5L+d5oyB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Zq+77yM6Zq+55qE5Y+q5piv6KaB5bqU5LuY6YKj5Lqb5oOz5pa56K6+5rOV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p2f5Y2V6Lqr55qE5Lq644CCPC9wPjxwPjxlbT43NC48L2VtPuaIkeaJk+eul+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+l+WMheiise+8jOaJgOS7peS9oOeOsOWcqOaYr+S4quW5uOemj+eahOept+WFie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pbPlranlrZDmmZrkuIrljYPkuIfkuI3opo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vvIznnJ/nmoTlvojljbHpmanvvIzmu6HlpKfooZfnmoTng6fng6TlpJzlrrXnlJz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lip3pmLvlv43kuI3kvY/pmo/kvr/ov5vkuIDlrrbvvIzlsLHopoHplb/lpb3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gII8L3A+PHA+PGVtPjc2LjwvZW0+5aaC5LuK55qE5oiR77yM5YWo6YOo55qE5Yqb5rC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/5p2l54ix5Yir5Lq677yM5YWo5ou/5p2l5pKV5b+r6YCS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Dj+aIkei/meS5iOWNlee6r+eahOS6uu+8jOWBmuS4jeadpei/meS5iOaci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sOWtpumimOOAgjwvcD48cD48ZW0+NzguPC9lbT7miJHku6zlt7Lnu4/kuI3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obvvIzkuI3mmK/kuIDmoLnmo5Lmo5Lns5blsLHog73lk4TnmoTvvIzoh7Pls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LnjgII8L3A+PHA+PGVtPjc5LjwvZW0+5pys5oOz5rS75oiQ5aSn5ZOl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205rS75oiQ5LqG5aSn5ZOl44CCPC9wPjxwPjxlbT44MC48L2VtPuWwse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Pr+eIse+8jOaDs+aKiuS9oOmql+WbnuWutuWOu+iXj+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vZPmiY3ljY7mkpHkuI3otbfph47lv4PnmoTml7blgJnvvIzlsLHopoHlpJ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r7vnnYDor7vnnYDvvIzph47lv4PkuZ/lsLHmsqHku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6M3NqYmlzMmw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ejNzamJpczJs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6189F8626A663DE9F4CDED34CB5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